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late to design a CLIL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591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Learning outcom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Evaluation crite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ctives or goals that the students will achieve in this unit or part of the unit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Subject Cont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Specific content/topics that will be covered in English during this unit or part of the unit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Language Content / Communic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(The content teacher will also pay attention to this language aspect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Fundamental vocabulary that will appear in the unit that the student should learn. The English teacher should agree with the vocabulary so that he/she may revise it in the English class if convenien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ctu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 Function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Grammar and discourse structures that are expected to appear and that agree with the review in the English clas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guage skills / Discourse typ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unicative language skills that will be practised throughout the unit (e.g. Listening, speaking) and in what type of activity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so the type of discourse that will be more relevant throughout the unit (descriptive, dialogues, etc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Contextual elem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Connections that can be made between the content and distinctive cultural aspects (society, everyday activities, etc). Particularly those that involve student life and the student’s everyday environmen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Cognitive (thinking) process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gnitive skills that the students should execute in order to complete the activities and homework (ex. Analysis, synthesis, evaluation, etc)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 helpful link that explains these concepts:</w:t>
            </w:r>
          </w:p>
          <w:p>
            <w:pPr>
              <w:pStyle w:val="Normal"/>
              <w:autoSpaceDE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http://access.nku.edu/oca/SLO/Bloom.htm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 Spanish:</w:t>
            </w:r>
          </w:p>
          <w:p>
            <w:pPr>
              <w:pStyle w:val="Normal"/>
              <w:autoSpaceDE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http://prepachapala.edu.mx/moodle/moodledata/9/taxonomia_de_bloom.pdf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e also:</w:t>
            </w:r>
          </w:p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www.slideshare.net/isaperez/habilidades-cognitivas-985846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(a) Task(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jects/activities that the student should complete, usually as a culmination of what he/she has learned during the unit. For more information on this type of activi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  <w:sz w:val="23"/>
                <w:szCs w:val="23"/>
              </w:rPr>
              <w:t>http://www.isabelperez.com/clil/clicl_m_2_1.ht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(b) Activitie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Activities that the student will complete throughout the course of the unit as part of the final project or not. </w:t>
            </w:r>
          </w:p>
        </w:tc>
      </w:tr>
      <w:tr>
        <w:trPr>
          <w:trHeight w:val="31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Methodology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tion and class distribution / timi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type of work the students will be doing with each activity should be specified: group work, individual work, pair work, whole class activity, etc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And also the number of sessions that each activity will take or the time it will tak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Resources and materials prepared by the teacher or by someone else that will be used throughout the unit. All will logically include a reference as to where the materials were found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ey Competenc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Specific basic competences that will be practiced: linguistic, mathematic, social, digital, cultural, learn to learn, autonomy, etc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Evaluation (criteria and instrument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Specific skills that will be evaluated and the form of evaluation, that is, specific criteria and instruments of evaluati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el free to use this model. Thanks for referring to the sour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st model of this template was published i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érez Torres, I. 2009. "Apuntes sobre los principios y características de la metodología AICLE" en V. Pavón, J. Ávila (eds.), Aplicaciones didácticas para la enseñanza integrada de lengua y contenidos. Sevilla: Consejería de Educación de la Junta de Andalucía-Universidad de Córdoba.171-180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es-ES"/>
      </w:rPr>
      <w:t xml:space="preserve">© Isabel Pérez Torres </w:t>
      <w:tab/>
      <w:tab/>
    </w:r>
    <w:hyperlink r:id="rId1">
      <w:r>
        <w:rPr>
          <w:rStyle w:val="InternetLink"/>
          <w:i/>
          <w:sz w:val="20"/>
          <w:szCs w:val="20"/>
          <w:lang w:val="es-ES"/>
        </w:rPr>
        <w:t>http://isabelperez.com/</w:t>
      </w:r>
    </w:hyperlink>
    <w:r>
      <w:rPr>
        <w:i/>
        <w:sz w:val="20"/>
        <w:szCs w:val="20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s-ES"/>
      </w:rPr>
    </w:pPr>
    <w:r>
      <w:rPr>
        <w:i/>
        <w:sz w:val="20"/>
        <w:szCs w:val="20"/>
        <w:lang w:val="es-ES"/>
      </w:rPr>
      <w:t>Designing a CLIL Unit</w:t>
      <w:tab/>
      <w:tab/>
      <w:t xml:space="preserve">© Isabel Pérez Torres </w:t>
      <w:tab/>
      <w:tab/>
      <w:tab/>
    </w:r>
  </w:p>
  <w:p>
    <w:pPr>
      <w:pStyle w:val="Header"/>
      <w:rPr>
        <w:i/>
        <w:i/>
        <w:sz w:val="20"/>
        <w:szCs w:val="20"/>
        <w:lang w:val="es-ES"/>
      </w:rPr>
    </w:pPr>
    <w:r>
      <w:rPr>
        <w:i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 w:before="240" w:after="60"/>
      <w:jc w:val="both"/>
      <w:outlineLvl w:val="1"/>
    </w:pPr>
    <w:rPr>
      <w:rFonts w:ascii="Arial" w:hAnsi="Arial" w:cs="Arial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 w:before="240" w:after="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tionauthoredbookauthors">
    <w:name w:val="citationauthoredbookauthors"/>
    <w:basedOn w:val="Fuentedeprrafopredeter"/>
    <w:qFormat/>
    <w:rPr/>
  </w:style>
  <w:style w:type="character" w:styleId="Citationauthoredbookyear">
    <w:name w:val="citationauthoredbookyear"/>
    <w:basedOn w:val="Fuentedeprrafopredeter"/>
    <w:qFormat/>
    <w:rPr/>
  </w:style>
  <w:style w:type="character" w:styleId="Citationauthoredbooktitle">
    <w:name w:val="citationauthoredbooktitle"/>
    <w:basedOn w:val="Fuentedeprrafopredeter"/>
    <w:qFormat/>
    <w:rPr/>
  </w:style>
  <w:style w:type="character" w:styleId="Citationauthoredbookpublisher">
    <w:name w:val="citationauthoredbookpublishe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" w:after="60"/>
      <w:jc w:val="center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s">
    <w:name w:val="citas"/>
    <w:basedOn w:val="Normal"/>
    <w:next w:val="Normal"/>
    <w:qFormat/>
    <w:pPr>
      <w:spacing w:lineRule="auto" w:line="480"/>
      <w:ind w:left="708" w:hanging="0"/>
      <w:jc w:val="both"/>
    </w:pPr>
    <w:rPr>
      <w:rFonts w:ascii="Arial" w:hAnsi="Arial" w:cs="Arial"/>
      <w:i/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3"/>
      </w:numPr>
      <w:spacing w:lineRule="auto" w:line="480"/>
      <w:jc w:val="both"/>
    </w:pPr>
    <w:rPr>
      <w:rFonts w:cs="Times New Roman"/>
      <w:bCs/>
      <w:kern w:val="2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360"/>
      <w:ind w:firstLine="11"/>
      <w:jc w:val="both"/>
    </w:pPr>
    <w:rPr>
      <w:rFonts w:ascii="Arial" w:hAnsi="Arial" w:cs="Arial"/>
      <w:sz w:val="20"/>
      <w:szCs w:val="20"/>
    </w:rPr>
  </w:style>
  <w:style w:type="paragraph" w:styleId="Biblio">
    <w:name w:val="biblio"/>
    <w:basedOn w:val="Normal"/>
    <w:qFormat/>
    <w:pPr>
      <w:spacing w:lineRule="auto" w:line="360" w:before="120" w:after="120"/>
      <w:ind w:left="709" w:hanging="709"/>
      <w:jc w:val="both"/>
    </w:pPr>
    <w:rPr>
      <w:rFonts w:ascii="Arial" w:hAnsi="Arial" w:cs="Arial"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isaperez/habilidades-cognitivas-985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abelpere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9:00Z</dcterms:created>
  <dc:creator>ISA</dc:creator>
  <dc:description/>
  <cp:keywords/>
  <dc:language>en-US</dc:language>
  <cp:lastModifiedBy>Profesor</cp:lastModifiedBy>
  <cp:lastPrinted>2008-10-28T09:27:00Z</cp:lastPrinted>
  <dcterms:modified xsi:type="dcterms:W3CDTF">2018-04-11T10:19:00Z</dcterms:modified>
  <cp:revision>2</cp:revision>
  <dc:subject/>
  <dc:title>Diseño de una unidad didáctica CLIL</dc:title>
</cp:coreProperties>
</file>