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URSO GESTION EMOCIONAL EN EL A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CION EN CENTROS CEIP Antonio Machado (Marbella, Mála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Díaz Gutiérrez (Maestro Ed. Primaria. Tutor 3ºA. Coordinador 2º Cic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Qué hemos hecho hasta ahor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Formació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Aplicación al aul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laboración de mater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te ha aportado como docente?</w:t>
      </w:r>
    </w:p>
    <w:p>
      <w:pPr>
        <w:pStyle w:val="Normal"/>
        <w:jc w:val="both"/>
        <w:rPr>
          <w:rFonts w:ascii="Times New Roman" w:hAnsi="Times New Roman" w:cs="Times New Roman"/>
          <w:sz w:val="24"/>
          <w:szCs w:val="24"/>
        </w:rPr>
      </w:pPr>
      <w:r>
        <w:rPr>
          <w:rFonts w:cs="Times New Roman" w:ascii="Times New Roman" w:hAnsi="Times New Roman"/>
          <w:sz w:val="24"/>
          <w:szCs w:val="24"/>
        </w:rPr>
        <w:t>Como docente me ha aportado una serie de técnicas y mecanismos para que haya una mayor relajación en clase (respiración de aterrizaje, meditación, etc.) y para que haya un clima más tranquilo y cálido dentro del aula y del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 aportado al centro?</w:t>
      </w:r>
    </w:p>
    <w:p>
      <w:pPr>
        <w:pStyle w:val="Normal"/>
        <w:jc w:val="both"/>
        <w:rPr>
          <w:rFonts w:ascii="Times New Roman" w:hAnsi="Times New Roman" w:cs="Times New Roman"/>
          <w:sz w:val="24"/>
          <w:szCs w:val="24"/>
        </w:rPr>
      </w:pPr>
      <w:r>
        <w:rPr>
          <w:rFonts w:cs="Times New Roman" w:ascii="Times New Roman" w:hAnsi="Times New Roman"/>
          <w:sz w:val="24"/>
          <w:szCs w:val="24"/>
        </w:rPr>
        <w:t>A nivel de centro ha aportado una mayor cohesión de grupo, teniendo un mejor conocimiento de los compañeros y compañeras (virtudes y defectos, puntos positivos y puntos menos positivos, etc.) mejorando el ambiente de trabajo y las relaciones interpers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Se están cumpliendo los objetivos del proyecto? Valora los resultados señalando los logros y las dificultades con respecto a tus prácticas anteriores. TABLA.</w:t>
      </w:r>
    </w:p>
    <w:p>
      <w:pPr>
        <w:pStyle w:val="Normal"/>
        <w:jc w:val="both"/>
        <w:rPr/>
      </w:pPr>
      <w:r>
        <w:rPr/>
        <w:t>Sí, se están cumpliendo los objetivos del proyecto desde mi punto de vista pers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ros y/o dificult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as de relaj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stas en práctica en los cambios de clase y profesorado, a la vuelta del recreo y antes de la salida (técnicas de respiración, uso del sonido como elemento de atención plena, la técnica del pincel para la relajación,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de la ansie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nivel personal queda mucho que mejorar, pero se ha reducido notablemente ante situaciones que antes la provocaban más enormemente. En el alumnado también, menos en momentos puntuales como los partidos de fútbol en el recr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 de au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able, relajado y de confian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 de 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able, relajado y de confianza entre los iguales y en las relaciones alumno - profes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contro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que seguir trabajándolo a nivel del alumnado. Aún así ha mejorado en comparación con el inicio de curs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Qué has puesto en práctica en el aula/centro de todo lo aprendido hasta ahora en este proyecto? Explica cómo lo has hecho y da tu valoración.</w:t>
      </w:r>
    </w:p>
    <w:p>
      <w:pPr>
        <w:pStyle w:val="Normal"/>
        <w:jc w:val="both"/>
        <w:rPr>
          <w:rFonts w:ascii="Times New Roman" w:hAnsi="Times New Roman" w:cs="Times New Roman"/>
          <w:sz w:val="24"/>
          <w:szCs w:val="24"/>
        </w:rPr>
      </w:pPr>
      <w:r>
        <w:rPr>
          <w:rFonts w:cs="Times New Roman" w:ascii="Times New Roman" w:hAnsi="Times New Roman"/>
          <w:sz w:val="24"/>
          <w:szCs w:val="24"/>
        </w:rPr>
        <w:t>La respiración de aterrizaje a la vuelta del recreo para calmar al alumnado y para que se relajen y calmen para volver al trabajo en el aula. La valoración es bastante posi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Una vez recibida la formación en esta temática y reflexionando sobre ella, ¿consideras necesario ajustar o cambiar el proyecto a partir de ahora? ¿En qué aspectos? ¿Necesitas asesoramiento para llevarlo a cabo?</w:t>
      </w:r>
    </w:p>
    <w:p>
      <w:pPr>
        <w:pStyle w:val="Normal"/>
        <w:jc w:val="both"/>
        <w:rPr>
          <w:rFonts w:ascii="Times New Roman" w:hAnsi="Times New Roman" w:cs="Times New Roman"/>
          <w:sz w:val="24"/>
          <w:szCs w:val="24"/>
        </w:rPr>
      </w:pPr>
      <w:r>
        <w:rPr>
          <w:rFonts w:cs="Times New Roman" w:ascii="Times New Roman" w:hAnsi="Times New Roman"/>
          <w:sz w:val="24"/>
          <w:szCs w:val="24"/>
        </w:rPr>
        <w:t>Considero que el proyecto va en la línea adecuada. Ha cumplido con creces mis expectativas. Esperaba a nivel personal y de aula recibir técnicas y mecanismos que me permitieran controlar la ansiedad a través de la respiración y las técnicas de relajación, conseguir los cimientos de una atención plena y mejorar el autocontrol. Por último, en lo relativo al asesoramiento siempre será bienvenido para poder seguir llevando a cabo lo aprendido en esta formación en centr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58:00Z</dcterms:created>
  <dc:creator>Daniel</dc:creator>
  <dc:description/>
  <cp:keywords/>
  <dc:language>en-US</dc:language>
  <cp:lastModifiedBy>Daniel</cp:lastModifiedBy>
  <dcterms:modified xsi:type="dcterms:W3CDTF">2017-03-26T16:43:00Z</dcterms:modified>
  <cp:revision>3</cp:revision>
  <dc:subject/>
  <dc:title/>
</cp:coreProperties>
</file>