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9/5/2018. Última reunión del GGTT de este curso. Han acudido todos los miembros del grupo, junto con Maribel (nuestra asesora del CEP de Jerez). Ella nos ha informado de los problemas que hay entre las dos instituciones (delegación y CEP) en el tema de la formación, permisos, presupuesto… Este año no hay jornadas para los EOEs. </w:t>
      </w:r>
    </w:p>
    <w:p>
      <w:pPr>
        <w:pStyle w:val="Normal"/>
        <w:rPr/>
      </w:pPr>
      <w:r>
        <w:rPr/>
        <w:t xml:space="preserve">En el próximo grupo de trabajo deberíamos tener claro si haría falta algún ponente para ofrecernos  alguna formación y así tenerlo presupuestado. Hemos hablado de la actualización en la resucitación cardiopulmonar básica, en buscar alguna institución/empresa que nos lo pudiera dar. Hemos insistido en que el CEP debería tener los muñecos de RCP para que nosotros pudiéramos usarlos, al ser un centro de formación. </w:t>
      </w:r>
    </w:p>
    <w:p>
      <w:pPr>
        <w:pStyle w:val="Normal"/>
        <w:rPr/>
      </w:pPr>
      <w:r>
        <w:rPr/>
        <w:t xml:space="preserve">Hemos comenzado con el tema de la escabiosis. Ana ha elaborado un documento donde recoge la notificación de la familia al colegio de un caso de infestación (ya sea pediculosis como escabiosis), a partir del cual se hace extensivo al resto del colegio la existencia de tal parásito y su colaboración para la erradicación. Este documento sirve para los casos en que sea la familia la que informe del diagnostico. </w:t>
      </w:r>
    </w:p>
    <w:p>
      <w:pPr>
        <w:pStyle w:val="Normal"/>
        <w:rPr/>
      </w:pPr>
      <w:r>
        <w:rPr/>
        <w:t xml:space="preserve">Se trabaja sobre el tríptico que ya había elaborado Ana sobre la escabiosis; información que se le da a la familia de los alumnos/as cuando ya hay algún caso detectado o sospecha de escabiosis.  Hemos puntualizado que es importante que el profesor/a conozca los síntomas de sospecha para que sean ellos los que asesore a los padres para su derivación al pediatra para su diagnostico y tratamiento. Importante la duración del tratamiento, de una sola aplicación y que en 24 h ya no contagian. La importancia de la higiene y limpieza personal,  ropa íntima, toallas y la prevención.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47:00Z</dcterms:created>
  <dc:creator>tk</dc:creator>
  <dc:description/>
  <dc:language>en-US</dc:language>
  <cp:lastModifiedBy>tk</cp:lastModifiedBy>
  <dcterms:modified xsi:type="dcterms:W3CDTF">2018-05-29T19:25:00Z</dcterms:modified>
  <cp:revision>1</cp:revision>
  <dc:subject/>
  <dc:title/>
</cp:coreProperties>
</file>