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 GUÍA / REGISTRO DE LA ACTIVIDAD REALIZ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TÍTULO</w:t>
      </w:r>
      <w:r>
        <w:rPr>
          <w:sz w:val="24"/>
          <w:szCs w:val="24"/>
        </w:rPr>
        <w:t>: METODOLOGÍA AB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LUMNADO AL QUE VA DIRIGIDA</w:t>
      </w:r>
      <w:r>
        <w:rPr>
          <w:sz w:val="24"/>
          <w:szCs w:val="24"/>
        </w:rPr>
        <w:t>: EDUCACIÓN INFANTIL 4 AÑ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ESCRIPTOR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emos de resaltar que la principal competencia que aquí trabajamos es la competencia matemática y todo lo que ella implica, aunque en Educación Infantil, al trabajar de forma globalizada, también podemos destacar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etencia comunicativa: los niños responden, hablan, se expresan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gualdad: todos hacen las mismas cosa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vivencia: realización de muchas actividades en grup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ucación en normas: turnos de palabra, respeto por los otros, ayuda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resión corporal: juegos de movimiento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DESCRIPCIÓN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El principal </w:t>
      </w:r>
      <w:r>
        <w:rPr>
          <w:b/>
          <w:i/>
          <w:sz w:val="24"/>
          <w:szCs w:val="24"/>
        </w:rPr>
        <w:t>objetivo</w:t>
      </w:r>
      <w:r>
        <w:rPr>
          <w:sz w:val="24"/>
          <w:szCs w:val="24"/>
        </w:rPr>
        <w:t xml:space="preserve"> de esta metodología es trabajar y desarrollar en los niños y niñas la competencia matemática, de una forma más lúdica, divertida, motivadora y atractiva para ellos, favoreciendo así su aprendizaje. Las actividades que se han realizado podemos dividirlas en 3 gurpos: conteo, serie numérica y composición/descomposición. El eje central de la actividad es la </w:t>
      </w:r>
      <w:r>
        <w:rPr>
          <w:i/>
          <w:sz w:val="24"/>
          <w:szCs w:val="24"/>
        </w:rPr>
        <w:t>manipulación</w:t>
      </w:r>
      <w:r>
        <w:rPr>
          <w:sz w:val="24"/>
          <w:szCs w:val="24"/>
        </w:rPr>
        <w:t xml:space="preserve">, ya que esta les llevará a comprender lo que están haciendo y aprendiendo. Por ello, el </w:t>
      </w:r>
      <w:r>
        <w:rPr>
          <w:i/>
          <w:sz w:val="24"/>
          <w:szCs w:val="24"/>
        </w:rPr>
        <w:t>juego</w:t>
      </w:r>
      <w:r>
        <w:rPr>
          <w:sz w:val="24"/>
          <w:szCs w:val="24"/>
        </w:rPr>
        <w:t xml:space="preserve"> es una actividad primordia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ada mañana, en la asamblea, realizamos actividades com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endari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ltas de asistencia: contamos los niños y niñas que han faltado, haciendo la suma de cuántos niños y niñas han faltado en total. Pero además, contamos cuántos niños y niñas hay en clase ese día, identificando y colocando en un panel el número correspondie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úmero protagonista: cada día repasamos el número protagonista que estamos trabajando: grafía, nombre, cantidad, descomposición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eo: contamos cosa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nzamiento del cohete: cuenta y retrocuent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do los juegos de ABN, están situado en un carrito donde el alumnado puede disponer de ellos en cualquier momento de juego. Y 2/3 veces a la semana dedicamos sesiones a juegos dirigidos con dichos materiales o algún material nuev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i/>
          <w:sz w:val="24"/>
          <w:szCs w:val="24"/>
        </w:rPr>
        <w:t>metodología</w:t>
      </w:r>
      <w:r>
        <w:rPr>
          <w:sz w:val="24"/>
          <w:szCs w:val="24"/>
        </w:rPr>
        <w:t xml:space="preserve"> empleada es activa, participativa, lúdica, cooperativa…donde el juego y la manipulación son herramientas esenciales para el aprendizaj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Respecto a la </w:t>
      </w:r>
      <w:r>
        <w:rPr>
          <w:b/>
          <w:i/>
          <w:sz w:val="24"/>
          <w:szCs w:val="24"/>
        </w:rPr>
        <w:t>atención a la diversidad</w:t>
      </w:r>
      <w:r>
        <w:rPr>
          <w:sz w:val="24"/>
          <w:szCs w:val="24"/>
        </w:rPr>
        <w:t xml:space="preserve">, decir que esta metodología permite adaptarse al nivel de desarrollo madurativo de cada alumno, respetando sus ritmo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i/>
          <w:sz w:val="24"/>
          <w:szCs w:val="24"/>
        </w:rPr>
        <w:t>coordinación entre el profesorado</w:t>
      </w:r>
      <w:r>
        <w:rPr>
          <w:sz w:val="24"/>
          <w:szCs w:val="24"/>
        </w:rPr>
        <w:t xml:space="preserve"> ha sido muy positiva, ya que hemos compartido inquietudes, dudas, avances, información, experiencias…enriqueciéndonos así  los unos a los o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</w:t>
      </w:r>
      <w:r>
        <w:rPr>
          <w:b/>
          <w:i/>
          <w:sz w:val="24"/>
          <w:szCs w:val="24"/>
        </w:rPr>
        <w:t>materiales</w:t>
      </w:r>
      <w:r>
        <w:rPr>
          <w:sz w:val="24"/>
          <w:szCs w:val="24"/>
        </w:rPr>
        <w:t xml:space="preserve"> utilizados podemos verlos en la carpeta de </w:t>
      </w:r>
      <w:r>
        <w:rPr>
          <w:sz w:val="24"/>
          <w:szCs w:val="24"/>
          <w:u w:val="single"/>
        </w:rPr>
        <w:t>DOCUMENTOS</w:t>
      </w:r>
      <w:r>
        <w:rPr>
          <w:sz w:val="24"/>
          <w:szCs w:val="24"/>
        </w:rPr>
        <w:t xml:space="preserve"> y la carpeta de </w:t>
      </w:r>
      <w:r>
        <w:rPr>
          <w:sz w:val="24"/>
          <w:szCs w:val="24"/>
          <w:u w:val="single"/>
        </w:rPr>
        <w:t>IMÁGEN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EVALU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126"/>
        <w:gridCol w:w="2863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567" w:firstLine="567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s-ES"/>
              </w:rPr>
              <w:t>MUY BI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s-ES"/>
              </w:rPr>
              <w:t>BI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s-ES"/>
              </w:rPr>
              <w:t>MEJORABLE.</w:t>
            </w:r>
          </w:p>
        </w:tc>
      </w:tr>
      <w:tr>
        <w:trPr>
          <w:trHeight w:val="1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HABILIDAD EN EL CONTE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Mejora el nivel  y la habilidad en el conte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Alguna mejora en el nivel y en  la habilidad del conte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-675" w:hanging="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Poca mejora en su nivel  y</w:t>
            </w:r>
          </w:p>
          <w:p>
            <w:pPr>
              <w:pStyle w:val="Normal"/>
              <w:suppressAutoHyphens w:val="false"/>
              <w:spacing w:lineRule="auto" w:line="240"/>
              <w:ind w:right="-675" w:hanging="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habilidad en la actividad de</w:t>
            </w:r>
          </w:p>
          <w:p>
            <w:pPr>
              <w:pStyle w:val="Normal"/>
              <w:suppressAutoHyphens w:val="false"/>
              <w:spacing w:lineRule="auto" w:line="240"/>
              <w:ind w:right="-675" w:hanging="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conteo.</w:t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RAZONAMIENTO LÓGIC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Mejora su capacidad de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razonar ante nuevas situacion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Alguna mejoría en su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capacidad de razonamient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Poca mejoría en su capacidad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de razonamiento.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CONOCIMIENTO DE LA SERIE NUMÉRICA (0-1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Conoce la serie numérica sin dificulta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Conoce la serie numérica con ayuda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No conoce la serie numéric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en su totalidad.</w:t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INTERÉS Y PARTICIPACIÓ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Muestra interés por participar en las actividades propuest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Muestra interés por algunas de las actividades propuesta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Muestra poco interés por las actividades propuesta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TEMPORALIZ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/3 sesiones semanales de unos 30/45 minuto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ariamente en asamblea unos 15/20 minuto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o libre del material durante los momentos de juego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MATERIALES (RECURSOS) NECESA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s materiales empleados se pueden clasificar en torno a tres aspectos básicos que deben trabajarse en esta metodología y en la etapa infantil.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PARA EL CONTEO</w:t>
      </w:r>
      <w:r>
        <w:rPr>
          <w:rFonts w:cs="Times New Roman" w:ascii="Times New Roman" w:hAnsi="Times New Roman"/>
          <w:bCs/>
        </w:rPr>
        <w:t>: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ego de los pelone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ego de las ruleta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hete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ego de las abeja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ego de las mosca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egos con pinza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rjeta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illo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tc.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ARA LA SERIE NUMÉRICA: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úmeros de goma eva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rie numérica individual en la mesa para cada alumno/a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zle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egos de carta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illo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sos encajable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tc.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PARA LA COMPOSICIÓN/DESCOMPOSICIÓN.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sita de los amigo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 número protagonista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pone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zas y juguetes del aula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dilla come bellota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rajas de carta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ego de banquero (dados y tapones)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tc.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 las carpetas de DOCUMENTOS e IMÁGENES podemos ver todos los materiales utilizad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PECTOS QUE HABRÍA QUE CONSIDERAR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dero que para que llevar esta metodología de forma correcta a nuestras aulas, se requiere de una muy buena formación en ella, y eso conlleva dificultad. Además del tiempo que se necesita para la realización de los materiales, que son fundamentales para trabajar. Tiempo y muy buena formación, son aspectos que creo que habría que consider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ACIÓN DE LA FORMACIÓN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o la formación como muy positiva y enriquecedora. Nos ha permitido trabajar en grupo, intercambiar información, experiencias, puntos de vista, aciertos, errores…Ha sido muy motivante, tanto para nosotros como para el alumnado, y eso es fundamental. Estoy convencida que continuando este camino, conseguiremos mejorar y avanzar mucho en razonamiento lógico y competencia matemática, de una forma lúdica y divert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200" w:after="0"/>
      <w:contextualSpacing/>
      <w:outlineLvl w:val="0"/>
    </w:pPr>
    <w:rPr/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contextualSpacing/>
      <w:outlineLvl w:val="1"/>
    </w:pPr>
    <w:rPr/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contextualSpacing/>
      <w:outlineLvl w:val="2"/>
    </w:pPr>
    <w:rPr/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contextualSpacing/>
      <w:outlineLvl w:val="3"/>
    </w:pPr>
    <w:rPr/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contextualSpacing/>
      <w:outlineLvl w:val="4"/>
    </w:pPr>
    <w:rPr/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contextualSpacing/>
      <w:outlineLvl w:val="5"/>
    </w:pPr>
    <w:rPr/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0"/>
      <w:contextualSpacing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12:00Z</dcterms:created>
  <dc:creator/>
  <dc:description/>
  <cp:keywords/>
  <dc:language>en-US</dc:language>
  <cp:lastModifiedBy>HP</cp:lastModifiedBy>
  <dcterms:modified xsi:type="dcterms:W3CDTF">2017-05-30T08:36:00Z</dcterms:modified>
  <cp:revision>10</cp:revision>
  <dc:subject/>
  <dc:title/>
</cp:coreProperties>
</file>