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 xml:space="preserve">VALORACIÓN DE PROGRESO DE FORMACIÓN EN CENTRO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>MEMORIA INTERME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GRUPO DE TRABAJO: EL CINE Y LA LITERATURA EN EL AULA DE RELIGIÓN EVANGÉLICA 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Todas las reuniones programadas se han llevado a cabo. Solo en una ocasión hemos tenido que cambiarla por motivos organizativos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La asistencia a las reuniones no han sido regulares. Algunos integrantes del grupo no han podido asistir a algunas de ellas por diversos motivos. Pero han estado informados en todo momento y hemos mantenido el contacto de forma constante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En cuanto a la consecución de los objetivos propuestos vamos un poco retrasados, sobre todo en relación a la subida del material a colabora. El trabajo se está realizando y se está trabajando con el alumnado en el aula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Se están utilizando materiales innovadores y recursos para trabajarlos en el aula. Los cuadernillos preparados son de calidad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Entre todos los integrantes del grupo se está fomentando la aportación de recursos y el aprendizaje colaborativo, aportándonos ideas que mejoren el producto final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En cuanto al trabajo con el alumnado, estamos asegurando el aprendizaje con cada material que les estamos impartiendo. Se fomenta la participación del alumnado y se evaluará el trabajo realizado en el aula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La participación en colabora debe reforzarse. En cada reunión se recuerda la importancia de ir analizando en el blog el trabajo que se está realizando y el desarrollo en el au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8:54Z</dcterms:created>
  <dc:creator/>
  <dc:description/>
  <dc:language>en-US</dc:language>
  <cp:lastModifiedBy/>
  <dcterms:modified xsi:type="dcterms:W3CDTF">2017-03-09T10:03:31Z</dcterms:modified>
  <cp:revision>8</cp:revision>
  <dc:subject/>
  <dc:title/>
</cp:coreProperties>
</file>