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6109"/>
      </w:tblGrid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oordinadora</w:t>
            </w:r>
            <w:r>
              <w:rPr/>
              <w:t>: Mari Carmen Durán Sempere</w:t>
            </w:r>
          </w:p>
          <w:p>
            <w:pPr>
              <w:pStyle w:val="Normal"/>
              <w:rPr/>
            </w:pPr>
            <w:r>
              <w:rPr/>
              <w:t>Antonio Ortiz Ortiz</w:t>
            </w:r>
          </w:p>
          <w:p>
            <w:pPr>
              <w:pStyle w:val="Normal"/>
              <w:rPr/>
            </w:pPr>
            <w:r>
              <w:rPr/>
              <w:t>Rafael Rodríguez Pérez</w:t>
            </w:r>
          </w:p>
          <w:p>
            <w:pPr>
              <w:pStyle w:val="Normal"/>
              <w:rPr/>
            </w:pPr>
            <w:r>
              <w:rPr/>
              <w:t>Trinidad Zamora Sánchez</w:t>
            </w:r>
          </w:p>
          <w:p>
            <w:pPr>
              <w:pStyle w:val="Normal"/>
              <w:rPr/>
            </w:pPr>
            <w:r>
              <w:rPr/>
              <w:t>Lola Abadía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A DE REUNIÓN DEL GRUPO DE TRABAJO</w:t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757" w:hanging="0"/>
              <w:jc w:val="both"/>
              <w:rPr/>
            </w:pPr>
            <w:r>
              <w:rPr/>
              <w:t>En la localidad de Cantillana, siendo el día 8 de noviembre de 2016, se reúnen los miembros del grupo de trabajo citados al margen con el siguiente ORDEN DEL DÍA:</w:t>
            </w:r>
          </w:p>
          <w:p>
            <w:pPr>
              <w:pStyle w:val="Normal"/>
              <w:snapToGrid w:val="false"/>
              <w:ind w:left="7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Reunión con la asesora del CEP de Lora del río para evaluar la evolución del grupo de trabajo.</w:t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  <w:t>Exponemos que estamos trabajando y hacemos un intercambio de ideas.</w:t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  <w:t>Los miembros que faltan estaban en la sesión de evaluación  que era el día de la fecha.</w:t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  <w:t>Y sin más asuntos que tratar se levanta la sesión el día de la fecha expuesta anteriormente.</w:t>
            </w:r>
          </w:p>
          <w:p>
            <w:pPr>
              <w:pStyle w:val="Normal"/>
              <w:snapToGrid w:val="false"/>
              <w:ind w:left="757" w:hanging="0"/>
              <w:jc w:val="center"/>
              <w:rPr>
                <w:bCs/>
              </w:rPr>
            </w:pPr>
            <w:r>
              <w:rPr>
                <w:bCs/>
              </w:rPr>
              <w:t>Fdo.</w:t>
            </w:r>
          </w:p>
          <w:p>
            <w:pPr>
              <w:pStyle w:val="Normal"/>
              <w:snapToGrid w:val="false"/>
              <w:ind w:left="7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57" w:hanging="0"/>
              <w:jc w:val="center"/>
              <w:rPr>
                <w:bCs/>
              </w:rPr>
            </w:pPr>
            <w:r>
              <w:rPr>
                <w:bCs/>
              </w:rPr>
              <w:t>Mª Carmen Durán Sempere</w:t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57" w:hanging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7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k BT">
    <w:altName w:val="Times New Roman"/>
    <w:charset w:val="00"/>
    <w:family w:val="roman"/>
    <w:pitch w:val="variable"/>
  </w:font>
  <w:font w:name="Eras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rFonts w:ascii="Eras Md BT;Times New Roman" w:hAnsi="Eras Md BT;Times New Roman" w:cs="Eras Md BT;Times New Roman"/>
        <w:b/>
        <w:b/>
        <w:color w:val="007934"/>
        <w:w w:val="80"/>
      </w:rPr>
    </w:pPr>
    <w:r>
      <w:rPr>
        <w:lang w:val="en-US"/>
      </w:rPr>
      <w:drawing>
        <wp:inline distT="0" distB="0" distL="0" distR="0">
          <wp:extent cx="1858010" cy="17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</w:t>
    </w:r>
    <w:r>
      <w:rPr>
        <w:rFonts w:cs="Eras Bk BT;Times New Roman" w:ascii="Eras Bk BT;Times New Roman" w:hAnsi="Eras Bk BT;Times New Roman"/>
        <w:b/>
        <w:color w:val="007934"/>
        <w:w w:val="80"/>
        <w:sz w:val="24"/>
      </w:rPr>
      <w:t>CONSEJERÍA DE EDUCACIÓN</w:t>
    </w:r>
  </w:p>
  <w:p>
    <w:pPr>
      <w:pStyle w:val="Header"/>
      <w:rPr>
        <w:rFonts w:ascii="Eras Md BT;Times New Roman" w:hAnsi="Eras Md BT;Times New Roman" w:cs="Eras Md BT;Times New Roman"/>
        <w:b/>
        <w:b/>
        <w:color w:val="007934"/>
        <w:w w:val="80"/>
      </w:rPr>
    </w:pPr>
    <w:r>
      <w:rPr>
        <w:rFonts w:eastAsia="Eras Md BT;Times New Roman" w:cs="Eras Md BT;Times New Roman" w:ascii="Eras Md BT;Times New Roman" w:hAnsi="Eras Md BT;Times New Roman"/>
        <w:b/>
        <w:color w:val="007934"/>
        <w:w w:val="80"/>
      </w:rPr>
      <w:t xml:space="preserve">                                                                                                                       </w:t>
    </w:r>
    <w:r>
      <w:rPr>
        <w:rFonts w:cs="Eras Md BT;Times New Roman" w:ascii="Eras Md BT;Times New Roman" w:hAnsi="Eras Md BT;Times New Roman"/>
        <w:b/>
        <w:color w:val="007934"/>
        <w:w w:val="80"/>
      </w:rPr>
      <w:t>C.E.I.P. Ntra. Sra. de la Sole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rFonts w:ascii="Calibri" w:hAnsi="Calibri" w:cs="Calibri"/>
      <w:sz w:val="22"/>
      <w:szCs w:val="22"/>
      <w:lang w:val="es-ES" w:bidi="ar-SA"/>
    </w:rPr>
  </w:style>
  <w:style w:type="character" w:styleId="CarCar">
    <w:name w:val=" Car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0:00Z</dcterms:created>
  <dc:creator>migui</dc:creator>
  <dc:description/>
  <cp:keywords/>
  <dc:language>en-US</dc:language>
  <cp:lastModifiedBy>Meli</cp:lastModifiedBy>
  <cp:lastPrinted>2014-09-11T08:31:00Z</cp:lastPrinted>
  <dcterms:modified xsi:type="dcterms:W3CDTF">2017-04-05T17:25:00Z</dcterms:modified>
  <cp:revision>36</cp:revision>
  <dc:subject/>
  <dc:title>Natividad Rosa Jaram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1941190</vt:r8>
  </property>
</Properties>
</file>