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ea diciembre: ambientación navidad</w:t>
      </w:r>
    </w:p>
    <w:p>
      <w:pPr>
        <w:pStyle w:val="Normal"/>
        <w:rPr/>
      </w:pPr>
      <w:r>
        <w:rPr/>
        <w:t xml:space="preserve">En el mes de diciembre hemos utilizado las sesiones del grupo de trabajo para la ambientación de Navidad, concretamente vamos a decorar la puerta de entrada del cole con un Belén en el que los distintos personajes son los propios alumnos/as de educación infantil. </w:t>
      </w:r>
    </w:p>
    <w:p>
      <w:pPr>
        <w:pStyle w:val="Normal"/>
        <w:rPr/>
      </w:pPr>
      <w:r>
        <w:rPr/>
        <w:t>Para la realización de esta tarea, dirigida por el maestro Antonio, hemos implicado a las familias de los alumnos/as, los cuales han participado con mucho interés y motivación.</w:t>
      </w:r>
    </w:p>
    <w:p>
      <w:pPr>
        <w:pStyle w:val="Normal"/>
        <w:rPr/>
      </w:pPr>
      <w:r>
        <w:rPr/>
        <w:t>Los materiales usados han sido diversos, cartulina, serrín, retales de telas y tejidos variados…</w:t>
      </w:r>
    </w:p>
    <w:p>
      <w:pPr>
        <w:pStyle w:val="Normal"/>
        <w:rPr/>
      </w:pPr>
      <w:r>
        <w:rPr/>
        <w:t>A continuación podemos ver cómo se realizó esta tare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6175" cy="37211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4685" cy="306070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359" r="-5" b="2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03095" cy="30480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4555" cy="34385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6460" cy="352361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9540" cy="355854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9540" cy="356044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21:00Z</dcterms:created>
  <dc:creator>María del Mar Casado Martínez</dc:creator>
  <dc:description/>
  <dc:language>en-US</dc:language>
  <cp:lastModifiedBy>María del Mar Casado Martínez</cp:lastModifiedBy>
  <dcterms:modified xsi:type="dcterms:W3CDTF">2017-02-25T18:21:00Z</dcterms:modified>
  <cp:revision>2</cp:revision>
  <dc:subject/>
  <dc:title/>
</cp:coreProperties>
</file>