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pBdr>
          <w:top w:val="single" w:sz="18" w:space="1" w:color="385623"/>
          <w:left w:val="single" w:sz="18" w:space="4" w:color="385623"/>
          <w:bottom w:val="single" w:sz="18" w:space="1" w:color="385623"/>
          <w:right w:val="single" w:sz="18" w:space="4" w:color="385623"/>
        </w:pBdr>
        <w:jc w:val="center"/>
        <w:rPr>
          <w:rFonts w:ascii="Candara" w:hAnsi="Candara" w:cs="Candara"/>
          <w:b/>
          <w:b/>
          <w:bCs/>
          <w:color w:val="385623"/>
        </w:rPr>
      </w:pPr>
      <w:r>
        <w:rPr>
          <w:rFonts w:cs="Candara" w:ascii="Candara" w:hAnsi="Candara"/>
          <w:b/>
          <w:bCs/>
          <w:color w:val="385623"/>
        </w:rPr>
        <w:t>PLANTILLA INFORME FINAL DE ETAPA</w:t>
      </w:r>
    </w:p>
    <w:p>
      <w:pPr>
        <w:pStyle w:val="Standarduser"/>
        <w:rPr>
          <w:rFonts w:ascii="Candara" w:hAnsi="Candara" w:cs="Candara"/>
          <w:b/>
          <w:b/>
          <w:bCs/>
          <w:color w:val="385623"/>
        </w:rPr>
      </w:pPr>
      <w:r>
        <w:rPr>
          <w:rFonts w:cs="Candara" w:ascii="Candara" w:hAnsi="Candara"/>
          <w:b/>
          <w:bCs/>
          <w:color w:val="385623"/>
        </w:rPr>
      </w:r>
    </w:p>
    <w:p>
      <w:pPr>
        <w:pStyle w:val="Standarduser"/>
        <w:numPr>
          <w:ilvl w:val="0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</w:rPr>
        <w:t>Medidas educativas complementarias</w:t>
      </w:r>
    </w:p>
    <w:p>
      <w:pPr>
        <w:pStyle w:val="Standarduser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plicación de medidas educativas complementarias</w:t>
      </w:r>
    </w:p>
    <w:p>
      <w:pPr>
        <w:pStyle w:val="Standarduser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78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35"/>
        <w:gridCol w:w="2925"/>
      </w:tblGrid>
      <w:tr>
        <w:trPr>
          <w:trHeight w:val="3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 y cur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ció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aloración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cribir aqu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cribir aquí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ecuado  Inadecuado</w:t>
            </w:r>
          </w:p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Tantas columnas como materias, tb las de cursos anteriores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En DESCRIPCIÓN SE PUEDE PONER: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grupamientos flexible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Desdoblamiento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grupamiento de asignaturas en ámbito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rogramas preventivo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Organización flexible de espacios, tiempos y recurso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decuación de programaciones didáctica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Metodologías que promueven la inclusión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tividades de refuerzo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tividades de profundización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poyo 2º profesor/a en el aula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rograma de refuerzo de aprendizajes no adquirido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N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AI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Medidas educativas complementarias generales</w:t>
      </w:r>
    </w:p>
    <w:p>
      <w:pPr>
        <w:pStyle w:val="Standarduser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0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29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didas generale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ción de las medidas (escribir aquí)</w:t>
            </w:r>
          </w:p>
        </w:tc>
      </w:tr>
    </w:tbl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En DESCRIPCIÓN SE PUEDE PONER: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Seguimiento y acción tutorial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lan personalizado alumnado que no promociona de curso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ermanencia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daptaciones de acceso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ECAI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Flexibilización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rogramas específicos: Concretar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ermanencia extraordinaria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Escolarización en un curso inferior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Refuerzo de Lengua en lugar de 2ª lengua extranjera</w:t>
      </w:r>
    </w:p>
    <w:p>
      <w:pPr>
        <w:pStyle w:val="Standarduser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Medidas complementarias necesarias</w:t>
      </w:r>
    </w:p>
    <w:p>
      <w:pPr>
        <w:pStyle w:val="Standarduser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2.1. Medidas complementarias que se estiman necesarias</w:t>
      </w:r>
    </w:p>
    <w:tbl>
      <w:tblPr>
        <w:tblW w:w="878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86"/>
        <w:gridCol w:w="290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dida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nalidad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cribir aqu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cribir aquí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jora del aprendizaje</w:t>
            </w:r>
          </w:p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jora de la adaptación personal y socia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Tantas columnas como materias) AQUÍ RELLENAR SÓLO LAS QUE TIENEN CONTINUIDAD EN SECUNDAR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Standarduser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En DESCRIPCIÓN SE PUEDE PONER: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rogramas preventivos (comunicación y lenguaje, desarrollo cognitivo, habilidades sociales y emocionales)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Organización flexible de espacios, tiempos y recurso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decuación de programaciones didáctica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Metodologías que promueven la inclusión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tividades de refuerzo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tividades de profundización</w:t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  <w:t>Programa de refuerzo de aprendizajes no adquiridos: : NO NOS QUEDA CLARO CÓMO SABEMOS SI TIENE EL ÁREA SUSPENSA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rograma de refuerzo de troncales (1º ESO)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N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AI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C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>2.2. Medidas complementaras generales necesarias</w:t>
      </w:r>
    </w:p>
    <w:tbl>
      <w:tblPr>
        <w:tblW w:w="950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2"/>
        <w:gridCol w:w="317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didas general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ción de las medidas (escribir aquí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nalidad</w:t>
            </w:r>
          </w:p>
          <w:p>
            <w:pPr>
              <w:pStyle w:val="Standardus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escribir aquí)</w:t>
            </w:r>
          </w:p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jora del aprendizaje</w:t>
            </w:r>
          </w:p>
          <w:p>
            <w:pPr>
              <w:pStyle w:val="Standarduser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jora de la adaptación personal y social</w:t>
            </w:r>
          </w:p>
        </w:tc>
      </w:tr>
    </w:tbl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Seguimiento y acción tutorial: Compromiso educativo; Compromiso de convivencia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Adaptaciones de acceso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ECAI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rogramas específicos:….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PROA</w:t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rPr>
          <w:rFonts w:ascii="Candara" w:hAnsi="Candara" w:cs="Candara"/>
          <w:shd w:fill="FFFF00" w:val="clear"/>
        </w:rPr>
      </w:pPr>
      <w:r>
        <w:rPr>
          <w:rFonts w:cs="Candara" w:ascii="Candara" w:hAnsi="Candara"/>
          <w:shd w:fill="FFFF00" w:val="clear"/>
        </w:rPr>
      </w:r>
    </w:p>
    <w:p>
      <w:pPr>
        <w:pStyle w:val="Standarduser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Valoración global del aprendizaje (escribir)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De a, b y c: escoger una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Escribir D concretando si hubiera dificultade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  <w:t>Escribir E en todos los casos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numPr>
          <w:ilvl w:val="0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>Ha alcanzado el desarrollo correspondiente de las competencias clave y el adecuado grado de madurez.</w:t>
      </w:r>
    </w:p>
    <w:p>
      <w:pPr>
        <w:pStyle w:val="Standarduser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Los aprendizajes no han sido alcanzados en su totalidad, aunque esto no impide que siga con aprovechamiento la nueva etapa.</w:t>
      </w:r>
    </w:p>
    <w:p>
      <w:pPr>
        <w:pStyle w:val="Standarduser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Ha permanecido un año más en la etapa / el ciclo y no ha alcanzado el desarrollo correspondiente de las competencias clave ni el adecuado grado de madurez. Debe recibir los apoyos necesarios para recuperar dichos aprendizajes.</w:t>
      </w:r>
    </w:p>
    <w:p>
      <w:pPr>
        <w:pStyle w:val="Standarduser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esenta dificultades en: lectura   expresión oral    expresión escrita    cálculo    resolución de problemas     razonamiento      hábitos de estudio  </w:t>
      </w:r>
    </w:p>
    <w:p>
      <w:pPr>
        <w:pStyle w:val="Standarduser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Destaca positivamente en: lectura    expresión oral    expresión escrita    cálculo   resolución de problemas    razonamiento     hábitos de estudio    habilidades sociales    cualidades artísticas       cualidades físicas</w:t>
      </w:r>
    </w:p>
    <w:p>
      <w:pPr>
        <w:pStyle w:val="Standarduser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Información relevante para la transición a la ESO (escribir)</w:t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Protocolo enfermedades crónicas (epilepsia, diabetes, alergias…):Sí o no. Concretar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Recursos técnicos específicos (NEE): Sí o no. Concretar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Ha sido valorado por EOE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Ha sido derivado a Servicios médicos especializados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Ha sido derivado el Equipo Técnico de Absentismo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Ha sido derivado a Servicios Sociales Comunitarios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La familia asiste al centro cuando se le cita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La familia colabora con la labor tutorial: Sí o no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Se ha suscrito compromiso educativo con la familia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Se ha suscrito compromiso de convivencia con la familia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Se recomienda cursar la optativa de Francés en 1º de ESO: Sí o no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us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tabs>
          <w:tab w:val="clear" w:pos="709"/>
          <w:tab w:val="left" w:pos="-537" w:leader="none"/>
          <w:tab w:val="left" w:pos="-177" w:leader="none"/>
          <w:tab w:val="left" w:pos="543" w:leader="none"/>
          <w:tab w:val="left" w:pos="1086" w:leader="none"/>
          <w:tab w:val="left" w:pos="1710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</w:tabs>
        <w:ind w:left="543" w:hanging="543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ndar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Grupo de Trabajo 18/19</w:t>
    </w:r>
  </w:p>
  <w:p>
    <w:pPr>
      <w:pStyle w:val="Header"/>
      <w:jc w:val="right"/>
      <w:rPr>
        <w:rFonts w:ascii="Candara" w:hAnsi="Candara" w:cs="Candara"/>
        <w:b/>
        <w:b/>
        <w:i/>
        <w:i/>
        <w:sz w:val="20"/>
      </w:rPr>
    </w:pPr>
    <w:r>
      <w:rPr>
        <w:rFonts w:cs="Candara" w:ascii="Candara" w:hAnsi="Candara"/>
        <w:b/>
        <w:i/>
        <w:sz w:val="20"/>
      </w:rPr>
      <w:t>Código 191105GT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s-ES" w:eastAsia="zh-CN" w:bidi="hi-IN"/>
    </w:rPr>
  </w:style>
  <w:style w:type="character" w:styleId="WW8Num5z0">
    <w:name w:val="WW8Num5z0"/>
    <w:qFormat/>
    <w:rPr>
      <w:rFonts w:ascii="OpenSymbol, Calibri" w:hAnsi="OpenSymbol, Calibri" w:eastAsia="OpenSymbol, Calibri" w:cs="OpenSymbol, Calibri"/>
    </w:rPr>
  </w:style>
  <w:style w:type="character" w:styleId="WW8Num8z0">
    <w:name w:val="WW8Num8z0"/>
    <w:qFormat/>
    <w:rPr>
      <w:rFonts w:ascii="Candara" w:hAnsi="Candar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, Calibri" w:hAnsi="OpenSymbol, Calibri" w:eastAsia="OpenSymbol, Calibri" w:cs="OpenSymbol, Calibri"/>
    </w:rPr>
  </w:style>
  <w:style w:type="character" w:styleId="WW8Num3z0">
    <w:name w:val="WW8Num3z0"/>
    <w:qFormat/>
    <w:rPr>
      <w:rFonts w:ascii="Candara" w:hAnsi="Candara" w:eastAsia="Arial Unicode MS" w:cs="Arial Unicode M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Candara" w:hAnsi="Candara" w:eastAsia="Arial Unicode MS" w:cs="Arial Unicode M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cs="Mangal"/>
      <w:kern w:val="2"/>
      <w:sz w:val="24"/>
      <w:szCs w:val="21"/>
      <w:lang w:val="es-ES"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escripcin1">
    <w:name w:val="Descripción1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"/>
      <w:szCs w:val="21"/>
    </w:rPr>
  </w:style>
  <w:style w:type="paragraph" w:styleId="Footer">
    <w:name w:val="Footer"/>
    <w:basedOn w:val="Standard"/>
    <w:pPr/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05:00Z</dcterms:created>
  <dc:creator>Rafael del Río Grimaldo</dc:creator>
  <dc:description/>
  <dc:language>en-US</dc:language>
  <cp:lastModifiedBy>Usuario de Microsoft Office</cp:lastModifiedBy>
  <dcterms:modified xsi:type="dcterms:W3CDTF">2019-05-14T15:13:00Z</dcterms:modified>
  <cp:revision>3</cp:revision>
  <dc:subject/>
  <dc:title/>
</cp:coreProperties>
</file>