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ind w:left="0" w:right="0" w:hanging="0"/>
        <w:rPr>
          <w:rFonts w:ascii="Arial;Verdana" w:hAnsi="Arial;Verdana" w:cs="Arial;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Verdana" w:ascii="Arial;Verdana" w:hAnsi="Arial;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ORA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riz López López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TULO DE LA ACTIVIDAD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ciendo Japó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PA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Profesiona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VEL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PB Específic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REA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ción y Sociedad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S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CHA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1 al 5 de May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CRIPCIÓN </w:t>
            </w:r>
          </w:p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 </w:t>
            </w:r>
          </w:p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 </w:t>
            </w:r>
          </w:p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DAD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Búsqueda de información por Internet sobre Japón: geografía, monumentos, cultura y costumbres.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Exposición digital sobre la información recogida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CURSOS </w:t>
            </w:r>
          </w:p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ZADOS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Internet.</w:t>
            </w:r>
          </w:p>
          <w:p>
            <w:pPr>
              <w:pStyle w:val="TextBody"/>
              <w:spacing w:lineRule="auto" w:line="240" w:before="0" w:after="1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Herramienta de presentación digital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GROS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Les ha resultado interesante la actividad. Todo lo que han conocido sobre el país les ha llamado la atenció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ICULTADES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ablar en público. Se ponen nerviosos.</w:t>
            </w:r>
          </w:p>
        </w:tc>
      </w:tr>
    </w:tbl>
    <w:p>
      <w:pPr>
        <w:pStyle w:val="TextBody"/>
        <w:spacing w:before="0" w:after="0"/>
        <w:rPr/>
      </w:pPr>
      <w:r>
        <w:rPr/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33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lineRule="atLeast" w:line="33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lineRule="atLeast" w:line="330" w:before="0" w:after="140"/>
        <w:ind w:left="0" w:right="0" w:hanging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s">
    <w:name w:val="ins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1:55Z</dcterms:created>
  <dc:creator>usuario </dc:creator>
  <dc:description/>
  <dc:language>en-US</dc:language>
  <cp:lastModifiedBy>usuario </cp:lastModifiedBy>
  <dcterms:modified xsi:type="dcterms:W3CDTF">2019-05-02T11:39:37Z</dcterms:modified>
  <cp:revision>24</cp:revision>
  <dc:subject/>
  <dc:title/>
</cp:coreProperties>
</file>