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rPr>
          <w:rFonts w:ascii="Book Antiqua" w:hAnsi="Book Antiqua" w:cs="Arial"/>
          <w:sz w:val="20"/>
          <w:szCs w:val="20"/>
        </w:rPr>
      </w:pPr>
      <w:r>
        <w:rPr>
          <w:rFonts w:cs="Arial" w:ascii="Book Antiqua" w:hAnsi="Book Antiqu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24560</wp:posOffset>
                </wp:positionV>
                <wp:extent cx="96545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54540" cy="7560310"/>
                        </a:xfrm>
                        <a:prstGeom prst="rect"/>
                        <a:solidFill>
                          <a:srgbClr val="FFFFFF">
                            <a:alpha val="0"/>
                          </a:srgbClr>
                        </a:solidFill>
                      </wps:spPr>
                      <wps:txbx>
                        <w:txbxContent>
                          <w:tbl>
                            <w:tblPr>
                              <w:tblW w:w="15204" w:type="dxa"/>
                              <w:jc w:val="left"/>
                              <w:tblInd w:w="-5" w:type="dxa"/>
                              <w:tblLayout w:type="fixed"/>
                              <w:tblCellMar>
                                <w:top w:w="0" w:type="dxa"/>
                                <w:left w:w="108" w:type="dxa"/>
                                <w:bottom w:w="0" w:type="dxa"/>
                                <w:right w:w="108" w:type="dxa"/>
                              </w:tblCellMar>
                            </w:tblPr>
                            <w:tblGrid>
                              <w:gridCol w:w="3006"/>
                              <w:gridCol w:w="2948"/>
                              <w:gridCol w:w="1276"/>
                              <w:gridCol w:w="487"/>
                              <w:gridCol w:w="930"/>
                              <w:gridCol w:w="1384"/>
                              <w:gridCol w:w="459"/>
                              <w:gridCol w:w="1384"/>
                              <w:gridCol w:w="1626"/>
                              <w:gridCol w:w="325"/>
                              <w:gridCol w:w="317"/>
                              <w:gridCol w:w="283"/>
                              <w:gridCol w:w="284"/>
                              <w:gridCol w:w="256"/>
                              <w:gridCol w:w="236"/>
                              <w:gridCol w:w="3"/>
                            </w:tblGrid>
                            <w:tr>
                              <w:trPr>
                                <w:trHeight w:val="4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UDI 4: ECOSISTEMA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CURSO: 1º  ESO</w:t>
                                  </w:r>
                                </w:p>
                              </w:tc>
                              <w:tc>
                                <w:tcPr>
                                  <w:tcW w:w="7487" w:type="dxa"/>
                                  <w:gridSpan w:val="11"/>
                                  <w:tcBorders/>
                                  <w:tcMar>
                                    <w:left w:w="0" w:type="dxa"/>
                                    <w:right w:w="0" w:type="dxa"/>
                                  </w:tcMar>
                                </w:tcPr>
                                <w:p>
                                  <w:pPr>
                                    <w:pStyle w:val="Normal"/>
                                    <w:snapToGrid w:val="false"/>
                                    <w:spacing w:before="0" w:after="200"/>
                                    <w:rPr>
                                      <w:rFonts w:ascii="Book Antiqua" w:hAnsi="Book Antiqua" w:cs="Arial"/>
                                      <w:b/>
                                      <w:b/>
                                      <w:sz w:val="20"/>
                                      <w:szCs w:val="20"/>
                                    </w:rPr>
                                  </w:pPr>
                                  <w:r>
                                    <w:rPr>
                                      <w:rFonts w:cs="Arial" w:ascii="Book Antiqua" w:hAnsi="Book Antiqua"/>
                                      <w:b/>
                                      <w:sz w:val="20"/>
                                      <w:szCs w:val="20"/>
                                    </w:rPr>
                                  </w:r>
                                </w:p>
                              </w:tc>
                            </w:tr>
                            <w:tr>
                              <w:trPr>
                                <w:trHeight w:val="440" w:hRule="atLeast"/>
                              </w:trPr>
                              <w:tc>
                                <w:tcPr>
                                  <w:tcW w:w="15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b/>
                                      <w:sz w:val="24"/>
                                      <w:szCs w:val="24"/>
                                    </w:rPr>
                                    <w:t>TAREAS</w:t>
                                  </w:r>
                                  <w:r>
                                    <w:rPr>
                                      <w:rFonts w:cs="Arial" w:ascii="Book Antiqua" w:hAnsi="Book Antiqua"/>
                                      <w:sz w:val="20"/>
                                      <w:szCs w:val="20"/>
                                    </w:rPr>
                                    <w:t>: Exposición de los trabajos realizados: experimentos, trabajos de campo, murales, maquetas, carteles, encuestas, tareas de concienciación y participación activa en la conservación del patrimonio natural, etc.</w:t>
                                  </w:r>
                                </w:p>
                              </w:tc>
                            </w:tr>
                            <w:tr>
                              <w:trPr>
                                <w:trHeight w:val="440" w:hRule="atLeast"/>
                              </w:trPr>
                              <w:tc>
                                <w:tcPr>
                                  <w:tcW w:w="15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b/>
                                      <w:sz w:val="20"/>
                                      <w:szCs w:val="20"/>
                                    </w:rPr>
                                    <w:t>DEFINICIÓN/JUSTIFICACIÓN</w:t>
                                  </w:r>
                                  <w:r>
                                    <w:rPr>
                                      <w:rFonts w:cs="Arial" w:ascii="Book Antiqua" w:hAnsi="Book Antiqua"/>
                                      <w:sz w:val="20"/>
                                      <w:szCs w:val="20"/>
                                    </w:rPr>
                                    <w:t xml:space="preserve">: Nuestra sociedad cada vez es más científica y tecnológica y los conflictos entre conservación de la Naturaleza y desarrollo económico humano hacen necesario el estudio y el trabajo en esta unidad. Así el alumnado conocerá las principales características de nuestro planeta que permiten la vida en él tal y como la conocemos, con la interconexión entre factores atmosféricos, geológicos, botánicos y zoológicos que conforman los ecosistemas de la Tierra, así como la acción humana sobre el medio natural. </w:t>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 xml:space="preserve">CE. 1.1. Utilizar adecuadamente el vocabulario científico en un contexto adecuado a su nivel.  </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Book Antiqua" w:hAnsi="Book Antiqua"/>
                                      <w:b/>
                                      <w:sz w:val="20"/>
                                      <w:szCs w:val="20"/>
                                    </w:rPr>
                                    <w:t>TEMPO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highlight w:val="lightGray"/>
                                    </w:rPr>
                                  </w:pPr>
                                  <w:r>
                                    <w:rPr>
                                      <w:rFonts w:cs="Book Antiqua" w:ascii="Book Antiqua" w:hAnsi="Book Antiqua"/>
                                      <w:sz w:val="16"/>
                                      <w:szCs w:val="16"/>
                                      <w:highlight w:val="lightGray"/>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alización en clase de una serie de experimentos sencillos: disoluciones de colores, decantaciones, filtrado, efervescencias con bicarbonato, cristalizaciones, etc. mediante las cuales se irá conociendo la terminología científica y los pasos del método científico.</w:t>
                                  </w:r>
                                </w:p>
                                <w:p>
                                  <w:pPr>
                                    <w:pStyle w:val="Normal"/>
                                    <w:spacing w:lineRule="auto" w:line="240" w:before="0" w:after="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b/>
                                      <w:b/>
                                      <w:sz w:val="16"/>
                                      <w:szCs w:val="16"/>
                                    </w:rPr>
                                  </w:pPr>
                                  <w:r>
                                    <w:rPr>
                                      <w:rFonts w:cs="Arial" w:ascii="Book Antiqua" w:hAnsi="Book Antiqua"/>
                                      <w:b/>
                                      <w:sz w:val="16"/>
                                      <w:szCs w:val="16"/>
                                    </w:rPr>
                                    <w:t xml:space="preserve">Escribimos en los cuadernos todas las palabras que hemos aprendido explicando qué significan y su papel </w:t>
                                  </w:r>
                                  <w:r>
                                    <w:rPr>
                                      <w:rFonts w:cs="Arial" w:ascii="Book Antiqua" w:hAnsi="Book Antiqua"/>
                                      <w:sz w:val="16"/>
                                      <w:szCs w:val="16"/>
                                    </w:rPr>
                                    <w:t>en el   proceso que hemos seguido</w:t>
                                  </w:r>
                                  <w:r>
                                    <w:rPr>
                                      <w:rFonts w:cs="Arial" w:ascii="Book Antiqua" w:hAnsi="Book Antiqua"/>
                                      <w:b/>
                                      <w:sz w:val="16"/>
                                      <w:szCs w:val="16"/>
                                    </w:rPr>
                                    <w:t xml:space="preserve"> a la hora de realizar cada experimento.</w:t>
                                  </w:r>
                                </w:p>
                                <w:p>
                                  <w:pPr>
                                    <w:pStyle w:val="Normal"/>
                                    <w:spacing w:lineRule="auto" w:line="240" w:before="0" w:after="0"/>
                                    <w:rPr>
                                      <w:rFonts w:ascii="Book Antiqua" w:hAnsi="Book Antiqua" w:cs="Arial"/>
                                      <w:b/>
                                      <w:b/>
                                      <w:sz w:val="16"/>
                                      <w:szCs w:val="16"/>
                                    </w:rPr>
                                  </w:pPr>
                                  <w:r>
                                    <w:rPr>
                                      <w:rFonts w:cs="Arial" w:ascii="Book Antiqua" w:hAnsi="Book Antiqua"/>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teriales  sencillos  para realizar los experimentos en clase, libro de texto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En el aula y laborato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troductoria por parte del maestro   y propuesta de trabajo. Trabajo cooperativo  en grupos pequeñ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highlight w:val="lightGray"/>
                                    </w:rPr>
                                  </w:pPr>
                                  <w:r>
                                    <w:rPr>
                                      <w:rFonts w:cs="Arial" w:ascii="Book Antiqua" w:hAnsi="Book Antiqua"/>
                                      <w:sz w:val="20"/>
                                      <w:szCs w:val="20"/>
                                      <w:highlight w:val="lightGray"/>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alización de un diccionario visual  con vocabulario científi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alización en clase de un mural con los principales términos científicos ilustrados con una imagen que describa los mismos. </w:t>
                                  </w:r>
                                </w:p>
                                <w:p>
                                  <w:pPr>
                                    <w:pStyle w:val="Normal"/>
                                    <w:spacing w:before="0" w:after="200"/>
                                    <w:ind w:firstLine="708"/>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lase, libro de texto y ordenadores del aula de Informát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troductoria del maestro y propuesta de trabajo cooperativo en grupos pequeñ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lang w:eastAsia="es-ES"/>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eastAsia="es-ES"/>
                                    </w:rPr>
                                    <w:t xml:space="preserve"> CE. 1.2. Buscar, seleccionar e interpretar la información de carácter científico y utilizar dicha información para formarse una opinión propia, expresarse adecuadamente y argumentar sobre problemas relacionados con el medio natural y la salud.</w:t>
                                  </w:r>
                                </w:p>
                                <w:p>
                                  <w:pPr>
                                    <w:pStyle w:val="Normal"/>
                                    <w:spacing w:lineRule="auto" w:line="240" w:before="0" w:after="0"/>
                                    <w:rPr>
                                      <w:rFonts w:ascii="Book Antiqua" w:hAnsi="Book Antiqua" w:cs="Arial"/>
                                      <w:b/>
                                      <w:b/>
                                      <w:sz w:val="20"/>
                                      <w:szCs w:val="20"/>
                                      <w:lang w:eastAsia="es-ES"/>
                                    </w:rPr>
                                  </w:pPr>
                                  <w:r>
                                    <w:rPr>
                                      <w:rFonts w:cs="Arial" w:ascii="Book Antiqua" w:hAnsi="Book Antiqua"/>
                                      <w:b/>
                                      <w:sz w:val="20"/>
                                      <w:szCs w:val="20"/>
                                      <w:lang w:eastAsia="es-ES"/>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highlight w:val="lightGray"/>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alización de una encuesta acerca de cómo las nuevas tecnologías influyen en la vida de las personas de Otívar.</w:t>
                                  </w:r>
                                </w:p>
                                <w:p>
                                  <w:pPr>
                                    <w:pStyle w:val="Normal"/>
                                    <w:spacing w:lineRule="auto" w:line="240" w:before="0" w:after="0"/>
                                    <w:rPr/>
                                  </w:pPr>
                                  <w:r>
                                    <w:rPr>
                                      <w:rFonts w:cs="Times New Roman" w:ascii="Times New Roman" w:hAnsi="Times New Roman"/>
                                      <w:sz w:val="16"/>
                                      <w:szCs w:val="16"/>
                                    </w:rPr>
                                    <w:t xml:space="preserve">Se realiza  sobre una muestra significativa, se estudian los datos obtenidos y se demuestra o se rechaza la hipótesis que se ha debido formular con anteriorida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Confección en los cuadernos de clase de una breve redacción describiendo cómo se ha llevado a cabo todo el trabajo y de cómo se ha seguido el método científico para demostrar o rechazar una hipótesis.</w:t>
                                  </w:r>
                                </w:p>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En la exposición de los resultados, empleamos diversos tipos de gráficos (lineales, de barras, circulares, etc.)</w:t>
                                  </w:r>
                                </w:p>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terial proporcionado por el maestro, libro de texto, cuaderno de clase y ordenadores del aula de informát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el aula de informática y el trabajo de campo, por Otívar.</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troductoria del profesor y trabajo cooperativo de los alumnos/as en pequeños grup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eastAsia="es-ES"/>
                                    </w:rPr>
                                    <w:t xml:space="preserve"> CE.1.3. Realizar un trabajo experimental con ayuda de un guion de prácticas de laboratorio o de campo describiendo su ejecución e interpretando sus resultados</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w:t>
                                  </w:r>
                                  <w:r>
                                    <w:rPr>
                                      <w:rFonts w:cs="Book Antiqua" w:ascii="Book Antiqua" w:hAnsi="Book Antiqua"/>
                                      <w:sz w:val="16"/>
                                      <w:szCs w:val="16"/>
                                      <w:highlight w:val="lightGray"/>
                                    </w:rPr>
                                    <w: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16"/>
                                      <w:szCs w:val="16"/>
                                    </w:rPr>
                                  </w:pPr>
                                  <w:r>
                                    <w:rPr>
                                      <w:rFonts w:cs="Times New Roman" w:ascii="Times New Roman" w:hAnsi="Times New Roman"/>
                                      <w:sz w:val="16"/>
                                      <w:szCs w:val="16"/>
                                    </w:rPr>
                                    <w:t>Realización de un pequeño trabajo de campo en nuestra localidad acerca de cómo los factores geológicos ( hidrológicos, de relieve) y climáticos condicionan la presencia de determinadas plantas y animales en el ecosistema local que lo diferencian de otras zonas de la provincia de condiciones distinta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 xml:space="preserve">Escribimos en los cuadernos de clase cómo hemos llevado a cabo este proceso, qué información hemos obtenido, cómo hemos interpretado esa información y qué conclusiones hemos obtenido.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laboración de diversas hipótesis basadas en el cambio de estos factores y en la intervención humana en ese cambio.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3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terial aportado por el profesor, libro de texto, material investigado en Internet,  cuaderno de campo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aula de informática y por toda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introductoria del profesor y trabajo cooperativo en pequeños grupos.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93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val="es-ES_tradnl" w:eastAsia="es-ES"/>
                                    </w:rPr>
                                    <w:t xml:space="preserve"> CE.2.7. Reconocer las propiedades y características de los minerales y de las rocas, distinguiendo sus aplicaciones más frecuentes y destacando su importancia económica y la gestión sostenible.</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highlight w:val="lightGray"/>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endemos e identificamos las muestras de rocas y mineral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 xml:space="preserve">Realización de una redacción en el cuaderno de clase explicando las distintas clases de rocas según su orige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artulinas, útiles de dibujo, cuaderno de clase, ordenadores, libro de texto y pizarra digi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n el laborato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troductoria del profesor y trabajo cooperativo en pequeños grup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aboramos un mapa geológico de Otívar, Almuñécar… basado en rocas y fósiles. Investigación posterior sobre la historia geológica del lugar.</w:t>
                                  </w:r>
                                </w:p>
                                <w:p>
                                  <w:pPr>
                                    <w:pStyle w:val="Normal"/>
                                    <w:spacing w:lineRule="auto" w:line="240" w:before="0" w:after="0"/>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 xml:space="preserve">En base a la actividad anterior, se realizará un pequeño trabajo de investigación acerca de la relación entre rocas y suelos en nuestra localidad, el aprovechamiento que se ha hecho de éstos por el ser humano y cómo ha influido la geología y el relieve en el aspecto y la vida de nuestro pueblo. </w:t>
                                  </w:r>
                                </w:p>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lase, cuaderno de campo, ordenadores, mapa geológico, libro de texto y material aportado por el profes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en el aula de Informática y por toda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eastAsia="es-ES"/>
                                    </w:rPr>
                                    <w:t xml:space="preserve"> CE.2.8. Analizar las características y composición de la atmósfera y las propiedades del aire.  </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onfección de un mural  en el que se representen las capas de la atmósfera con sus principales características y señalando por qué cada una de ellas es importante para la vida en nuestro planet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Cada alumno realizará en su cuaderno un resumen de todo lo aprendido en la confección del mural y en la explicación de cada grupo sobre su trabajo en la realización del mismo.</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Cartulinas, cuaderno de clase, libro de texto, ordenadores y útiles de dibujo.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introductoria del profesor y trabajo cooperativo en pequeños grupos.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alización por equipos de un cohete de agua personalizado y lanzamiento de los mismos en el patio del centro. Se valorará la creatividad, presentación y efectividad de los mismo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 pedirá permiso al Director por su hubiera algún inconveniente)</w:t>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Redacción describiendo todo el proceso de confección del cohete y pequeño trabajo de investigación explicando cómo  el desarrollo de este tipo de tecnología ha permitido el estudio de la atmósfera y el desarrollo de la investigación espacial.</w:t>
                                  </w:r>
                                </w:p>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Botellas, agua, material de pintura, cartulinas y cartón, una bomba de inflar,  cuaderno de clase y ordena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aula de informática y en el patio del centr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introductoria del profesor y trabajo cooperativo en pequeños grupos. Realización individual de la redacción final.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eastAsia="es-ES"/>
                                    </w:rPr>
                                    <w:t xml:space="preserve"> CE.3.7. Determinar a partir de la observación las adaptaciones que permiten a los animales y a las plantas sobrevivir en determinados ecosistemas.</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ealizamos cinco maquetas que  representan cada una a un ecosistema: ecuatorial, tropical, desértico, templado y frío. Se dibujarán o se moldearán  cinco animales y plantas características de cada uno de ellos incorporándolos a los mismos y explicando por qué no podrían estar en otro ecosistema.  Cada  grupo explicará su panel a los demá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Confeccionamos en nuestros cuadernos una breve redacción en la que escogemos una planta y un animal de un ecosistema e investigamos las adaptaciones que han desarrollado para adaptarse al ecosistema al que pertenecen.</w:t>
                                  </w:r>
                                </w:p>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artulinas, útiles de dibujo, cuadernos de clase, libro de texto y ordena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icial del profesor, trabajo cooperativo en pequeños grupos y trabajo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Lectura en clase de varios fragmentos de “Colmillo blanco” de J. London, “El libro de las tierras vírgenes” de R. Kipling y “Mi familia y otros animales” de G. Durrell. Comentario y coloquio sobre las lecturas y su relación con lo trabajado en cla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de un breve trabajo de redacción e investigación exponiendo qué fragmento nos ha gustado más, por qué y cómo representa el ecosistema del que habla.</w:t>
                                  </w:r>
                                </w:p>
                                <w:p>
                                  <w:pPr>
                                    <w:pStyle w:val="Prrafodelista"/>
                                    <w:spacing w:lineRule="auto" w:line="240" w:before="0" w:after="0"/>
                                    <w:ind w:left="0" w:right="-108" w:hanging="0"/>
                                    <w:contextualSpacing/>
                                    <w:rPr>
                                      <w:rFonts w:ascii="Book Antiqua" w:hAnsi="Book Antiqua" w:cs="Arial"/>
                                      <w:sz w:val="16"/>
                                      <w:szCs w:val="16"/>
                                    </w:rPr>
                                  </w:pPr>
                                  <w:r>
                                    <w:rPr>
                                      <w:rFonts w:eastAsia="Book Antiqua" w:cs="Book Antiqua" w:ascii="Book Antiqua" w:hAnsi="Book Antiqua"/>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Libros de lectura, cuaderno de clase y ordena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inicial del profesor, trabajo cooperativo en pequeños grupos y trabajo individual en el cuaderno de clase.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1. Diferenciar los distintos componentes de un ecosistema</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aso de los componentes de un ecosistema sobre el mural elaborado en el apartado anteri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de una prueba escrita acerca de los componentes de un ecosistema y de las características de los principales ecosistemas del plane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½ - 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Útiles de escritura y pape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Inductiva/de</w:t>
                                  </w:r>
                                </w:p>
                                <w:p>
                                  <w:pPr>
                                    <w:pStyle w:val="Normal"/>
                                    <w:spacing w:lineRule="auto" w:line="240" w:before="0" w:after="0"/>
                                    <w:rPr>
                                      <w:rFonts w:ascii="Book Antiqua" w:hAnsi="Book Antiqua" w:cs="Arial"/>
                                      <w:sz w:val="20"/>
                                      <w:szCs w:val="20"/>
                                    </w:rPr>
                                  </w:pPr>
                                  <w:r>
                                    <w:rPr>
                                      <w:rFonts w:cs="Arial" w:ascii="Book Antiqua" w:hAnsi="Book Antiqua"/>
                                      <w:sz w:val="20"/>
                                      <w:szCs w:val="20"/>
                                    </w:rPr>
                                    <w:t>ductiva</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reve paseo por los alrededores de nuestra población para aplicar todo lo que hemos aprendido a la hora de caracterizar el ecosistema en el que estamos integrados. Se tomarán notas en nuestros cuadernos para trabajar luego con ella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en el cuaderno de clase de un ejercicio de resumen acerca de las principales características del ecosistema en el que vivimos y cómo ha sido la adaptación y los cambios que los seres humanos han realizado en él.</w:t>
                                  </w:r>
                                </w:p>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ampo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los alrededores de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Inductiva/ deductiva</w:t>
                                  </w:r>
                                </w:p>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icial del profesor, trabajo cooperativo por equipos y trabajo individual en el cuadern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16"/>
                                      <w:szCs w:val="16"/>
                                    </w:rPr>
                                  </w:pPr>
                                  <w:r>
                                    <w:rPr>
                                      <w:rFonts w:cs="Arial" w:ascii="Book Antiqua" w:hAnsi="Book Antiqua"/>
                                      <w:sz w:val="16"/>
                                      <w:szCs w:val="16"/>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16"/>
                                      <w:szCs w:val="16"/>
                                    </w:rPr>
                                  </w:pPr>
                                  <w:r>
                                    <w:rPr>
                                      <w:rFonts w:cs="Arial" w:ascii="Book Antiqua" w:hAnsi="Book Antiqua"/>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16"/>
                                      <w:szCs w:val="16"/>
                                    </w:rPr>
                                  </w:pPr>
                                  <w:r>
                                    <w:rPr>
                                      <w:rFonts w:cs="Arial" w:ascii="Book Antiqua" w:hAnsi="Book Antiqua"/>
                                      <w:sz w:val="16"/>
                                      <w:szCs w:val="16"/>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2. Identificar en un ecosistema los factores desencadenantes de desequilibrios y establecer estrategias para restablecer el equilibrio del mismo.</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lización de una maqueta en relieve con base de porexpán y confeccionada según el mapa topográfico de la zona de nuestra población en la que sucesivos equipos de alumnos irán realizando tareas que comprenderán la formación de medio natural y los cambios que a lo largo de las épocas, desde el neolítico, ha ido efectuando el ser humano hasta llegar a la época actu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Realización en los cuadernos de clase de un resumen acerca de cómo se ha llevado a cabo la actividad y qué hemos aprendido con ella. También escribiremos los principales cambios que ha sufrido el medio natural de nuestra población, en qué épocas se han producido y cómo han afectado a la vida de las personas, los animales y las plantas que lo habitan en la actualidad. </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Pinturas, pinceles, planchas de porexpán, palillos y lana de colores, serrín de colores, mapas topográficos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planificación inicial del profesor, trabajo cooperativo en pequeños grupos y trabajo individual en el cuaderno de trabaj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ealización de un mural  en el  que mediante dibujos, hacemos corresponder cada época histórica con los principales cambios que ha ocasionado la acción humana en el medio natur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dacción en los cuadernos de clase en los que desarrollamos algún cambio que creamos que ha afectado especialmente a los ecosistemas naturales del entorno del planeta. Vamos a escoger un animal, planta, paisaje o modo de vida extinguido, lo vamos a investigar y escribir esta investigación en nuestro cuaderno y luego se le expondrá a la clase.</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Cartulinas, útiles de dibujo, cuaderno de clase, libro de texto y ordenador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planificación inicial del profesor, trabajo cooperativo en pequeños grupos y trabajo individual en el cuaderno de trabaj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3. Reconocer y difundir acciones que favorecen la conservación del medio ambiente.</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lización de un cuestionario/ encuesta para posteriormente ser desarrollado entre los vecinos de nuestro pueblo y entre los representantes de las instituciones municipales acerca de su percepción de los problemas medioambientales de nuestra población y también sobre las soluciones o medidas que propondrían para solucionarlos, de forma que también tomen conciencia de la necesidad de implicarse en la resolución de los problemas que afectan al medio ambi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Hacer un resumen de  todo lo aprendido realizando esta actividad en la que además, los alumnos expondrán sus propias conclusiones y sus propuestas para intentar solucionar los problemas medioambientales que más directamente afectan a nuestra población, y también los que afectan a nuestra provincia, nuestra región y nuestro país.</w:t>
                                  </w:r>
                                </w:p>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 3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Cuaderno de clase, cuaderno de campo, libro de texto, ordenadores, etc.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en el aula de informática y en toda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global de toda la clase, trabajo cooperativo en grupos pequeños y trabajo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a vez estudiados los problemas y las necesidades medioambientales de nuestra población, confeccionaremos una serie de carteles explicativos acerca de éstos para concienciar a nuestros vecinos de la necesidad de actuar e implicarse en la conservación y protección de nuestro medio ambiente, natural y humanizado. Previa autorización municipal, se pondrán en los lugares habilitados para este tipo de acciones por nuestro Ayuntamiento.</w:t>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de una breve memoria de la actividad realizada y de cómo creemos que puede haber sido efectiva en nuestro entorno más inmediato. Justificación de la misma y de su utilidad en los casos concretos que afectan a nuestra població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 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artulinas, papel continuo, útiles de dibujo, ordenadores, e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4. Analizar los componentes del suelo y esquematizar las relaciones que se establecen entre ellos</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Efectuamos una breve excursión por los alrededores de nuestro pueblo y recogemos muestras de los distintos tipos de suelo que vamos encontrando, tomando nota de los cultivos que sustentan y de su nivel de degradació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Realización en nuestro cuaderno de campo de un resumen de todos los tipos de suelo que vamos encontrando en nuestra excursión, de los tipos de cultivo, de vegetación natural, fauna, recursos hídricos y nivel de modificación y degradación por la acción humana. Se realizará también un mapa esquemático del recorrido señalando en él todo lo expuesto anteriormente. </w:t>
                                  </w:r>
                                </w:p>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ampo y libro de text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n las proximidades de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 individual en el cuaderno de camp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lantamos semillas en muestras de diversos tipos de suelo que tenemos en nuestra población para observar cómo se desarrollan en ellos las plantas y extraer conclusiones.</w:t>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Anotación de los progresos de nuestros cultivos en nuestro cuaderno de campo, análisis de los datos y obtención de datos de todo el proceso, comparando todo esto con lo  aprendido en nuestro libro de texto o lo investigado por Internet sobre el tema.  </w:t>
                                  </w:r>
                                </w:p>
                                <w:p>
                                  <w:pPr>
                                    <w:pStyle w:val="Prrafodelista"/>
                                    <w:spacing w:lineRule="auto" w:line="240" w:before="0" w:after="0"/>
                                    <w:ind w:left="36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36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trabajo, libro de texto e Intern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n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134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5. Valorar la importancia del suelo y los riesgos que comporta su sobreexplotación, degradación o pérdida.</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ealizamos un cultivo de césped en un recipiente grande y plano  en el patio del colegio. Regamos abundantemente con agua y observamos qué ocurre. Suprimimos la cubierta de césped y volvemos a regar abundantemente. Observamos lo que ocurre y sacamos conclusio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Observación, toma de datos y extracción de consecuencias en nuestro cuaderno de campo acerca de  la evolución de nuestro experimento. Comparación con lo aprendido en nuestro libro y lo investigado por Internet sobre el tema. </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Un cajón de madera, tierra, piedras, arena y una plancha de césped, una regadera y nuestro cuaderno de cam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patio de nuestro centr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n la realización del experimento e individual en el cuaderno de camp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108" w:hanging="0"/>
                                    <w:rPr>
                                      <w:rFonts w:ascii="Times New Roman" w:hAnsi="Times New Roman" w:cs="Times New Roman"/>
                                      <w:sz w:val="16"/>
                                      <w:szCs w:val="16"/>
                                    </w:rPr>
                                  </w:pPr>
                                  <w:r>
                                    <w:rPr>
                                      <w:rFonts w:cs="Times New Roman" w:ascii="Times New Roman" w:hAnsi="Times New Roman"/>
                                      <w:sz w:val="16"/>
                                      <w:szCs w:val="16"/>
                                    </w:rPr>
                                    <w:t>r</w:t>
                                  </w:r>
                                </w:p>
                                <w:p>
                                  <w:pPr>
                                    <w:pStyle w:val="Normal"/>
                                    <w:rPr>
                                      <w:rFonts w:ascii="Times New Roman" w:hAnsi="Times New Roman" w:cs="Times New Roman"/>
                                      <w:sz w:val="16"/>
                                      <w:szCs w:val="16"/>
                                    </w:rPr>
                                  </w:pPr>
                                  <w:r>
                                    <w:rPr>
                                      <w:rFonts w:cs="Times New Roman" w:ascii="Times New Roman" w:hAnsi="Times New Roman"/>
                                      <w:sz w:val="16"/>
                                      <w:szCs w:val="16"/>
                                    </w:rPr>
                                    <w:t>Charla en nuestra clase , a ser posible, de un  experto/a agrícola  acerca de los peligros de la degradación del suel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Toma de notas en nuestro cuaderno de clase y realización de un resumen de todo lo expuesto en la charla incluyendo la opinión del alumno e indicando los aspectos que más le han llamado la atención, los que más le han gustado y los que no le han gustado o no ha comprendido muy bien. </w:t>
                                  </w:r>
                                </w:p>
                                <w:p>
                                  <w:pPr>
                                    <w:pStyle w:val="Prrafodelista"/>
                                    <w:spacing w:lineRule="auto" w:line="240" w:before="0" w:after="0"/>
                                    <w:ind w:left="0" w:right="-108" w:hanging="0"/>
                                    <w:contextualSpacing/>
                                    <w:rPr>
                                      <w:rFonts w:ascii="Book Antiqua" w:hAnsi="Book Antiqua" w:cs="Arial"/>
                                      <w:sz w:val="16"/>
                                      <w:szCs w:val="16"/>
                                    </w:rPr>
                                  </w:pPr>
                                  <w:r>
                                    <w:rPr>
                                      <w:rFonts w:eastAsia="Book Antiqua" w:cs="Book Antiqua" w:ascii="Book Antiqua" w:hAnsi="Book Antiqua"/>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Inductiva y deductiva. Los alumnos extraen conclusiones y se formulan preguntas sobre los temas tratad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cuesta a los agricultores locales acerca de los problemas que genera la degradación o la pérdida del suel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por toda la clase de un cuestionario basado en todo lo aprendido para preguntar a los agricultores, ganaderos, cazadores, constructores, hosteleros, etc. acerca de cómo la degradación de los suelos (incendios forestales, tormentas, acción humana, pastoreo abusivo, etc.) incide de una manera u otra en su actividad cotidiana. Posteriormente, se analizan los datos y se extraen conclusiones que plasmamos en nuestros cuadernos.</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lase, libro de texto, ordenadores y hojas del cuestionar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por toda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y organización inicial del profesor, trabajo cooperativo en pequeños grupos en la realización del cuestionario y de la encuesta.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6 Reconocer y valorar la gran diversidad de ecosistemas que podemos encontrar en Andalucía</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bookmarkStart w:id="0" w:name="_GoBack"/>
                                  <w:bookmarkStart w:id="1" w:name="_GoBack"/>
                                  <w:bookmarkEnd w:id="1"/>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ealización de un mapa de Andalucía en el que se representen los principales ecosistemas de la comunidad y los animales, plantas, rocas, suelos, recursos hídricos y climas más representativos de cada uno de ell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De manera individual, cada alumno dibuja en su cuaderno su versión del mapa elaborado  por los equipos de toda la clase. Cada alumno desarrolla un pequeño trabajo de investigación sobre un ecosistema de su elección y lo expone al resto de la clase, proporcionando un pequeño resumen para que los demás lo incorporen a su cuaderno.</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artulinas, material de dibujo, libro de texto, ordenador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169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bl>
                        </w:txbxContent>
                      </wps:txbx>
                      <wps:bodyPr anchor="t" lIns="0" tIns="0" rIns="0" bIns="0">
                        <a:noAutofit/>
                      </wps:bodyPr>
                    </wps:wsp>
                  </a:graphicData>
                </a:graphic>
              </wp:anchor>
            </w:drawing>
          </mc:Choice>
          <mc:Fallback>
            <w:pict>
              <v:rect fillcolor="#FFFFFF" style="position:absolute;rotation:-0;width:760.2pt;height:595.3pt;mso-wrap-distance-left:7.05pt;mso-wrap-distance-right:7.05pt;mso-wrap-distance-top:0pt;mso-wrap-distance-bottom:0pt;margin-top:72.8pt;mso-position-vertical-relative:page;margin-left:-30pt;mso-position-horizontal:center;mso-position-horizontal-relative:margin">
                <v:fill opacity="0f"/>
                <v:textbox inset="0in,0in,0in,0in">
                  <w:txbxContent>
                    <w:tbl>
                      <w:tblPr>
                        <w:tblW w:w="15204" w:type="dxa"/>
                        <w:jc w:val="left"/>
                        <w:tblInd w:w="-5" w:type="dxa"/>
                        <w:tblLayout w:type="fixed"/>
                        <w:tblCellMar>
                          <w:top w:w="0" w:type="dxa"/>
                          <w:left w:w="108" w:type="dxa"/>
                          <w:bottom w:w="0" w:type="dxa"/>
                          <w:right w:w="108" w:type="dxa"/>
                        </w:tblCellMar>
                      </w:tblPr>
                      <w:tblGrid>
                        <w:gridCol w:w="3006"/>
                        <w:gridCol w:w="2948"/>
                        <w:gridCol w:w="1276"/>
                        <w:gridCol w:w="487"/>
                        <w:gridCol w:w="930"/>
                        <w:gridCol w:w="1384"/>
                        <w:gridCol w:w="459"/>
                        <w:gridCol w:w="1384"/>
                        <w:gridCol w:w="1626"/>
                        <w:gridCol w:w="325"/>
                        <w:gridCol w:w="317"/>
                        <w:gridCol w:w="283"/>
                        <w:gridCol w:w="284"/>
                        <w:gridCol w:w="256"/>
                        <w:gridCol w:w="236"/>
                        <w:gridCol w:w="3"/>
                      </w:tblGrid>
                      <w:tr>
                        <w:trPr>
                          <w:trHeight w:val="4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UDI 4: ECOSISTEMA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CURSO: 1º  ESO</w:t>
                            </w:r>
                          </w:p>
                        </w:tc>
                        <w:tc>
                          <w:tcPr>
                            <w:tcW w:w="7487" w:type="dxa"/>
                            <w:gridSpan w:val="11"/>
                            <w:tcBorders/>
                            <w:tcMar>
                              <w:left w:w="0" w:type="dxa"/>
                              <w:right w:w="0" w:type="dxa"/>
                            </w:tcMar>
                          </w:tcPr>
                          <w:p>
                            <w:pPr>
                              <w:pStyle w:val="Normal"/>
                              <w:snapToGrid w:val="false"/>
                              <w:spacing w:before="0" w:after="200"/>
                              <w:rPr>
                                <w:rFonts w:ascii="Book Antiqua" w:hAnsi="Book Antiqua" w:cs="Arial"/>
                                <w:b/>
                                <w:b/>
                                <w:sz w:val="20"/>
                                <w:szCs w:val="20"/>
                              </w:rPr>
                            </w:pPr>
                            <w:r>
                              <w:rPr>
                                <w:rFonts w:cs="Arial" w:ascii="Book Antiqua" w:hAnsi="Book Antiqua"/>
                                <w:b/>
                                <w:sz w:val="20"/>
                                <w:szCs w:val="20"/>
                              </w:rPr>
                            </w:r>
                          </w:p>
                        </w:tc>
                      </w:tr>
                      <w:tr>
                        <w:trPr>
                          <w:trHeight w:val="440" w:hRule="atLeast"/>
                        </w:trPr>
                        <w:tc>
                          <w:tcPr>
                            <w:tcW w:w="15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b/>
                                <w:sz w:val="24"/>
                                <w:szCs w:val="24"/>
                              </w:rPr>
                              <w:t>TAREAS</w:t>
                            </w:r>
                            <w:r>
                              <w:rPr>
                                <w:rFonts w:cs="Arial" w:ascii="Book Antiqua" w:hAnsi="Book Antiqua"/>
                                <w:sz w:val="20"/>
                                <w:szCs w:val="20"/>
                              </w:rPr>
                              <w:t>: Exposición de los trabajos realizados: experimentos, trabajos de campo, murales, maquetas, carteles, encuestas, tareas de concienciación y participación activa en la conservación del patrimonio natural, etc.</w:t>
                            </w:r>
                          </w:p>
                        </w:tc>
                      </w:tr>
                      <w:tr>
                        <w:trPr>
                          <w:trHeight w:val="440" w:hRule="atLeast"/>
                        </w:trPr>
                        <w:tc>
                          <w:tcPr>
                            <w:tcW w:w="15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b/>
                                <w:sz w:val="20"/>
                                <w:szCs w:val="20"/>
                              </w:rPr>
                              <w:t>DEFINICIÓN/JUSTIFICACIÓN</w:t>
                            </w:r>
                            <w:r>
                              <w:rPr>
                                <w:rFonts w:cs="Arial" w:ascii="Book Antiqua" w:hAnsi="Book Antiqua"/>
                                <w:sz w:val="20"/>
                                <w:szCs w:val="20"/>
                              </w:rPr>
                              <w:t xml:space="preserve">: Nuestra sociedad cada vez es más científica y tecnológica y los conflictos entre conservación de la Naturaleza y desarrollo económico humano hacen necesario el estudio y el trabajo en esta unidad. Así el alumnado conocerá las principales características de nuestro planeta que permiten la vida en él tal y como la conocemos, con la interconexión entre factores atmosféricos, geológicos, botánicos y zoológicos que conforman los ecosistemas de la Tierra, así como la acción humana sobre el medio natural. </w:t>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 xml:space="preserve">CE. 1.1. Utilizar adecuadamente el vocabulario científico en un contexto adecuado a su nivel.  </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Book Antiqua" w:hAnsi="Book Antiqua"/>
                                <w:b/>
                                <w:sz w:val="20"/>
                                <w:szCs w:val="20"/>
                              </w:rPr>
                              <w:t>TEMPO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highlight w:val="lightGray"/>
                              </w:rPr>
                            </w:pPr>
                            <w:r>
                              <w:rPr>
                                <w:rFonts w:cs="Book Antiqua" w:ascii="Book Antiqua" w:hAnsi="Book Antiqua"/>
                                <w:sz w:val="16"/>
                                <w:szCs w:val="16"/>
                                <w:highlight w:val="lightGray"/>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alización en clase de una serie de experimentos sencillos: disoluciones de colores, decantaciones, filtrado, efervescencias con bicarbonato, cristalizaciones, etc. mediante las cuales se irá conociendo la terminología científica y los pasos del método científico.</w:t>
                            </w:r>
                          </w:p>
                          <w:p>
                            <w:pPr>
                              <w:pStyle w:val="Normal"/>
                              <w:spacing w:lineRule="auto" w:line="240" w:before="0" w:after="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b/>
                                <w:b/>
                                <w:sz w:val="16"/>
                                <w:szCs w:val="16"/>
                              </w:rPr>
                            </w:pPr>
                            <w:r>
                              <w:rPr>
                                <w:rFonts w:cs="Arial" w:ascii="Book Antiqua" w:hAnsi="Book Antiqua"/>
                                <w:b/>
                                <w:sz w:val="16"/>
                                <w:szCs w:val="16"/>
                              </w:rPr>
                              <w:t xml:space="preserve">Escribimos en los cuadernos todas las palabras que hemos aprendido explicando qué significan y su papel </w:t>
                            </w:r>
                            <w:r>
                              <w:rPr>
                                <w:rFonts w:cs="Arial" w:ascii="Book Antiqua" w:hAnsi="Book Antiqua"/>
                                <w:sz w:val="16"/>
                                <w:szCs w:val="16"/>
                              </w:rPr>
                              <w:t>en el   proceso que hemos seguido</w:t>
                            </w:r>
                            <w:r>
                              <w:rPr>
                                <w:rFonts w:cs="Arial" w:ascii="Book Antiqua" w:hAnsi="Book Antiqua"/>
                                <w:b/>
                                <w:sz w:val="16"/>
                                <w:szCs w:val="16"/>
                              </w:rPr>
                              <w:t xml:space="preserve"> a la hora de realizar cada experimento.</w:t>
                            </w:r>
                          </w:p>
                          <w:p>
                            <w:pPr>
                              <w:pStyle w:val="Normal"/>
                              <w:spacing w:lineRule="auto" w:line="240" w:before="0" w:after="0"/>
                              <w:rPr>
                                <w:rFonts w:ascii="Book Antiqua" w:hAnsi="Book Antiqua" w:cs="Arial"/>
                                <w:b/>
                                <w:b/>
                                <w:sz w:val="16"/>
                                <w:szCs w:val="16"/>
                              </w:rPr>
                            </w:pPr>
                            <w:r>
                              <w:rPr>
                                <w:rFonts w:cs="Arial" w:ascii="Book Antiqua" w:hAnsi="Book Antiqua"/>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teriales  sencillos  para realizar los experimentos en clase, libro de texto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En el aula y laborato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troductoria por parte del maestro   y propuesta de trabajo. Trabajo cooperativo  en grupos pequeñ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highlight w:val="lightGray"/>
                              </w:rPr>
                            </w:pPr>
                            <w:r>
                              <w:rPr>
                                <w:rFonts w:cs="Arial" w:ascii="Book Antiqua" w:hAnsi="Book Antiqua"/>
                                <w:sz w:val="20"/>
                                <w:szCs w:val="20"/>
                                <w:highlight w:val="lightGray"/>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alización de un diccionario visual  con vocabulario científi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alización en clase de un mural con los principales términos científicos ilustrados con una imagen que describa los mismos. </w:t>
                            </w:r>
                          </w:p>
                          <w:p>
                            <w:pPr>
                              <w:pStyle w:val="Normal"/>
                              <w:spacing w:before="0" w:after="200"/>
                              <w:ind w:firstLine="708"/>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lase, libro de texto y ordenadores del aula de Informát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troductoria del maestro y propuesta de trabajo cooperativo en grupos pequeñ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lang w:eastAsia="es-ES"/>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eastAsia="es-ES"/>
                              </w:rPr>
                              <w:t xml:space="preserve"> CE. 1.2. Buscar, seleccionar e interpretar la información de carácter científico y utilizar dicha información para formarse una opinión propia, expresarse adecuadamente y argumentar sobre problemas relacionados con el medio natural y la salud.</w:t>
                            </w:r>
                          </w:p>
                          <w:p>
                            <w:pPr>
                              <w:pStyle w:val="Normal"/>
                              <w:spacing w:lineRule="auto" w:line="240" w:before="0" w:after="0"/>
                              <w:rPr>
                                <w:rFonts w:ascii="Book Antiqua" w:hAnsi="Book Antiqua" w:cs="Arial"/>
                                <w:b/>
                                <w:b/>
                                <w:sz w:val="20"/>
                                <w:szCs w:val="20"/>
                                <w:lang w:eastAsia="es-ES"/>
                              </w:rPr>
                            </w:pPr>
                            <w:r>
                              <w:rPr>
                                <w:rFonts w:cs="Arial" w:ascii="Book Antiqua" w:hAnsi="Book Antiqua"/>
                                <w:b/>
                                <w:sz w:val="20"/>
                                <w:szCs w:val="20"/>
                                <w:lang w:eastAsia="es-ES"/>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highlight w:val="lightGray"/>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alización de una encuesta acerca de cómo las nuevas tecnologías influyen en la vida de las personas de Otívar.</w:t>
                            </w:r>
                          </w:p>
                          <w:p>
                            <w:pPr>
                              <w:pStyle w:val="Normal"/>
                              <w:spacing w:lineRule="auto" w:line="240" w:before="0" w:after="0"/>
                              <w:rPr/>
                            </w:pPr>
                            <w:r>
                              <w:rPr>
                                <w:rFonts w:cs="Times New Roman" w:ascii="Times New Roman" w:hAnsi="Times New Roman"/>
                                <w:sz w:val="16"/>
                                <w:szCs w:val="16"/>
                              </w:rPr>
                              <w:t xml:space="preserve">Se realiza  sobre una muestra significativa, se estudian los datos obtenidos y se demuestra o se rechaza la hipótesis que se ha debido formular con anteriorida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Confección en los cuadernos de clase de una breve redacción describiendo cómo se ha llevado a cabo todo el trabajo y de cómo se ha seguido el método científico para demostrar o rechazar una hipótesis.</w:t>
                            </w:r>
                          </w:p>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En la exposición de los resultados, empleamos diversos tipos de gráficos (lineales, de barras, circulares, etc.)</w:t>
                            </w:r>
                          </w:p>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terial proporcionado por el maestro, libro de texto, cuaderno de clase y ordenadores del aula de informát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el aula de informática y el trabajo de campo, por Otívar.</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troductoria del profesor y trabajo cooperativo de los alumnos/as en pequeños grup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eastAsia="es-ES"/>
                              </w:rPr>
                              <w:t xml:space="preserve"> CE.1.3. Realizar un trabajo experimental con ayuda de un guion de prácticas de laboratorio o de campo describiendo su ejecución e interpretando sus resultados</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w:t>
                            </w:r>
                            <w:r>
                              <w:rPr>
                                <w:rFonts w:cs="Book Antiqua" w:ascii="Book Antiqua" w:hAnsi="Book Antiqua"/>
                                <w:sz w:val="16"/>
                                <w:szCs w:val="16"/>
                                <w:highlight w:val="lightGray"/>
                              </w:rPr>
                              <w: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16"/>
                                <w:szCs w:val="16"/>
                              </w:rPr>
                            </w:pPr>
                            <w:r>
                              <w:rPr>
                                <w:rFonts w:cs="Times New Roman" w:ascii="Times New Roman" w:hAnsi="Times New Roman"/>
                                <w:sz w:val="16"/>
                                <w:szCs w:val="16"/>
                              </w:rPr>
                              <w:t>Realización de un pequeño trabajo de campo en nuestra localidad acerca de cómo los factores geológicos ( hidrológicos, de relieve) y climáticos condicionan la presencia de determinadas plantas y animales en el ecosistema local que lo diferencian de otras zonas de la provincia de condiciones distinta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 xml:space="preserve">Escribimos en los cuadernos de clase cómo hemos llevado a cabo este proceso, qué información hemos obtenido, cómo hemos interpretado esa información y qué conclusiones hemos obtenido.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laboración de diversas hipótesis basadas en el cambio de estos factores y en la intervención humana en ese cambio.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3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terial aportado por el profesor, libro de texto, material investigado en Internet,  cuaderno de campo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aula de informática y por toda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introductoria del profesor y trabajo cooperativo en pequeños grupos.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93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val="es-ES_tradnl" w:eastAsia="es-ES"/>
                              </w:rPr>
                              <w:t xml:space="preserve"> CE.2.7. Reconocer las propiedades y características de los minerales y de las rocas, distinguiendo sus aplicaciones más frecuentes y destacando su importancia económica y la gestión sostenible.</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highlight w:val="lightGray"/>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endemos e identificamos las muestras de rocas y mineral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 xml:space="preserve">Realización de una redacción en el cuaderno de clase explicando las distintas clases de rocas según su orige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artulinas, útiles de dibujo, cuaderno de clase, ordenadores, libro de texto y pizarra digi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n el laborato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troductoria del profesor y trabajo cooperativo en pequeños grup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aboramos un mapa geológico de Otívar, Almuñécar… basado en rocas y fósiles. Investigación posterior sobre la historia geológica del lugar.</w:t>
                            </w:r>
                          </w:p>
                          <w:p>
                            <w:pPr>
                              <w:pStyle w:val="Normal"/>
                              <w:spacing w:lineRule="auto" w:line="240" w:before="0" w:after="0"/>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 xml:space="preserve">En base a la actividad anterior, se realizará un pequeño trabajo de investigación acerca de la relación entre rocas y suelos en nuestra localidad, el aprovechamiento que se ha hecho de éstos por el ser humano y cómo ha influido la geología y el relieve en el aspecto y la vida de nuestro pueblo. </w:t>
                            </w:r>
                          </w:p>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lase, cuaderno de campo, ordenadores, mapa geológico, libro de texto y material aportado por el profes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en el aula de Informática y por toda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eastAsia="es-ES"/>
                              </w:rPr>
                              <w:t xml:space="preserve"> CE.2.8. Analizar las características y composición de la atmósfera y las propiedades del aire.  </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Confección de un mural  en el que se representen las capas de la atmósfera con sus principales características y señalando por qué cada una de ellas es importante para la vida en nuestro planet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Cada alumno realizará en su cuaderno un resumen de todo lo aprendido en la confección del mural y en la explicación de cada grupo sobre su trabajo en la realización del mismo.</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Cartulinas, cuaderno de clase, libro de texto, ordenadores y útiles de dibujo.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introductoria del profesor y trabajo cooperativo en pequeños grupos.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alización por equipos de un cohete de agua personalizado y lanzamiento de los mismos en el patio del centro. Se valorará la creatividad, presentación y efectividad de los mismo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 pedirá permiso al Director por su hubiera algún inconveniente)</w:t>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t>Redacción describiendo todo el proceso de confección del cohete y pequeño trabajo de investigación explicando cómo  el desarrollo de este tipo de tecnología ha permitido el estudio de la atmósfera y el desarrollo de la investigación espacial.</w:t>
                            </w:r>
                          </w:p>
                          <w:p>
                            <w:pPr>
                              <w:pStyle w:val="Normal"/>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Botellas, agua, material de pintura, cartulinas y cartón, una bomba de inflar,  cuaderno de clase y ordena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aula de informática y en el patio del centr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introductoria del profesor y trabajo cooperativo en pequeños grupos. Realización individual de la redacción final.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Fonts w:cs="Arial" w:ascii="Book Antiqua" w:hAnsi="Book Antiqua"/>
                                <w:sz w:val="20"/>
                                <w:szCs w:val="20"/>
                                <w:lang w:eastAsia="es-ES"/>
                              </w:rPr>
                              <w:t xml:space="preserve"> CE.3.7. Determinar a partir de la observación las adaptaciones que permiten a los animales y a las plantas sobrevivir en determinados ecosistemas.</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ealizamos cinco maquetas que  representan cada una a un ecosistema: ecuatorial, tropical, desértico, templado y frío. Se dibujarán o se moldearán  cinco animales y plantas características de cada uno de ellos incorporándolos a los mismos y explicando por qué no podrían estar en otro ecosistema.  Cada  grupo explicará su panel a los demá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Confeccionamos en nuestros cuadernos una breve redacción en la que escogemos una planta y un animal de un ecosistema e investigamos las adaptaciones que han desarrollado para adaptarse al ecosistema al que pertenecen.</w:t>
                            </w:r>
                          </w:p>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artulinas, útiles de dibujo, cuadernos de clase, libro de texto y ordena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icial del profesor, trabajo cooperativo en pequeños grupos y trabajo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Lectura en clase de varios fragmentos de “Colmillo blanco” de J. London, “El libro de las tierras vírgenes” de R. Kipling y “Mi familia y otros animales” de G. Durrell. Comentario y coloquio sobre las lecturas y su relación con lo trabajado en cla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de un breve trabajo de redacción e investigación exponiendo qué fragmento nos ha gustado más, por qué y cómo representa el ecosistema del que habla.</w:t>
                            </w:r>
                          </w:p>
                          <w:p>
                            <w:pPr>
                              <w:pStyle w:val="Prrafodelista"/>
                              <w:spacing w:lineRule="auto" w:line="240" w:before="0" w:after="0"/>
                              <w:ind w:left="0" w:right="-108" w:hanging="0"/>
                              <w:contextualSpacing/>
                              <w:rPr>
                                <w:rFonts w:ascii="Book Antiqua" w:hAnsi="Book Antiqua" w:cs="Arial"/>
                                <w:sz w:val="16"/>
                                <w:szCs w:val="16"/>
                              </w:rPr>
                            </w:pPr>
                            <w:r>
                              <w:rPr>
                                <w:rFonts w:eastAsia="Book Antiqua" w:cs="Book Antiqua" w:ascii="Book Antiqua" w:hAnsi="Book Antiqua"/>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Libros de lectura, cuaderno de clase y ordena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inicial del profesor, trabajo cooperativo en pequeños grupos y trabajo individual en el cuaderno de clase.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1. Diferenciar los distintos componentes de un ecosistema</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aso de los componentes de un ecosistema sobre el mural elaborado en el apartado anteri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de una prueba escrita acerca de los componentes de un ecosistema y de las características de los principales ecosistemas del plane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½ - 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Útiles de escritura y pape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Inductiva/de</w:t>
                            </w:r>
                          </w:p>
                          <w:p>
                            <w:pPr>
                              <w:pStyle w:val="Normal"/>
                              <w:spacing w:lineRule="auto" w:line="240" w:before="0" w:after="0"/>
                              <w:rPr>
                                <w:rFonts w:ascii="Book Antiqua" w:hAnsi="Book Antiqua" w:cs="Arial"/>
                                <w:sz w:val="20"/>
                                <w:szCs w:val="20"/>
                              </w:rPr>
                            </w:pPr>
                            <w:r>
                              <w:rPr>
                                <w:rFonts w:cs="Arial" w:ascii="Book Antiqua" w:hAnsi="Book Antiqua"/>
                                <w:sz w:val="20"/>
                                <w:szCs w:val="20"/>
                              </w:rPr>
                              <w:t>ductiva</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reve paseo por los alrededores de nuestra población para aplicar todo lo que hemos aprendido a la hora de caracterizar el ecosistema en el que estamos integrados. Se tomarán notas en nuestros cuadernos para trabajar luego con ella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en el cuaderno de clase de un ejercicio de resumen acerca de las principales características del ecosistema en el que vivimos y cómo ha sido la adaptación y los cambios que los seres humanos han realizado en él.</w:t>
                            </w:r>
                          </w:p>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ampo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los alrededores de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Inductiva/ deductiva</w:t>
                            </w:r>
                          </w:p>
                          <w:p>
                            <w:pPr>
                              <w:pStyle w:val="Normal"/>
                              <w:spacing w:lineRule="auto" w:line="240" w:before="0" w:after="0"/>
                              <w:rPr>
                                <w:rFonts w:ascii="Book Antiqua" w:hAnsi="Book Antiqua" w:cs="Arial"/>
                                <w:sz w:val="20"/>
                                <w:szCs w:val="20"/>
                              </w:rPr>
                            </w:pPr>
                            <w:r>
                              <w:rPr>
                                <w:rFonts w:cs="Arial" w:ascii="Book Antiqua" w:hAnsi="Book Antiqua"/>
                                <w:sz w:val="20"/>
                                <w:szCs w:val="20"/>
                              </w:rPr>
                              <w:t>Explicación inicial del profesor, trabajo cooperativo por equipos y trabajo individual en el cuadern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16"/>
                                <w:szCs w:val="16"/>
                              </w:rPr>
                            </w:pPr>
                            <w:r>
                              <w:rPr>
                                <w:rFonts w:cs="Arial" w:ascii="Book Antiqua" w:hAnsi="Book Antiqua"/>
                                <w:sz w:val="16"/>
                                <w:szCs w:val="16"/>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16"/>
                                <w:szCs w:val="16"/>
                              </w:rPr>
                            </w:pPr>
                            <w:r>
                              <w:rPr>
                                <w:rFonts w:cs="Arial" w:ascii="Book Antiqua" w:hAnsi="Book Antiqua"/>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16"/>
                                <w:szCs w:val="16"/>
                              </w:rPr>
                            </w:pPr>
                            <w:r>
                              <w:rPr>
                                <w:rFonts w:cs="Arial" w:ascii="Book Antiqua" w:hAnsi="Book Antiqua"/>
                                <w:sz w:val="16"/>
                                <w:szCs w:val="16"/>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2. Identificar en un ecosistema los factores desencadenantes de desequilibrios y establecer estrategias para restablecer el equilibrio del mismo.</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lización de una maqueta en relieve con base de porexpán y confeccionada según el mapa topográfico de la zona de nuestra población en la que sucesivos equipos de alumnos irán realizando tareas que comprenderán la formación de medio natural y los cambios que a lo largo de las épocas, desde el neolítico, ha ido efectuando el ser humano hasta llegar a la época actu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Realización en los cuadernos de clase de un resumen acerca de cómo se ha llevado a cabo la actividad y qué hemos aprendido con ella. También escribiremos los principales cambios que ha sufrido el medio natural de nuestra población, en qué épocas se han producido y cómo han afectado a la vida de las personas, los animales y las plantas que lo habitan en la actualidad. </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Pinturas, pinceles, planchas de porexpán, palillos y lana de colores, serrín de colores, mapas topográficos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planificación inicial del profesor, trabajo cooperativo en pequeños grupos y trabajo individual en el cuaderno de trabaj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ealización de un mural  en el  que mediante dibujos, hacemos corresponder cada época histórica con los principales cambios que ha ocasionado la acción humana en el medio natur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dacción en los cuadernos de clase en los que desarrollamos algún cambio que creamos que ha afectado especialmente a los ecosistemas naturales del entorno del planeta. Vamos a escoger un animal, planta, paisaje o modo de vida extinguido, lo vamos a investigar y escribir esta investigación en nuestro cuaderno y luego se le expondrá a la clase.</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Cartulinas, útiles de dibujo, cuaderno de clase, libro de texto y ordenador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planificación inicial del profesor, trabajo cooperativo en pequeños grupos y trabajo individual en el cuaderno de trabaj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3. Reconocer y difundir acciones que favorecen la conservación del medio ambiente.</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lización de un cuestionario/ encuesta para posteriormente ser desarrollado entre los vecinos de nuestro pueblo y entre los representantes de las instituciones municipales acerca de su percepción de los problemas medioambientales de nuestra población y también sobre las soluciones o medidas que propondrían para solucionarlos, de forma que también tomen conciencia de la necesidad de implicarse en la resolución de los problemas que afectan al medio ambi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Hacer un resumen de  todo lo aprendido realizando esta actividad en la que además, los alumnos expondrán sus propias conclusiones y sus propuestas para intentar solucionar los problemas medioambientales que más directamente afectan a nuestra población, y también los que afectan a nuestra provincia, nuestra región y nuestro país.</w:t>
                            </w:r>
                          </w:p>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 3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Cuaderno de clase, cuaderno de campo, libro de texto, ordenadores, etc.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en el aula de informática y en toda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global de toda la clase, trabajo cooperativo en grupos pequeños y trabajo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a vez estudiados los problemas y las necesidades medioambientales de nuestra población, confeccionaremos una serie de carteles explicativos acerca de éstos para concienciar a nuestros vecinos de la necesidad de actuar e implicarse en la conservación y protección de nuestro medio ambiente, natural y humanizado. Previa autorización municipal, se pondrán en los lugares habilitados para este tipo de acciones por nuestro Ayuntamiento.</w:t>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de una breve memoria de la actividad realizada y de cómo creemos que puede haber sido efectiva en nuestro entorno más inmediato. Justificación de la misma y de su utilidad en los casos concretos que afectan a nuestra població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 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artulinas, papel continuo, útiles de dibujo, ordenadores, e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4. Analizar los componentes del suelo y esquematizar las relaciones que se establecen entre ellos</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Efectuamos una breve excursión por los alrededores de nuestro pueblo y recogemos muestras de los distintos tipos de suelo que vamos encontrando, tomando nota de los cultivos que sustentan y de su nivel de degradació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Realización en nuestro cuaderno de campo de un resumen de todos los tipos de suelo que vamos encontrando en nuestra excursión, de los tipos de cultivo, de vegetación natural, fauna, recursos hídricos y nivel de modificación y degradación por la acción humana. Se realizará también un mapa esquemático del recorrido señalando en él todo lo expuesto anteriormente. </w:t>
                            </w:r>
                          </w:p>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ampo y libro de text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n las proximidades de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 individual en el cuaderno de camp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lantamos semillas en muestras de diversos tipos de suelo que tenemos en nuestra población para observar cómo se desarrollan en ellos las plantas y extraer conclusiones.</w:t>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Anotación de los progresos de nuestros cultivos en nuestro cuaderno de campo, análisis de los datos y obtención de datos de todo el proceso, comparando todo esto con lo  aprendido en nuestro libro de texto o lo investigado por Internet sobre el tema.  </w:t>
                            </w:r>
                          </w:p>
                          <w:p>
                            <w:pPr>
                              <w:pStyle w:val="Prrafodelista"/>
                              <w:spacing w:lineRule="auto" w:line="240" w:before="0" w:after="0"/>
                              <w:ind w:left="36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36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p>
                            <w:pPr>
                              <w:pStyle w:val="Prrafodelista"/>
                              <w:spacing w:lineRule="auto" w:line="240" w:before="0" w:after="0"/>
                              <w:ind w:left="0" w:right="-108" w:hanging="0"/>
                              <w:contextualSpacing/>
                              <w:rPr>
                                <w:rFonts w:ascii="Book Antiqua" w:hAnsi="Book Antiqua" w:cs="Arial"/>
                                <w:sz w:val="16"/>
                                <w:szCs w:val="16"/>
                                <w:u w:val="single"/>
                              </w:rPr>
                            </w:pPr>
                            <w:r>
                              <w:rPr>
                                <w:rFonts w:cs="Arial" w:ascii="Book Antiqua" w:hAnsi="Book Antiqua"/>
                                <w:sz w:val="16"/>
                                <w:szCs w:val="16"/>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trabajo, libro de texto e Intern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en el aula de Informáti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134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5. Valorar la importancia del suelo y los riesgos que comporta su sobreexplotación, degradación o pérdida.</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ealizamos un cultivo de césped en un recipiente grande y plano  en el patio del colegio. Regamos abundantemente con agua y observamos qué ocurre. Suprimimos la cubierta de césped y volvemos a regar abundantemente. Observamos lo que ocurre y sacamos conclusio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Observación, toma de datos y extracción de consecuencias en nuestro cuaderno de campo acerca de  la evolución de nuestro experimento. Comparación con lo aprendido en nuestro libro y lo investigado por Internet sobre el tema. </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Un cajón de madera, tierra, piedras, arena y una plancha de césped, una regadera y nuestro cuaderno de cam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patio de nuestro centr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n la realización del experimento e individual en el cuaderno de campo.</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108" w:hanging="0"/>
                              <w:rPr>
                                <w:rFonts w:ascii="Times New Roman" w:hAnsi="Times New Roman" w:cs="Times New Roman"/>
                                <w:sz w:val="16"/>
                                <w:szCs w:val="16"/>
                              </w:rPr>
                            </w:pPr>
                            <w:r>
                              <w:rPr>
                                <w:rFonts w:cs="Times New Roman" w:ascii="Times New Roman" w:hAnsi="Times New Roman"/>
                                <w:sz w:val="16"/>
                                <w:szCs w:val="16"/>
                              </w:rPr>
                              <w:t>r</w:t>
                            </w:r>
                          </w:p>
                          <w:p>
                            <w:pPr>
                              <w:pStyle w:val="Normal"/>
                              <w:rPr>
                                <w:rFonts w:ascii="Times New Roman" w:hAnsi="Times New Roman" w:cs="Times New Roman"/>
                                <w:sz w:val="16"/>
                                <w:szCs w:val="16"/>
                              </w:rPr>
                            </w:pPr>
                            <w:r>
                              <w:rPr>
                                <w:rFonts w:cs="Times New Roman" w:ascii="Times New Roman" w:hAnsi="Times New Roman"/>
                                <w:sz w:val="16"/>
                                <w:szCs w:val="16"/>
                              </w:rPr>
                              <w:t>Charla en nuestra clase , a ser posible, de un  experto/a agrícola  acerca de los peligros de la degradación del suel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 xml:space="preserve">Toma de notas en nuestro cuaderno de clase y realización de un resumen de todo lo expuesto en la charla incluyendo la opinión del alumno e indicando los aspectos que más le han llamado la atención, los que más le han gustado y los que no le han gustado o no ha comprendido muy bien. </w:t>
                            </w:r>
                          </w:p>
                          <w:p>
                            <w:pPr>
                              <w:pStyle w:val="Prrafodelista"/>
                              <w:spacing w:lineRule="auto" w:line="240" w:before="0" w:after="0"/>
                              <w:ind w:left="0" w:right="-108" w:hanging="0"/>
                              <w:contextualSpacing/>
                              <w:rPr>
                                <w:rFonts w:ascii="Book Antiqua" w:hAnsi="Book Antiqua" w:cs="Arial"/>
                                <w:sz w:val="16"/>
                                <w:szCs w:val="16"/>
                              </w:rPr>
                            </w:pPr>
                            <w:r>
                              <w:rPr>
                                <w:rFonts w:eastAsia="Book Antiqua" w:cs="Book Antiqua" w:ascii="Book Antiqua" w:hAnsi="Book Antiqua"/>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Inductiva y deductiva. Los alumnos extraen conclusiones y se formulan preguntas sobre los temas tratados.</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16"/>
                                <w:szCs w:val="16"/>
                              </w:rPr>
                            </w:pPr>
                            <w:r>
                              <w:rPr>
                                <w:rFonts w:cs="Arial" w:ascii="Book Antiqua" w:hAnsi="Book Antiqu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cuesta a los agricultores locales acerca de los problemas que genera la degradación o la pérdida del suel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Realización por toda la clase de un cuestionario basado en todo lo aprendido para preguntar a los agricultores, ganaderos, cazadores, constructores, hosteleros, etc. acerca de cómo la degradación de los suelos (incendios forestales, tormentas, acción humana, pastoreo abusivo, etc.) incide de una manera u otra en su actividad cotidiana. Posteriormente, se analizan los datos y se extraen conclusiones que plasmamos en nuestros cuadernos.</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 sesion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uaderno de clase, libro de texto, ordenadores y hojas del cuestionar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 y por toda nuestra población.</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Explicación y organización inicial del profesor, trabajo cooperativo en pequeños grupos en la realización del cuestionario y de la encuesta.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4"/>
                                <w:szCs w:val="24"/>
                              </w:rPr>
                              <w:t>CRITERIO</w:t>
                            </w:r>
                            <w:r>
                              <w:rPr>
                                <w:rFonts w:cs="Arial" w:ascii="Book Antiqua" w:hAnsi="Book Antiqua"/>
                                <w:b/>
                                <w:sz w:val="20"/>
                                <w:szCs w:val="20"/>
                              </w:rPr>
                              <w:t xml:space="preserve"> :</w:t>
                            </w:r>
                            <w:r>
                              <w:rPr>
                                <w:rStyle w:val="Fuentedeprrafopredeter1"/>
                                <w:rFonts w:eastAsia="DJEIJB+Arial;'Arial Unicode MS" w:cs="Arial" w:ascii="Book Antiqua" w:hAnsi="Book Antiqua"/>
                                <w:sz w:val="20"/>
                                <w:szCs w:val="20"/>
                              </w:rPr>
                              <w:t>CE.4.6 Reconocer y valorar la gran diversidad de ecosistemas que podemos encontrar en Andalucía</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ÁREA: BIOLOGÍA Y GEOLOGÍA.</w:t>
                            </w:r>
                          </w:p>
                        </w:tc>
                      </w:tr>
                      <w:tr>
                        <w:trPr>
                          <w:trHeight w:val="42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ACTIVIDADES</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EJERCICIO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TEMPORALIZA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RECURS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PROCESOS COGNITIVOS</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ESCENARIO</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Arial"/>
                                <w:b/>
                                <w:b/>
                                <w:sz w:val="20"/>
                                <w:szCs w:val="20"/>
                              </w:rPr>
                            </w:pPr>
                            <w:r>
                              <w:rPr>
                                <w:rFonts w:cs="Arial" w:ascii="Book Antiqua" w:hAnsi="Book Antiqua"/>
                                <w:b/>
                                <w:sz w:val="20"/>
                                <w:szCs w:val="20"/>
                              </w:rPr>
                              <w:t>METODOLOGI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Instrumentos evaluación</w:t>
                            </w:r>
                          </w:p>
                        </w:tc>
                      </w:tr>
                      <w:tr>
                        <w:trPr>
                          <w:trHeight w:val="95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bookmarkStart w:id="2" w:name="_GoBack"/>
                            <w:bookmarkStart w:id="3" w:name="_GoBack"/>
                            <w:bookmarkEnd w:id="3"/>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Pruebas</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 xml:space="preserve">Observación directa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Tarea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16"/>
                                <w:szCs w:val="16"/>
                              </w:rPr>
                            </w:pPr>
                            <w:r>
                              <w:rPr>
                                <w:rFonts w:cs="Book Antiqua" w:ascii="Book Antiqua" w:hAnsi="Book Antiqua"/>
                                <w:sz w:val="16"/>
                                <w:szCs w:val="16"/>
                              </w:rPr>
                              <w:t>Cuadern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5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ealización de un mapa de Andalucía en el que se representen los principales ecosistemas de la comunidad y los animales, plantas, rocas, suelos, recursos hídricos y climas más representativos de cada uno de ell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2" w:right="-108" w:hanging="0"/>
                              <w:rPr>
                                <w:rFonts w:ascii="Book Antiqua" w:hAnsi="Book Antiqua" w:cs="Arial"/>
                                <w:sz w:val="16"/>
                                <w:szCs w:val="16"/>
                              </w:rPr>
                            </w:pPr>
                            <w:r>
                              <w:rPr>
                                <w:rFonts w:cs="Arial" w:ascii="Book Antiqua" w:hAnsi="Book Antiqua"/>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08" w:hanging="0"/>
                              <w:contextualSpacing/>
                              <w:rPr>
                                <w:rFonts w:ascii="Book Antiqua" w:hAnsi="Book Antiqua" w:cs="Arial"/>
                                <w:sz w:val="16"/>
                                <w:szCs w:val="16"/>
                              </w:rPr>
                            </w:pPr>
                            <w:r>
                              <w:rPr>
                                <w:rFonts w:cs="Arial" w:ascii="Book Antiqua" w:hAnsi="Book Antiqua"/>
                                <w:sz w:val="16"/>
                                <w:szCs w:val="16"/>
                              </w:rPr>
                              <w:t>De manera individual, cada alumno dibuja en su cuaderno su versión del mapa elaborado  por los equipos de toda la clase. Cada alumno desarrolla un pequeño trabajo de investigación sobre un ecosistema de su elección y lo expone al resto de la clase, proporcionando un pequeño resumen para que los demás lo incorporen a su cuaderno.</w:t>
                            </w:r>
                          </w:p>
                          <w:p>
                            <w:pPr>
                              <w:pStyle w:val="Prrafodelista"/>
                              <w:spacing w:lineRule="auto" w:line="240" w:before="0" w:after="0"/>
                              <w:ind w:left="360" w:right="-108" w:hanging="0"/>
                              <w:contextualSpacing/>
                              <w:rPr>
                                <w:rFonts w:ascii="Book Antiqua" w:hAnsi="Book Antiqua" w:cs="Arial"/>
                                <w:sz w:val="16"/>
                                <w:szCs w:val="16"/>
                              </w:rPr>
                            </w:pPr>
                            <w:r>
                              <w:rPr>
                                <w:rFonts w:cs="Arial" w:ascii="Book Antiqua" w:hAnsi="Book Antiqu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 ses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Cartulinas, material de dibujo, libro de texto, ordenador y cuaderno de cla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Analiz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n el aul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licación y organización inicial del profesor, trabajo cooperativo en pequeños grupos e individual en el cuaderno de clase.</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Aplic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6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mpr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re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27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Evalu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169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762" w:right="-108" w:hanging="0"/>
                              <w:contextualSpacing/>
                              <w:rPr>
                                <w:rFonts w:ascii="Book Antiqua" w:hAnsi="Book Antiqua" w:cs="Arial"/>
                                <w:sz w:val="20"/>
                                <w:szCs w:val="20"/>
                              </w:rPr>
                            </w:pPr>
                            <w:r>
                              <w:rPr>
                                <w:rFonts w:cs="Arial" w:ascii="Book Antiqua" w:hAnsi="Book Antiqua"/>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 Antiqua" w:hAnsi="Book Antiqua" w:cs="Arial"/>
                                <w:sz w:val="20"/>
                                <w:szCs w:val="20"/>
                              </w:rPr>
                            </w:pPr>
                            <w:r>
                              <w:rPr>
                                <w:rFonts w:cs="Arial" w:ascii="Book Antiqua" w:hAnsi="Book Antiqu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ecord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x</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bl>
                  </w:txbxContent>
                </v:textbox>
                <w10:wrap type="square"/>
              </v:rect>
            </w:pict>
          </mc:Fallback>
        </mc:AlternateContent>
      </w:r>
    </w:p>
    <w:p>
      <w:pPr>
        <w:pStyle w:val="Normal"/>
        <w:spacing w:lineRule="auto" w:line="240" w:before="0" w:after="0"/>
        <w:ind w:right="-108"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08" w:hanging="0"/>
        <w:rPr>
          <w:rFonts w:ascii="Book Antiqua" w:hAnsi="Book Antiqua" w:cs="Arial"/>
          <w:sz w:val="24"/>
          <w:szCs w:val="24"/>
        </w:rPr>
      </w:pPr>
      <w:r>
        <w:rPr>
          <w:rFonts w:cs="Arial" w:ascii="Book Antiqua" w:hAnsi="Book Antiqua"/>
          <w:sz w:val="24"/>
          <w:szCs w:val="24"/>
        </w:rPr>
        <w:t>Observaciones:</w:t>
      </w:r>
    </w:p>
    <w:p>
      <w:pPr>
        <w:pStyle w:val="Normal"/>
        <w:spacing w:lineRule="auto" w:line="240" w:before="0" w:after="0"/>
        <w:ind w:right="-108" w:hanging="0"/>
        <w:rPr>
          <w:rFonts w:ascii="Book Antiqua" w:hAnsi="Book Antiqua" w:cs="Arial"/>
          <w:sz w:val="24"/>
          <w:szCs w:val="24"/>
        </w:rPr>
      </w:pPr>
      <w:r>
        <w:rPr>
          <w:rFonts w:cs="Arial" w:ascii="Book Antiqua" w:hAnsi="Book Antiqua"/>
          <w:sz w:val="24"/>
          <w:szCs w:val="24"/>
        </w:rPr>
        <w:t>Al final de las actividades el alumnado valorará tanto su propio trabajo como la actividad realizada.</w:t>
      </w:r>
    </w:p>
    <w:p>
      <w:pPr>
        <w:pStyle w:val="Normal"/>
        <w:spacing w:lineRule="auto" w:line="240" w:before="0" w:after="0"/>
        <w:ind w:right="-108" w:hanging="0"/>
        <w:rPr/>
      </w:pPr>
      <w:r>
        <w:rPr>
          <w:rFonts w:cs="Arial" w:ascii="Book Antiqua" w:hAnsi="Book Antiqua"/>
          <w:sz w:val="24"/>
          <w:szCs w:val="24"/>
        </w:rPr>
        <w:t>Cuando no haya prueba, el alumnado y/o el grupo deberá realizar una exposición oral de su trabajo.</w:t>
      </w:r>
    </w:p>
    <w:sectPr>
      <w:type w:val="nextPage"/>
      <w:pgSz w:orient="landscape" w:w="16838" w:h="11906"/>
      <w:pgMar w:left="1417" w:right="1417"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u w:val="none"/>
      </w:rPr>
    </w:lvl>
    <w:lvl w:ilvl="1">
      <w:start w:val="1"/>
      <w:numFmt w:val="decimal"/>
      <w:lvlText w:val="%1.%2."/>
      <w:lvlJc w:val="left"/>
      <w:pPr>
        <w:tabs>
          <w:tab w:val="num" w:pos="0"/>
        </w:tabs>
        <w:ind w:left="862" w:hanging="720"/>
      </w:pPr>
      <w:rPr>
        <w:u w:val="none"/>
      </w:rPr>
    </w:lvl>
    <w:lvl w:ilvl="2">
      <w:start w:val="1"/>
      <w:numFmt w:val="decimal"/>
      <w:lvlText w:val="%1.%2.%3."/>
      <w:lvlJc w:val="left"/>
      <w:pPr>
        <w:tabs>
          <w:tab w:val="num" w:pos="0"/>
        </w:tabs>
        <w:ind w:left="862" w:hanging="720"/>
      </w:pPr>
      <w:rPr>
        <w:u w:val="none"/>
      </w:rPr>
    </w:lvl>
    <w:lvl w:ilvl="3">
      <w:start w:val="1"/>
      <w:numFmt w:val="decimal"/>
      <w:lvlText w:val="%1.%2.%3.%4."/>
      <w:lvlJc w:val="left"/>
      <w:pPr>
        <w:tabs>
          <w:tab w:val="num" w:pos="0"/>
        </w:tabs>
        <w:ind w:left="1222" w:hanging="1080"/>
      </w:pPr>
      <w:rPr>
        <w:u w:val="none"/>
      </w:rPr>
    </w:lvl>
    <w:lvl w:ilvl="4">
      <w:start w:val="1"/>
      <w:numFmt w:val="decimal"/>
      <w:lvlText w:val="%1.%2.%3.%4.%5."/>
      <w:lvlJc w:val="left"/>
      <w:pPr>
        <w:tabs>
          <w:tab w:val="num" w:pos="0"/>
        </w:tabs>
        <w:ind w:left="1222" w:hanging="1080"/>
      </w:pPr>
      <w:rPr>
        <w:u w:val="none"/>
      </w:rPr>
    </w:lvl>
    <w:lvl w:ilvl="5">
      <w:start w:val="1"/>
      <w:numFmt w:val="decimal"/>
      <w:lvlText w:val="%1.%2.%3.%4.%5.%6."/>
      <w:lvlJc w:val="left"/>
      <w:pPr>
        <w:tabs>
          <w:tab w:val="num" w:pos="0"/>
        </w:tabs>
        <w:ind w:left="1582" w:hanging="1440"/>
      </w:pPr>
      <w:rPr>
        <w:u w:val="none"/>
      </w:rPr>
    </w:lvl>
    <w:lvl w:ilvl="6">
      <w:start w:val="1"/>
      <w:numFmt w:val="decimal"/>
      <w:lvlText w:val="%1.%2.%3.%4.%5.%6.%7."/>
      <w:lvlJc w:val="left"/>
      <w:pPr>
        <w:tabs>
          <w:tab w:val="num" w:pos="0"/>
        </w:tabs>
        <w:ind w:left="1582" w:hanging="1440"/>
      </w:pPr>
      <w:rPr>
        <w:u w:val="none"/>
      </w:rPr>
    </w:lvl>
    <w:lvl w:ilvl="7">
      <w:start w:val="1"/>
      <w:numFmt w:val="decimal"/>
      <w:lvlText w:val="%1.%2.%3.%4.%5.%6.%7.%8."/>
      <w:lvlJc w:val="left"/>
      <w:pPr>
        <w:tabs>
          <w:tab w:val="num" w:pos="0"/>
        </w:tabs>
        <w:ind w:left="1942" w:hanging="1800"/>
      </w:pPr>
      <w:rPr>
        <w:u w:val="none"/>
      </w:rPr>
    </w:lvl>
    <w:lvl w:ilvl="8">
      <w:start w:val="1"/>
      <w:numFmt w:val="decimal"/>
      <w:lvlText w:val="%1.%2.%3.%4.%5.%6.%7.%8.%9."/>
      <w:lvlJc w:val="left"/>
      <w:pPr>
        <w:tabs>
          <w:tab w:val="num" w:pos="0"/>
        </w:tabs>
        <w:ind w:left="2302" w:hanging="21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u w:val="none"/>
    </w:rPr>
  </w:style>
  <w:style w:type="character" w:styleId="WW8Num4z0">
    <w:name w:val="WW8Num4z0"/>
    <w:qFormat/>
    <w:rPr>
      <w:b/>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08:00Z</dcterms:created>
  <dc:creator>Reinaldo</dc:creator>
  <dc:description/>
  <cp:keywords/>
  <dc:language>en-US</dc:language>
  <cp:lastModifiedBy>Lo Paz</cp:lastModifiedBy>
  <cp:lastPrinted>2016-02-09T11:21:00Z</cp:lastPrinted>
  <dcterms:modified xsi:type="dcterms:W3CDTF">2019-05-24T20:02:00Z</dcterms:modified>
  <cp:revision>11</cp:revision>
  <dc:subject/>
  <dc:title/>
</cp:coreProperties>
</file>