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4" w:type="dxa"/>
        <w:jc w:val="left"/>
        <w:tblInd w:w="-5" w:type="dxa"/>
        <w:tblLayout w:type="fixed"/>
        <w:tblCellMar>
          <w:top w:w="0" w:type="dxa"/>
          <w:left w:w="108" w:type="dxa"/>
          <w:bottom w:w="0" w:type="dxa"/>
          <w:right w:w="108" w:type="dxa"/>
        </w:tblCellMar>
      </w:tblPr>
      <w:tblGrid>
        <w:gridCol w:w="6912"/>
        <w:gridCol w:w="3686"/>
        <w:gridCol w:w="3546"/>
      </w:tblGrid>
      <w:tr>
        <w:trPr/>
        <w:tc>
          <w:tcPr>
            <w:tcW w:w="691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1.1. Describir verbalmente y por escrito la información obtenida de fenómenos y hechos del contexto cercano usando fuentes de información. Iniciar al alumno/a en el uso de las tecnologías de la información y la comunicación, como elemento motivador, para aprender contenidos básicos de las Ciencias sociale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Recogida de información del tema a tratar, utilizando diferentes fuentes (directas e indirect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Utilización de las tecnologías de la información y la comunicación para buscar y seleccionar información y presentar conclusion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Utilización y lectura de diferentes lenguajes textuales y gráfic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Técnicas de estudio. Estrategias para desarrollar la responsabilidad, la capacidad de esfuerzo y la constancia en el estud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Uso y utilización correcta de diversos materiales con los que se traba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Estrategias para la resolución de conflictos, utilización de las normas de convivencia y valoración de la convivencia pacífica y tolera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Sensibilidad, sentido crítico en el análisis y el compromiso en relación con la búsqueda de las mejores alternativas para progresar y desarrollarnos.</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S.1.1.1 Busca, selecciona y organiza información concreta y relevante, la analiza, obtiene   conclusiones, reflexiona acerca del proceso seguido y lo comunica oralmente y/o por escrito, con terminología adecuada, usando las tecnologías de la información y la comunicación. (CD, CCL, SIEP).</w:t>
            </w:r>
          </w:p>
        </w:tc>
      </w:tr>
      <w:tr>
        <w:trPr>
          <w:trHeight w:val="8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Orientaciones y ejemplificaciones</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te criterio pretende evaluar la capacidad de describir verbalmente y por escrito la información obtenida de fenómenos y hechos del contexto cercano usando fuentes de información y poder comunicarlo. Son numerosos los recursos y actividades que pueden ser útiles en este proceso, resultando especialmente relevante en esta etapa el trabajo de lecturas y reflexión grupal e individual sobre los sucesos, noticias y acontecimientos que pueden facilitar el contacto directo con el objeto de estud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plantearán tareas que se inicien mediante el conocimiento de los medios tecnológicos y su uso adecuado a través de preguntas como: ¿Qué tipo de máquinas y aparatos utilizamos en nuestra vida diaria?, ¿cómo son?, ¿desde cuándo existen?, ¿cómo se desarrollaría nuestra vida si no dispusiéramos de los avances tecnológicos a los que estamos acostumbrados?, ¿cuáles pueden ser los usos inadecuados de los móviles o interne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tivos del área para la etap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S.2. Iniciarse en el conocimiento y puesta en práctica de las estrategias para la información y la comunicación, desarrollando estrategias de tratamiento de la información para la puesta en práctica de las competencias implícitas en el desempeño de tareas cotidianas, mediante diferentes métodos, fuentes y texto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CCL, SIEP</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5309" w:type="dxa"/>
        <w:jc w:val="left"/>
        <w:tblInd w:w="-572" w:type="dxa"/>
        <w:tblLayout w:type="fixed"/>
        <w:tblCellMar>
          <w:top w:w="0" w:type="dxa"/>
          <w:left w:w="108" w:type="dxa"/>
          <w:bottom w:w="0" w:type="dxa"/>
          <w:right w:w="108" w:type="dxa"/>
        </w:tblCellMar>
      </w:tblPr>
      <w:tblGrid>
        <w:gridCol w:w="8364"/>
        <w:gridCol w:w="3118"/>
        <w:gridCol w:w="3827"/>
      </w:tblGrid>
      <w:tr>
        <w:trPr/>
        <w:tc>
          <w:tcPr>
            <w:tcW w:w="836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1.2. Elaborar con interés y de forma limpia, clara y ordenada las tareas planteadas, presentando actitudes de confianza en sí mismo, iniciativa personal, curiosidad e interés en la ejecución de tareas cotidianas encomendadas, elaborando pequeños trabajos a nivel individual e iniciarse en el trabajo en equipo, mostrando actitudes de responsabilidad, respeto a los demás, constancia y esfuerz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Técnicas de estudio. Estrategias para desarrollar la responsabilidad, la capacidad de esfuerzo y la constancia en el estud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Fomento de técnicas de animación a la lectura de textos de divulgación de las Ciencias Sociales (de carácter social, geográfico e histór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Uso y utilización correcta de diversos materiales con los que se traba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Estrategias para la resolución de conflictos, utilización de las normas de convivencia y valoración de la convivencia pacífica y toler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Sensibilidad, sentido crítico en el análisis y el compromiso en relación con la búsqueda de las mejores alternativas para progresar y desarrollarno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1.2.1. Realiza las tareas, con autonomía, y presenta los trabajos de manera ordenada, clara y limpia, usando el vocabulario adecuado exponiéndolos oralmente y mostrando actitudes de confianza en sí mismo, sentido crítico, iniciativa personal, curiosidad, interés, creatividad en el aprendizaje y espíritu emprendedor. (CSYC, SIEP)</w:t>
            </w:r>
          </w:p>
        </w:tc>
      </w:tr>
      <w:tr>
        <w:trPr>
          <w:trHeight w:val="8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ientaciones y ejemplific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ste criterio se pretende desarrollar en los alumnos/as hábitos y actitudes de organización del tiempo de trabajo, de esfuerzo y creatividad personal, partiendo de la autoesti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criterio se planteará la búsqueda de información en el contexto familiar sobre tradiciones y costumbres que puedan después tratarse, contarse y comunicarse al grupo, potenciando actitudes de respeto hacia aquellas que sean diferentes, apostando por el diálogo y el reconocimiento a los demás a partir de sus diferencias. Se tendrá en cuenta la valoración crítica de nuestra propia cultura, el respeto de otras culturas, la empatía, la sensibilidad ante las desigualdades, la capacidad de negociación, la regulación pacífica de los  conflictos, la actitud de colaboración y el compromiso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lantearán tareas cotidianas de orden, de planificación diaria de la actividad, la utilización de agendas personales, de calendarios y acciones grupales y planificación individual de trabajos de cuidado a mascotas, rincones de actividad en el aula, con iniciativas sobre la periodicidad y formas. Se tratará que primen la búsqueda de textos, tradiciones, canciones, leyendas o retahílas para su puesta en común. Se procurará que participe la familia o la comunidad, a través del contexto institucional. Se potenciará el uso de recursos como el teatro escolar, que permitirán la participación individual, además de la integración y la dinámica de grupo. Se pueden plantear problemas que se inicien con cuestiones como: ¿Qué rasgos y costumbres diferentes tenemos las personas que convivimos en nuestra clase?, ¿Qué tenemos en común?, ¿Necesitamos tener normas para el funcionamiento de nuestra vida diaria en la escuela? Y generen debates y diálogos, además de exposiciones orales y escritas que potencien la participación y el respeto a los demás y de los valores democrático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ivo de etapa del áre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1. Desarrollar hábitos que favorezcan o potencien el uso de estrategias para el trabajo individual y de grupo de forma cooperativa, en contextos próximos, presentando una actitud responsable, de esfuerzo y constancia, de confianza en sí mismo, sentido crítico, iniciativa personal, curiosidad, interés y creatividad en la construcción del conocimiento y espíritu emprendedor, con la finalidad de planificar y gestionar proyectos relacionados con la vida cotidia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YC, SIE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6237"/>
        <w:gridCol w:w="3261"/>
        <w:gridCol w:w="5811"/>
      </w:tblGrid>
      <w:tr>
        <w:trPr/>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1.3. Adquirir la importancia de desarrollar actitudes de cooperación, respeto y tolerancia desde el respeto y la tolerancia de los grupos humanos para tener una convivencia pacífica y la resolución de conflictos en distintos ámbito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Técnicas de estudio. Estrategias para desarrollar la responsabilidad, la capacidad de esfuerzo y la constancia en el estud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Fomento de técnicas de animación a la lectura de textos de divulgación de las Ciencias Sociales (de carácter social, geográfico e histór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Uso y utilización correcta de diversos materiales con los que se traba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Estrategias para la resolución de conflictos, utilización de las norma s de convivencia y valoración de la convivencia pacífica y toler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Sensibilidad, sentido crítico en el análisis y el compromiso en relación con la búsqueda de las mejores alternativas para progresar y desarrollarnos.</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S..1.3.1. Valora la importancia de una convivencia pacífica y tolerante entre los diferentes grupos humanos sobre la base de los valores democráticos y los derechos humanos universalmente compartidos, participando de una manera eficaz y constructiva en la vida social y crea estrategias para resolver conflictos. (CSYC, SIE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1.3.2 Valora la cooperación y el dialogo como forma de evitar y resolver conflictos y fomenta los valores democráticos desarrollando actitudes de cooperación y de trabajo en equipo. (CSYC, SIEP).</w:t>
            </w:r>
          </w:p>
        </w:tc>
      </w:tr>
      <w:tr>
        <w:trPr>
          <w:trHeight w:val="8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ientaciones y ejemplific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riterio permitirá la valoración crítica de nuestra propia cultura, el respeto de otras culturas, la empatía, la sensibilidad ante las desigualdades, la capacidad de negociación, la regulación pacífica de los conflictos, la actitud de colaboración y el compromiso social que constituyen, junto con otros aspectos, un conjunto de contenidos indispensables para poder trabajar las posibilidades del alumnado y a los requerimientos del contexto social en el que se esté desarrollando el proyecto educativo. Para su tratamiento en el aula, y teniendo en cuenta una perspectiva de progresión a lo largo de los tres ciclos de la et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n plantear problemas que se inicien con cuestiones para la reflexión como: ¿qué rasgos y costumbres diferentes tenemos las personas que convivimos en nuestra clase?, ¿qué tenemos en común?, ¿necesitamos tener normas para el funcionamiento de nuestra vida diaria en la escuela? El establecimiento de debates y diálogos, además de exposiciones orales y escritas potenciarán la participación y el respeto a los demás y de los valores democráticos.</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ivo de etapa del áre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3. Conocer, valorar y respetar los derechos humanos y valores democráticos que otorgan idiosincrasia propia a los diferentes grupos humanos, poniendo en práctica habilidades y estrategias para la prevención y resolución pacífica y tolerante de conflictos en el ámbito familiar y social en los que vive y se desarrolla como person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YC, SIEP</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8789"/>
        <w:gridCol w:w="2268"/>
        <w:gridCol w:w="4252"/>
      </w:tblGrid>
      <w:tr>
        <w:trPr/>
        <w:tc>
          <w:tcPr>
            <w:tcW w:w="87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1.4. Reconocer los puntos cardinales utilizando correctamente las nociones topológicas básicas de posición y cercanía (arriba-abajo, dentro-fuera, derecha-izquierda, interior-exterior, etc.) para orientarse en el entorno más cercano, representándolas con dibujos, situaciones y juegos sobre espacios limitad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El medio natural y el ser humano. El medio rural y urbano Andalu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 Orientación espacial, nociones básicas, puntos cardinales y mapa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jc w:val="both"/>
              <w:rPr/>
            </w:pPr>
            <w:r>
              <w:rPr>
                <w:rFonts w:cs="Times New Roman" w:ascii="Times New Roman" w:hAnsi="Times New Roman"/>
                <w:sz w:val="20"/>
                <w:szCs w:val="20"/>
              </w:rPr>
              <w:t>CS..1.4.1</w:t>
            </w:r>
            <w:r>
              <w:rPr>
                <w:rFonts w:cs="Times New Roman" w:ascii="Times New Roman" w:hAnsi="Times New Roman"/>
                <w:b/>
                <w:bCs/>
                <w:sz w:val="20"/>
                <w:szCs w:val="20"/>
              </w:rPr>
              <w:t xml:space="preserve">. </w:t>
            </w:r>
            <w:r>
              <w:rPr>
                <w:rFonts w:cs="Times New Roman" w:ascii="Times New Roman" w:hAnsi="Times New Roman"/>
                <w:sz w:val="20"/>
                <w:szCs w:val="20"/>
              </w:rPr>
              <w:t>Adquiere nociones básicas de orientación espacial, representando en un mapa el planeta Tierra y los puntos cardinales</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CCL, CMCT, CD).</w:t>
            </w:r>
          </w:p>
        </w:tc>
      </w:tr>
      <w:tr>
        <w:trPr>
          <w:trHeight w:val="8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ientaciones y ejemplific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riterio requiere que se trabajen la identificación y la descripción sencilla de la estructura de la tierra a la que puede acceder el alumno del primer ciclo mediante la observación directa, así como la exposición oral de la interpretación de signos convencionales que ayuden al reconocimiento de elementos geográficos, mediante la manipulación de planos en relieve. Se apoyará la presentación de la información mediante el uso de videos y otros recursos informáticos Con este criterio se desarrollará el conocimiento de diferentes fuentes de información cuyo uso es fundamental para contractar información y observación con la realización de lecturas y exposiciones orales temáticas. Se desarrollarán habilidades para observar, describir, explicar y elaborar pequeñas y sencillas exposiciones en las que se describan hechos natur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arán tareas en las que se parta del visionado de videos o películas donde puedan observar, analizar y representar las principales diferencias geográficas y realizarán pequeños experimentos con fuentes y maquetas simples donde comprueben nociones topológicas y espaciales de orientación y posición. Se realizará, experiencias o experimentos con los que se compare el funcionamiento de los volcanes y otros fenómenos que les permitan ir intuyendo las partes y conformación de las capas de la tierra. De esta forma podrán realizar ejemplificaciones en las que pongan en práctica sus sentid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ivos del área para la et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1. Desarrollar hábitos que favorezcan o potencien el uso de estrategias para el trabajo individual y de grupo de forma cooperativa, en contextos próximos, presentando una actitud responsable, de esfuerzo y constancia, de confianza en sí mismo, sentido crítico, iniciativa personal, curiosidad, interés y creatividad en la construcción del conocimiento y espíritu emprendedor, con la finalidad de planificar y gestionar proyectos relacionados con la vida cotidi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CS.2. Iniciarse en el conocimiento y puesta en práctica de las estrategias para la información y la comunicación, desarrollando estrategias de tratamiento de la información para la puesta en práctica de las competencias implícitas en el desempeño de tareas cotidianas, mediante diferentes métodos, fuentes y text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4. Saber definir situaciones problemáticas en el entorno próximo a su realidad, así como en medios más lejanos, estimando soluciones posibles para alcanzar un adecuado conocimiento y aplicación de los elementos del paisaje, el universo, clima y diversidad geográfica propia de la comunidad de Andalucía, España y Unión Europea, donde el alumno/a diseñe pequeñas investigaciones, analice y comunique resultados usando herramientas matemáticas de medida, escalas, tablas o representaciones gráfica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L, CMCT, C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9214"/>
        <w:gridCol w:w="2552"/>
        <w:gridCol w:w="3543"/>
      </w:tblGrid>
      <w:tr>
        <w:trPr/>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1.5. Conocer que el aire es un elemento imprescindible para la vida y describir de forma sencilla el tiempo atmosférico a través de sensaciones corporales (frio, calor, humedad, sequedad) reconociendo los principales fenómenos meteorológicos e identificando sus  manifestaciones más relevantes. Valorar la importancia del agua y diferenciar algunas  características de rocas o minerales del entorn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El agua: propiedades. Estados. El ciclo del agua. Lugares donde aparecen. Us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El medio natural y el ser humano. El medio rural y urbano Andalu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El paisaje natural: montaña y costa. Paisajes andaluc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Rocas y minerales. Diversidad. Clasific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El cuidado de la naturaleza. La contaminación,  la sequía.</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jc w:val="both"/>
              <w:rPr/>
            </w:pPr>
            <w:r>
              <w:rPr>
                <w:rFonts w:cs="Times New Roman" w:ascii="Times New Roman" w:hAnsi="Times New Roman"/>
                <w:sz w:val="20"/>
                <w:szCs w:val="20"/>
              </w:rPr>
              <w:t>CS.1.5.1</w:t>
            </w:r>
            <w:r>
              <w:rPr>
                <w:rFonts w:cs="Times New Roman" w:ascii="Times New Roman" w:hAnsi="Times New Roman"/>
                <w:b/>
                <w:bCs/>
                <w:sz w:val="20"/>
                <w:szCs w:val="20"/>
              </w:rPr>
              <w:t xml:space="preserve">. </w:t>
            </w:r>
            <w:r>
              <w:rPr>
                <w:rFonts w:cs="Times New Roman" w:ascii="Times New Roman" w:hAnsi="Times New Roman"/>
                <w:sz w:val="20"/>
                <w:szCs w:val="20"/>
              </w:rPr>
              <w:t>Diferencia fenómenos atmosféricos observables: el cielo, el aire, viento, lluvia, nieve y los describe de manera sencilla reconociendo lo más característico de cada estación del año en Andalucía. (CCL, CMCT, CAA, C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S.1.5.2. Conoce el agua y sus propiedades y estados, así como la acción del hombre para evitar su contaminación. (CCL, CMCT, CAA).</w:t>
            </w:r>
          </w:p>
        </w:tc>
      </w:tr>
      <w:tr>
        <w:trPr>
          <w:trHeight w:val="8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ientaciones y ejemplific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riterio implicara que se potencie la observación, el planteamiento de interrogantes, el análisis de información, el uso de instrumentos como los básicos de las estaciones meteorológicas (termómetro o veleta) y la comunicación de los resulta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 tareas que permitan realizar los pasos iniciales de pequeñas investigaciones o trabajos de campo, anotando datos en sencillas gráficas sobre acontecimientos cotidianos que respondan a preguntas como ¿qué temperatura hace hoy ¿ o ¿hacia dónde sopla el viento?, ¿cuánta agua hemos bebido dirigidas al conocimiento de los elementos más generales del clima y de la importancia del agua en nuestra vi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bordará la concienciación sobre la importancia del agua y su necesidad vital. Se comenzarán experiencias de identificación directa de elementos del relieve y la riqueza sobre el correcto uso de algunos materiales en la vida cotidiana. Se podrán realizar pequeños experimentos usando instrumentos para observar y analizar las propiedades (dureza, etc ) de algunos materiales, rocas o minerales y otros elementos del entorno natural, etc.</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ivos del área para la et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1. Desarrollar hábitos que favorezcan o potencien el uso de estrategias para el trabajo individual y de grupo de forma cooperativa, en contextos próximos, presentando una actitud responsable, de esfuerzo y constancia, de confianza en sí mismo, sentido crítico, iniciativa personal, curiosidad, interés y creatividad en la construcción del conocimiento y espíritu emprendedor,  con la finalidad de planificar y gestionar proyectos relacionados con la vida cotidi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4. Saber definir situaciones problemáticas en el entorno próximo a su realidad, así como en medios más lejanos, estimando soluciones posibles para alcanzar un adecuado conocimiento y aplicación de los elementos del paisaje, el universo, clima y diversidad geográfica propia de la comunidad de Andalucía, España y Unión Europea, donde el alumnado diseñe pequeñas investigaciones, analice y comunique resultados usando herramientas de medida, escalas, tablas o representaciones gráf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S.5. Conocer y valorar el patrimonio natural y cultural de Andalucía y España y contribuir activamente a su conservación y mejora, mostrando un comportamiento humano responsable y cívico, colaborando en la disminución de las causas que generan la contaminación, el cambio climático, en el desarrollo sostenible y el consumo responsable, mediante la búsqueda de alternativas para prevenirlos y reducirlo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L, CMCT, CAA, CD</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5309" w:type="dxa"/>
        <w:jc w:val="left"/>
        <w:tblInd w:w="-572" w:type="dxa"/>
        <w:tblLayout w:type="fixed"/>
        <w:tblCellMar>
          <w:top w:w="0" w:type="dxa"/>
          <w:left w:w="108" w:type="dxa"/>
          <w:bottom w:w="0" w:type="dxa"/>
          <w:right w:w="108" w:type="dxa"/>
        </w:tblCellMar>
      </w:tblPr>
      <w:tblGrid>
        <w:gridCol w:w="8505"/>
        <w:gridCol w:w="2694"/>
        <w:gridCol w:w="4110"/>
      </w:tblGrid>
      <w:tr>
        <w:trPr/>
        <w:tc>
          <w:tcPr>
            <w:tcW w:w="850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1.6. Tomar conciencia de los derechos y deberes necesarios para la convivencia positiva en el entorno familiar y municipal, valorando las instituciones locales y describiendo algunas particularidades culturales, sociales, y lingüísticas del contexto familiar y local.</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La localidad: el Ayuntamiento y los servicios públic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El municip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Manifestaciones culturales populares de la cultura andaluza y sus expresiones más significativas, haciendo hincapié en el flamenco como patrimonio de la humanidad.</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jc w:val="both"/>
              <w:rPr/>
            </w:pPr>
            <w:r>
              <w:rPr>
                <w:rFonts w:cs="Times New Roman" w:ascii="Times New Roman" w:hAnsi="Times New Roman"/>
                <w:sz w:val="20"/>
                <w:szCs w:val="20"/>
              </w:rPr>
              <w:t>CS.1.6.1 Identifica, respeta y valora los principios democráticos más importantes establecidos en la Constitución Española y en el Estatuto de Autonomía, valorando la realidad municipal, la diversidad cultural, social, política y lingüística. (CSYC, SIEP, CEC).</w:t>
            </w:r>
          </w:p>
        </w:tc>
      </w:tr>
      <w:tr>
        <w:trPr>
          <w:trHeight w:val="8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ientaciones y ejemplific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rientará al alumnado sobre los derechos, deberes y libertades fundamentales, debatiendo en clase con ejemplos concretos relacionados con conflictos del entorno más cercano (familiar y escolar), buscando alternativas y soluciones para estos conflictos. Es conveniente la elaboración de normas de clase, acordes con el plan de convivencia, para fomentar la convivencia positiva en el centro. Se recomienda redactarlas en positivo, así como hacerlas públicas entre los miembros de la comunidad educativ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más la realización de actividades conjuntas para celebrar el día de la Constitución, el de Andalucía, reconociendo nuestros símbolos y características con murales ilustrados, la escucha de canciones acordes con la temática, el visionado y escucha de presentaciones, vídeos y cuentos, el análisis oral de lemas, himnos, son actividades para conmemorar los días de las correspondientes efemérides. También se podrán realizar pequeñas investigaciones, con la colaboración de la familia, elaborar recetas, cantar y escuchar canciones tradicionales, hacer e inventar coreografías populares, visitar monumentos históricos, museos, leer cuentos y poemas de escritores andaluces, ver y describir fotografías de entornos andaluces, et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tivo de etapa del ár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 CS 6. Conocer y describir entidades territoriales, órganos de gobierno, y mecanismos esenciales que rigen el funcionamiento y la organización social, política y territorial de Andalucía, España y Unión Europea respetando los derechos, deberes, libertades y valores que se recogen en la Constitución Española y el Estatuto de Autonomía para Andalucía, sociabilizando a los niños/as mediante el aprendizaje de hábitos democráticos y el desarrollo de la conviven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 CS 7. Comprender las diferentes manifestaciones culturales y lingüísticas de s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unidad Autónoma así como de España y la Unión Europea, reconociendo y respetando las diferencias entre personas, a partir de la diversidad de factores geográficos, sociales económicos o culturales, rasgos propios de cada población y variables demográficas, entiendo Andalucía como comunidad de encuentro de cultura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YC, SIEP, CE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7938"/>
        <w:gridCol w:w="2410"/>
        <w:gridCol w:w="4961"/>
      </w:tblGrid>
      <w:tr>
        <w:trPr/>
        <w:tc>
          <w:tcPr>
            <w:tcW w:w="793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1.7. Conocer algunos productos típicos del entorno más cercano según las materias primas y productos elaborados que se producen, reconociendo en su familia y entorno l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ncipales actividades de cada uno de los sectores económicos (agricultura, ganaría, pesca, fábricas, talleres artesanos, transporte público, educación, et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enid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La localidad: el Ayuntamiento y los servicios públic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El municip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5 Las Profesione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es:</w:t>
            </w:r>
          </w:p>
          <w:p>
            <w:pPr>
              <w:pStyle w:val="Normal"/>
              <w:autoSpaceDE w:val="false"/>
              <w:spacing w:lineRule="auto" w:line="240" w:before="0" w:after="0"/>
              <w:rPr/>
            </w:pPr>
            <w:r>
              <w:rPr>
                <w:rFonts w:cs="Times New Roman" w:ascii="Times New Roman" w:hAnsi="Times New Roman"/>
                <w:sz w:val="20"/>
                <w:szCs w:val="20"/>
              </w:rPr>
              <w:t>CS.1.7.1 Identifica materias primas y productos elaborados y los asocia con las actividades y profesiones. (CCL, SIEP, CMCT).</w:t>
            </w:r>
          </w:p>
        </w:tc>
      </w:tr>
      <w:tr>
        <w:trPr>
          <w:trHeight w:val="89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ientaciones y ejemplificacion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Comunidad Autónoma de Andalucía se caracteriza por poseer gran riqueza y variedad de materias primas de origen animal, vegetal y miner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el primer ciclo, se debe numerar y clasificar las principales, así como reconocer la procedencia de estas. Así mismo identificar, a través de la propia experiencia, productos elaborados propios de la tierra, tales como el aceite, el queso, el pan, etc. Describir el proceso de elaboración de estos productos y dibujarl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deben realizar listados sencillos en los que se diferencie entre actividades de talleres artesanales y fábricas, señalando, seleccionando y clasificando sus herramientas y máquinas más destacadas. La expresión oral y la escrita deben ser destrezas básicas e instrumentos fundamentales para la adquisición de los conocimientos en esta áre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tivo de etapa del ár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S.8 Identificar las actividades de cada uno de los sectores económicos y de producción de Andalucía, España y Europa, desarrollando la capacidad emprendedora y el estudio de empresas de su entorno, tomando una actitud responsable hacia el consumo, el ahorro, la salud laboral y la educación vi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c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L, SIEP, CMC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8364"/>
        <w:gridCol w:w="2126"/>
        <w:gridCol w:w="4819"/>
      </w:tblGrid>
      <w:tr>
        <w:trPr/>
        <w:tc>
          <w:tcPr>
            <w:tcW w:w="836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erio de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1.8. Desarrollar actitudes de consumo responsable y de la educación vial con ejemplos del entorno más cercano como señales de tráfico, cumpliendo como peatones y usuarios de medios de transpor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ontenidos:</w:t>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3.4 Educación vial.</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3.6 Medios de comunicación. La publicidad.</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dicadores:</w:t>
            </w:r>
          </w:p>
          <w:p>
            <w:pPr>
              <w:pStyle w:val="Normal"/>
              <w:autoSpaceDE w:val="false"/>
              <w:spacing w:lineRule="auto" w:line="240" w:before="0" w:after="0"/>
              <w:jc w:val="both"/>
              <w:rPr/>
            </w:pPr>
            <w:r>
              <w:rPr>
                <w:rFonts w:cs="Times New Roman" w:ascii="Times New Roman" w:hAnsi="Times New Roman"/>
                <w:sz w:val="20"/>
                <w:szCs w:val="20"/>
                <w:lang w:eastAsia="es-ES"/>
              </w:rPr>
              <w:t>CS.1.8.1. Valora con espíritu crítico la publicidad y la relaciona con la realidad conocida y explica las normas básicas de circulación, las cumple y expone y las consecuencias derivadas del  desconocimiento o incumplimiento de las mismas (CCL, SIEP, CSYC, CD)</w:t>
            </w:r>
          </w:p>
        </w:tc>
      </w:tr>
      <w:tr>
        <w:trPr>
          <w:trHeight w:val="8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Orientaciones y ejemplificaciones:</w:t>
            </w:r>
          </w:p>
          <w:p>
            <w:pPr>
              <w:pStyle w:val="Normal"/>
              <w:autoSpaceDE w:val="false"/>
              <w:spacing w:lineRule="auto" w:line="240" w:before="0" w:after="0"/>
              <w:jc w:val="both"/>
              <w:rPr/>
            </w:pPr>
            <w:r>
              <w:rPr>
                <w:rFonts w:cs="Times New Roman" w:ascii="Times New Roman" w:hAnsi="Times New Roman"/>
                <w:color w:val="000000"/>
                <w:sz w:val="20"/>
                <w:szCs w:val="20"/>
                <w:lang w:eastAsia="es-ES"/>
              </w:rPr>
              <w:t xml:space="preserve">Con el tratamiento de este criterio se fomentará el uso de mensajes publicitarios provenientes del contexto más cercano y así se leerán e interpretarán en gran grupo folletos de circo, conciertos, supermercados, etc… destacando entre la información explícita datos como el teléfono de reserva, el lugar de celebración, las actividades que se realizarán, el horario, etc… Se desarrolla en este criterio una conciencia acerca de un consumo responsable, sobre la necesidad de ahorro como un hábito mediante el que se le da una importancia al </w:t>
            </w:r>
            <w:r>
              <w:rPr>
                <w:rFonts w:cs="Times New Roman" w:ascii="Times New Roman" w:hAnsi="Times New Roman"/>
                <w:color w:val="232323"/>
                <w:sz w:val="20"/>
                <w:szCs w:val="20"/>
                <w:lang w:eastAsia="es-ES"/>
              </w:rPr>
              <w:t>dinero como es una parte importante de la vida con la que los estudiantes pueden aprender a ser responsables a una edad temprana. Por último c</w:t>
            </w:r>
            <w:r>
              <w:rPr>
                <w:rFonts w:cs="Times New Roman" w:ascii="Times New Roman" w:hAnsi="Times New Roman"/>
                <w:color w:val="000000"/>
                <w:sz w:val="20"/>
                <w:szCs w:val="20"/>
                <w:lang w:eastAsia="es-ES"/>
              </w:rPr>
              <w:t>on este criterio se pretende que los alumnos reconozcan e interpreten las principales señales de circulación.</w:t>
            </w:r>
          </w:p>
          <w:p>
            <w:pPr>
              <w:pStyle w:val="Normal"/>
              <w:autoSpaceDE w:val="false"/>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través de la asamblea se hará consciente el alumno/a de los valores implícitos en el consumo responsable. El autocontrol y la responsabilidad son valores a tratar mediante la elaboración de un diagrama de tareas, una lista de prioridades, el trabajo en equipo, etc. De igual manera, el juego de roles o las actividades de auto-concienciación pueden ayudar a desarrollar el autocontrol.</w:t>
            </w:r>
          </w:p>
          <w:p>
            <w:pPr>
              <w:pStyle w:val="Normal"/>
              <w:autoSpaceDE w:val="false"/>
              <w:spacing w:lineRule="auto" w:line="240" w:before="0" w:after="0"/>
              <w:jc w:val="both"/>
              <w:rPr/>
            </w:pPr>
            <w:r>
              <w:rPr>
                <w:rFonts w:cs="Times New Roman" w:ascii="Times New Roman" w:hAnsi="Times New Roman"/>
                <w:color w:val="000000"/>
                <w:sz w:val="20"/>
                <w:szCs w:val="20"/>
                <w:lang w:eastAsia="es-ES"/>
              </w:rPr>
              <w:t xml:space="preserve">A través de cartelería, videos y documentales se tratará de distinguir acciones de respeto de otras no debidas. </w:t>
            </w:r>
            <w:r>
              <w:rPr>
                <w:rFonts w:cs="Times New Roman" w:ascii="Times New Roman" w:hAnsi="Times New Roman"/>
                <w:color w:val="3D3D3D"/>
                <w:sz w:val="20"/>
                <w:szCs w:val="20"/>
                <w:lang w:eastAsia="es-ES"/>
              </w:rPr>
              <w:t xml:space="preserve">La Dirección General de Tráfico, en colaboración con la Consejería de Educación y en el marco del convenio de colaboración suscrito, propone el Programa "MIRA" con el objetivo de ofrecer un material de apoyo para el desarrollo de la Educación Vial en los Centros Educativos de nuestra Comunidad Autónoma. Como recurso a utilizar la guía didáctica de educación vial para el primer ciclo. </w:t>
            </w:r>
            <w:r>
              <w:rPr>
                <w:rFonts w:cs="Times New Roman" w:ascii="Times New Roman" w:hAnsi="Times New Roman"/>
                <w:color w:val="000000"/>
                <w:sz w:val="20"/>
                <w:szCs w:val="20"/>
                <w:lang w:eastAsia="es-ES"/>
              </w:rPr>
              <w:t>“Educación vial en la escuela” y la “Dirección General de Tráfico” son ejemplos de enlaces en los que encontrar numerosos recursos y actividades.</w:t>
            </w:r>
          </w:p>
          <w:p>
            <w:pPr>
              <w:pStyle w:val="Normal"/>
              <w:autoSpaceDE w:val="false"/>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tiendo de campañas publicitarias, como por ejemplo “el juguete”, se recomienda la elaboración mensajes publicitarios sencillos, para eventos escolares o de ámbito local. Sobre todo se utilizarán lecturas en las que prime la igualdad de género y se debatirá sobre las connotaciones que un consumismo no controlado puede tener relación con el reconocimiento de la importancia del diner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Objetivo de etapa del área:</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O.CS.8 Identificar las actividades de cada uno de los sectores económicos y de producción de Andalucía, España y Europa, desarrollando la capacidad emprendedora y el estudio de empresas de su entorno, tomando una actitud responsable hacia el consumo, el ahorro, la salud laboral y la educación vi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ompetencias:</w:t>
            </w:r>
          </w:p>
          <w:p>
            <w:pPr>
              <w:pStyle w:val="Normal"/>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CCL, SIEP, CSYC, C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679" w:type="dxa"/>
        <w:jc w:val="left"/>
        <w:tblInd w:w="-572" w:type="dxa"/>
        <w:tblLayout w:type="fixed"/>
        <w:tblCellMar>
          <w:top w:w="0" w:type="dxa"/>
          <w:left w:w="108" w:type="dxa"/>
          <w:bottom w:w="0" w:type="dxa"/>
          <w:right w:w="108" w:type="dxa"/>
        </w:tblCellMar>
      </w:tblPr>
      <w:tblGrid>
        <w:gridCol w:w="9072"/>
        <w:gridCol w:w="2560"/>
        <w:gridCol w:w="3047"/>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riterio de evaluación:</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E.1.9. Mostrar interés por los hechos ocurridos en el pasado, los personajes y restos históricos relevantes, partiendo de su historia personal y familiar, recopilando información de su vida cotidiana, identificando nociones temporales que expresan duración, sucesión y simultaneidad de hechos, utilizando, observando y explicando unidades de medida temporales básicas (calendario, día, semana, mes, año, fechas significativas).</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ontenidos:</w:t>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1. Cambios en el tiempo.</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2. El calendario.</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3. Nociones de duración, sucesión y simultaneidad.</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4. Restos del pasado: cuidado y conservación.</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5. Personajes de la Historia. Personajes andaluces.</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dicadores:</w:t>
            </w:r>
          </w:p>
          <w:p>
            <w:pPr>
              <w:pStyle w:val="Normal"/>
              <w:autoSpaceDE w:val="false"/>
              <w:spacing w:lineRule="auto" w:line="240" w:before="0" w:after="0"/>
              <w:rPr/>
            </w:pPr>
            <w:r>
              <w:rPr>
                <w:rFonts w:cs="Times New Roman" w:ascii="Times New Roman" w:hAnsi="Times New Roman"/>
                <w:sz w:val="20"/>
                <w:szCs w:val="20"/>
                <w:lang w:eastAsia="es-ES"/>
              </w:rPr>
              <w:t xml:space="preserve">CS..1.9.1. Organiza su historia familiar a partir de fuentes orales y de información proporcionadas por objetos y recuerdos familiares para reconstruir el pasado, ordenando, localizando e interpretando cronológicamente hechos relevantes de su vida utilizando las unidades básicas de tiempo: hora, días, meses y años. </w:t>
            </w:r>
            <w:r>
              <w:rPr>
                <w:rFonts w:cs="Times New Roman" w:ascii="Times New Roman" w:hAnsi="Times New Roman"/>
                <w:sz w:val="20"/>
                <w:szCs w:val="20"/>
                <w:lang w:val="en-US" w:eastAsia="es-ES"/>
              </w:rPr>
              <w:t>(CEC, CLC, CMCT, CAA).</w:t>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rFonts w:ascii="Times New Roman" w:hAnsi="Times New Roman" w:cs="Times New Roman"/>
                <w:sz w:val="20"/>
                <w:szCs w:val="20"/>
                <w:lang w:val="en-US" w:eastAsia="es-ES"/>
              </w:rPr>
            </w:pPr>
            <w:r>
              <w:rPr>
                <w:rFonts w:cs="Times New Roman" w:ascii="Times New Roman" w:hAnsi="Times New Roman"/>
                <w:sz w:val="20"/>
                <w:szCs w:val="20"/>
                <w:lang w:val="en-US" w:eastAsia="es-ES"/>
              </w:rPr>
            </w:r>
          </w:p>
          <w:p>
            <w:pPr>
              <w:pStyle w:val="Normal"/>
              <w:autoSpaceDE w:val="false"/>
              <w:spacing w:lineRule="auto" w:line="240" w:before="0" w:after="0"/>
              <w:rPr/>
            </w:pPr>
            <w:r>
              <w:rPr>
                <w:rFonts w:cs="Times New Roman" w:ascii="Times New Roman" w:hAnsi="Times New Roman"/>
                <w:sz w:val="20"/>
                <w:szCs w:val="20"/>
                <w:lang w:val="en-US" w:eastAsia="es-ES"/>
              </w:rPr>
              <w:t>CS..1.9.2</w:t>
            </w:r>
            <w:r>
              <w:rPr>
                <w:rFonts w:cs="Times New Roman" w:ascii="Times New Roman" w:hAnsi="Times New Roman"/>
                <w:b/>
                <w:bCs/>
                <w:sz w:val="20"/>
                <w:szCs w:val="20"/>
                <w:lang w:val="en-US" w:eastAsia="es-ES"/>
              </w:rPr>
              <w:t xml:space="preserve">. </w:t>
            </w:r>
            <w:r>
              <w:rPr>
                <w:rFonts w:cs="Times New Roman" w:ascii="Times New Roman" w:hAnsi="Times New Roman"/>
                <w:sz w:val="20"/>
                <w:szCs w:val="20"/>
                <w:lang w:eastAsia="es-ES"/>
              </w:rPr>
              <w:t>Explica de forma guiada hechos y personajes del pasado, reconociendo en el entorno próximo, identificando algún elemento del patrimonio cultural como algo que hay que cuidar, conservar y legar. (CEC, CLC, CD, CAA).</w:t>
            </w:r>
          </w:p>
        </w:tc>
      </w:tr>
      <w:tr>
        <w:trPr>
          <w:trHeight w:val="8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Orientaciones y ejemplificacione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l criterio requiere una explicación de los acontecimientos más directos y cercanos al alumno, que hayan sido fundamentales para su vida, de forma que se afronte la noción de paso del tiempo, sucesión y duración en relación a dichos acontecimiento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Se realizarán actividades en las que se trate de ordenar hechos históricos para el alumno, relacionándolos con el espacio en el que acontecieron y así se partirá del estudios del patrimonio local, comarcal y andaluz, con ejemplos de tareas en las que se de respuesta a hechos como los siguientes:- ¿Qué monumentos (o costumbres o tradiciones...) de nuestra ciudad consideramos importantes? ¿Por qué?- ¿Cómo es la reserva o el parque natural de...?. Se deben realizar experiencias en las que se aprenda por descubriendo la evolución de algunos aspectos de la vida cotidiana, identificando nociones temporales que expresen duración, sucesión y simultaneidad de hechos, en su vida, utilizando métodos sencillos de  observación y unidades de medida temporales básicas (calendario, día, semana, mes, año, fechas significativas).</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Objetivos del área para la etapa:</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O.CS.2. Iniciarse en el conocimiento y puesta en práctica de las estrategias para la información y la comunicación, desarrollando estrategias de tratamiento de la información para la puesta en práctica de las competencias implícitas en el desempeño de tareas cotidianas, mediante diferentes métodos, fuentes y texto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O.CS.5. Conocer y valorar el patrimonio natural y cultural de Andalucía y España y contribuir activamente a su conservación y mejora, mostrando un comportamiento humano responsable y cívico, colaborando en la disminución de las causas que generan la contaminación, el cambio climático, en el desarrollo sostenible y el consumo responsable, mediante la búsqueda de alternativas para prevenirlos y reducirlo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O.CS.9. Descubrir y construir la propia identidad histórica, social y cultural a través de hechos relevantes de la historia de Andalucía y España en los diferentes periodos y etapas históricas: Prehistórica, Clásica y Medieval, de los Descubrimientos, del desarrollo industrial y del mundo contemporáneo, situándolos en el contexto en el que se han producido y describiendo las principales características de cada época.</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O.CS.10. Despertar la curiosidad y el interés por aprender y conocer las formas de vida del pasado valorando la importancia de monumentos, museos y restos históricos como fuentes y espacios, mostrando una actitud de respeto con su entorno y cultura, adoptando responsabilidades de conservación de su herencia cultural a nivel de localidad, de comunidad Autónoma, de España y de Europa.</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ompetencias:</w:t>
            </w:r>
          </w:p>
          <w:p>
            <w:pPr>
              <w:pStyle w:val="Normal"/>
              <w:tabs>
                <w:tab w:val="clear" w:pos="708"/>
                <w:tab w:val="left" w:pos="2744" w:leader="none"/>
              </w:tabs>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CEC, CLC, CMCT, CAA</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4603" w:type="dxa"/>
        <w:jc w:val="left"/>
        <w:tblInd w:w="-572" w:type="dxa"/>
        <w:tblLayout w:type="fixed"/>
        <w:tblCellMar>
          <w:top w:w="0" w:type="dxa"/>
          <w:left w:w="108" w:type="dxa"/>
          <w:bottom w:w="0" w:type="dxa"/>
          <w:right w:w="108" w:type="dxa"/>
        </w:tblCellMar>
      </w:tblPr>
      <w:tblGrid>
        <w:gridCol w:w="8080"/>
        <w:gridCol w:w="2126"/>
        <w:gridCol w:w="4397"/>
      </w:tblGrid>
      <w:tr>
        <w:trPr/>
        <w:tc>
          <w:tcPr>
            <w:tcW w:w="808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riterio de evaluación:</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CE.1.10. Reconocer y valorar la herencia cultural de la localidad y de la familia. Apreciar y disfrutar con la contemplación de obras artísticas de autores andaluces entre otros, de manera lúdica y divertida, y reconocer la finalidad y el papel de los muse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ontenidos:</w:t>
            </w:r>
          </w:p>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3. Nociones de duración, sucesión y simultaneidad.</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4.4. Restos del pasado: cuidado y conservación.</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4.5. Personajes de la Historia. Personajes andaluces.</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dicadores:</w:t>
            </w:r>
          </w:p>
          <w:p>
            <w:pPr>
              <w:pStyle w:val="Normal"/>
              <w:autoSpaceDE w:val="false"/>
              <w:spacing w:lineRule="auto" w:line="240" w:before="0" w:after="0"/>
              <w:rPr/>
            </w:pPr>
            <w:r>
              <w:rPr>
                <w:rFonts w:cs="Times New Roman" w:ascii="Times New Roman" w:hAnsi="Times New Roman"/>
                <w:sz w:val="20"/>
                <w:szCs w:val="20"/>
                <w:lang w:eastAsia="es-ES"/>
              </w:rPr>
              <w:t>CS.1.10.1</w:t>
            </w:r>
            <w:r>
              <w:rPr>
                <w:rFonts w:cs="Times New Roman" w:ascii="Times New Roman" w:hAnsi="Times New Roman"/>
                <w:b/>
                <w:bCs/>
                <w:sz w:val="20"/>
                <w:szCs w:val="20"/>
                <w:lang w:eastAsia="es-ES"/>
              </w:rPr>
              <w:t xml:space="preserve">. </w:t>
            </w:r>
            <w:r>
              <w:rPr>
                <w:rFonts w:cs="Times New Roman" w:ascii="Times New Roman" w:hAnsi="Times New Roman"/>
                <w:sz w:val="20"/>
                <w:szCs w:val="20"/>
                <w:lang w:eastAsia="es-ES"/>
              </w:rPr>
              <w:t>Reconoce el paso del tiempo y diferencia presente y pasado a través de restos históricos del entorno próximo. (CEC, CLC, CAA, CD).</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pPr>
            <w:r>
              <w:rPr>
                <w:rFonts w:cs="Times New Roman" w:ascii="Times New Roman" w:hAnsi="Times New Roman"/>
                <w:sz w:val="20"/>
                <w:szCs w:val="20"/>
                <w:lang w:eastAsia="es-ES"/>
              </w:rPr>
              <w:t>CS.1.10.2</w:t>
            </w:r>
            <w:r>
              <w:rPr>
                <w:rFonts w:cs="Times New Roman" w:ascii="Times New Roman" w:hAnsi="Times New Roman"/>
                <w:b/>
                <w:bCs/>
                <w:sz w:val="20"/>
                <w:szCs w:val="20"/>
                <w:lang w:eastAsia="es-ES"/>
              </w:rPr>
              <w:t xml:space="preserve">. </w:t>
            </w:r>
            <w:r>
              <w:rPr>
                <w:rFonts w:cs="Times New Roman" w:ascii="Times New Roman" w:hAnsi="Times New Roman"/>
                <w:sz w:val="20"/>
                <w:szCs w:val="20"/>
                <w:lang w:eastAsia="es-ES"/>
              </w:rPr>
              <w:t>Identifica el patrimonio cultural y en concreto el andaluz, como algo que hay que cuidar y legar y valora los museos como un lugar de disfrute y exploración de obras de arte y de realización de actividades lúdicas y divertidas, asumiendo un comportamiento responsable que debe cumplir en sus visitas. (CEC, CCL, CMTC, CAA).</w:t>
            </w:r>
          </w:p>
        </w:tc>
      </w:tr>
      <w:tr>
        <w:trPr>
          <w:trHeight w:val="89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Orientaciones y ejemplificacione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ste criterio se abordará desarrollando actitudes de curiosidad por lo que ha pasado desde que los alumnos viven y que ha ocurrido en los espacios conocidos. El patrimonio cultural más cercano se expondrá a la vista directa mediante medios audiovisuales, fotografías o vídeos de lugares y momentos vividos por el alumno. Además se potenciará el respeto hacia las personas que han contribuido a la conservación de esos espacios y legado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Se debe utilizar la lectura y los medios audiovisuales, así como la traslación de la cultura hablada y contada por familiares o conocidos sobre preguntas: ¿Qué monumentos, costumbres o tradiciones conocemos y conocen mis padres?, ¿cuáles en nuestra ciudad consideramos importantes? ¿Por qué? ,¿Cómo es la reserva o el parque natural más próximo a donde vivimos? .</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8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es-ES"/>
              </w:rPr>
              <w:t>Objetivos del área para la etapa</w:t>
            </w:r>
            <w:r>
              <w:rPr>
                <w:rFonts w:cs="Times New Roman" w:ascii="Times New Roman" w:hAnsi="Times New Roman"/>
                <w:sz w:val="20"/>
                <w:szCs w:val="20"/>
                <w:lang w:eastAsia="es-ES"/>
              </w:rPr>
              <w:t>:</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O.CS.9. Descubrir y construir la propia identidad histórica, social y cultural a través de hechos relevantes de la historia de Andalucía y España en los diferentes periodos y etapas históricas: Prehistórica, Clásica y Medieval, de los Descubrimientos, del desarrollo industrial y del mundo contemporáneo, situándolos en el contexto en el que se han producido y describiendo las principales características de cada época.</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O.CS.10. Despertar la curiosidad y el interés por aprender y conocer las formas de vida del pasado valorando la importancia de monumentos, museos y restos históricos como fuentes y espacios, mostrando una actitud de respeto con su entorno y cultura, adoptando responsabilidades de conservación de su herencia cultural a nivel de localidad, de comunidad Autónoma, de España y de Europa.</w:t>
            </w:r>
          </w:p>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Competencias:</w:t>
            </w:r>
          </w:p>
          <w:p>
            <w:pPr>
              <w:pStyle w:val="Normal"/>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CEC, CCL, CAA, CD, CMT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1417" w:right="1417" w:gutter="0" w:header="397" w:top="99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2">
              <wp:simplePos x="0" y="0"/>
              <wp:positionH relativeFrom="column">
                <wp:posOffset>-172720</wp:posOffset>
              </wp:positionH>
              <wp:positionV relativeFrom="paragraph">
                <wp:posOffset>-206375</wp:posOffset>
              </wp:positionV>
              <wp:extent cx="1803400" cy="656590"/>
              <wp:effectExtent l="0" t="0" r="0" b="0"/>
              <wp:wrapNone/>
              <wp:docPr id="1" name="Grupo 4"/>
              <a:graphic xmlns:a="http://schemas.openxmlformats.org/drawingml/2006/main">
                <a:graphicData uri="http://schemas.microsoft.com/office/word/2010/wordprocessingGroup">
                  <wpg:wgp>
                    <wpg:cNvGrpSpPr/>
                    <wpg:grpSpPr>
                      <a:xfrm>
                        <a:off x="0" y="0"/>
                        <a:ext cx="1803240" cy="656640"/>
                        <a:chOff x="0" y="0"/>
                        <a:chExt cx="1803240" cy="656640"/>
                      </a:xfrm>
                    </wpg:grpSpPr>
                    <pic:pic xmlns:pic="http://schemas.openxmlformats.org/drawingml/2006/picture">
                      <pic:nvPicPr>
                        <pic:cNvPr id="0" name="Picture 2" descr=""/>
                        <pic:cNvPicPr/>
                      </pic:nvPicPr>
                      <pic:blipFill>
                        <a:blip r:embed="rId1"/>
                        <a:stretch/>
                      </pic:blipFill>
                      <pic:spPr>
                        <a:xfrm>
                          <a:off x="0" y="0"/>
                          <a:ext cx="1108800" cy="656640"/>
                        </a:xfrm>
                        <a:prstGeom prst="rect">
                          <a:avLst/>
                        </a:prstGeom>
                        <a:ln w="0">
                          <a:noFill/>
                        </a:ln>
                      </pic:spPr>
                    </pic:pic>
                    <pic:pic xmlns:pic="http://schemas.openxmlformats.org/drawingml/2006/picture">
                      <pic:nvPicPr>
                        <pic:cNvPr id="1" name="Picture 3" descr="20081202145625-logotipo"/>
                        <pic:cNvPicPr/>
                      </pic:nvPicPr>
                      <pic:blipFill>
                        <a:blip r:embed="rId2"/>
                        <a:stretch/>
                      </pic:blipFill>
                      <pic:spPr>
                        <a:xfrm>
                          <a:off x="614520" y="168120"/>
                          <a:ext cx="1188720" cy="474480"/>
                        </a:xfrm>
                        <a:prstGeom prst="rect">
                          <a:avLst/>
                        </a:prstGeom>
                        <a:ln w="0">
                          <a:noFill/>
                        </a:ln>
                      </pic:spPr>
                    </pic:pic>
                  </wpg:wgp>
                </a:graphicData>
              </a:graphic>
            </wp:anchor>
          </w:drawing>
        </mc:Choice>
        <mc:Fallback>
          <w:pict>
            <v:group id="shape_0" alt="Grupo 4" style="position:absolute;margin-left:-13.6pt;margin-top:-16.25pt;width:141.95pt;height:51.7pt" coordorigin="-272,-325" coordsize="2839,1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2;top:-325;width:1745;height:1033;mso-wrap-style:none;v-text-anchor:middle" type="_x0000_t75">
                <v:imagedata r:id="rId3" o:detectmouseclick="t"/>
                <v:stroke color="#3465a4" joinstyle="round" endcap="flat"/>
                <w10:wrap type="none"/>
              </v:shape>
              <v:shape id="shape_0" ID="Picture 3" stroked="f" o:allowincell="f" style="position:absolute;left:696;top:-60;width:1871;height:746;mso-wrap-style:none;v-text-anchor:middle" type="_x0000_t75">
                <v:imagedata r:id="rId4" o:detectmouseclick="t"/>
                <v:stroke color="#3465a4" joinstyle="round" endcap="flat"/>
                <w10:wrap type="none"/>
              </v:shape>
            </v:group>
          </w:pict>
        </mc:Fallback>
      </mc:AlternateContent>
    </w:r>
    <w:r>
      <w:rPr>
        <w:rFonts w:cs="Calibri"/>
        <w:b/>
        <w:sz w:val="28"/>
      </w:rPr>
      <w:t xml:space="preserve">                                                  </w:t>
    </w:r>
    <w:r>
      <w:rPr>
        <w:b/>
        <w:sz w:val="28"/>
      </w:rPr>
      <w:t>DESARROLLO CURRICULAR  CIENCIAS SOCIALES                        PRIMER CICLO</w:t>
    </w:r>
  </w:p>
  <w:p>
    <w:pPr>
      <w:pStyle w:val="Header"/>
      <w:rPr>
        <w:b/>
        <w:b/>
        <w:sz w:val="28"/>
      </w:rPr>
    </w:pPr>
    <w:r>
      <w:rPr>
        <w:b/>
        <w:sz w:val="28"/>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22:00Z</dcterms:created>
  <dc:creator>Miguel Angel</dc:creator>
  <dc:description/>
  <cp:keywords/>
  <dc:language>en-US</dc:language>
  <cp:lastModifiedBy>Usuario</cp:lastModifiedBy>
  <dcterms:modified xsi:type="dcterms:W3CDTF">2015-03-20T16:45:00Z</dcterms:modified>
  <cp:revision>4</cp:revision>
  <dc:subject/>
  <dc:title/>
</cp:coreProperties>
</file>