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es-ES"/>
        </w:rPr>
        <w:t>El potenciómetro y Arduino cómo utilizarlo dentro de nuestros proyectos</w:t>
      </w:r>
    </w:p>
    <w:p>
      <w:pPr>
        <w:pStyle w:val="NormalWeb"/>
        <w:shd w:fill="FFFFFF" w:val="clear"/>
        <w:spacing w:before="0" w:after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otenciómetro nos proporciona una resistencia variable según vayamos modificando su posición. Si está totalmente cerrado obtendremos como salida el máximo voltaje (el de entrada), si lo tenemos totalmente abierto, obtendremos 0 voltios y si lo tenemos en una posición intermedia obtendremos una fracción del voltaje de entrada proporcional a la posición en la que se encuentre.</w:t>
      </w:r>
    </w:p>
    <w:p>
      <w:pPr>
        <w:pStyle w:val="Normal"/>
        <w:rPr/>
      </w:pPr>
      <w:r>
        <w:rPr/>
        <w:drawing>
          <wp:inline distT="0" distB="0" distL="0" distR="0">
            <wp:extent cx="5396865" cy="2086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187325</wp:posOffset>
            </wp:positionV>
            <wp:extent cx="7335520" cy="3928745"/>
            <wp:effectExtent l="0" t="0" r="0" b="0"/>
            <wp:wrapTight wrapText="bothSides">
              <wp:wrapPolygon edited="0">
                <wp:start x="0" y="0"/>
                <wp:lineTo x="0" y="107"/>
                <wp:lineTo x="0" y="161"/>
                <wp:lineTo x="0" y="216"/>
                <wp:lineTo x="0" y="270"/>
                <wp:lineTo x="0" y="324"/>
                <wp:lineTo x="0" y="378"/>
                <wp:lineTo x="0" y="433"/>
                <wp:lineTo x="0" y="487"/>
                <wp:lineTo x="0" y="541"/>
                <wp:lineTo x="0" y="595"/>
                <wp:lineTo x="0" y="650"/>
                <wp:lineTo x="0" y="704"/>
                <wp:lineTo x="0" y="757"/>
                <wp:lineTo x="0" y="812"/>
                <wp:lineTo x="0" y="866"/>
                <wp:lineTo x="0" y="920"/>
                <wp:lineTo x="0" y="974"/>
                <wp:lineTo x="12633" y="1029"/>
                <wp:lineTo x="407" y="1137"/>
                <wp:lineTo x="523" y="1191"/>
                <wp:lineTo x="407" y="1246"/>
                <wp:lineTo x="494" y="1300"/>
                <wp:lineTo x="494" y="1354"/>
                <wp:lineTo x="465" y="1409"/>
                <wp:lineTo x="436" y="1463"/>
                <wp:lineTo x="407" y="1516"/>
                <wp:lineTo x="377" y="1570"/>
                <wp:lineTo x="377" y="1625"/>
                <wp:lineTo x="348" y="1679"/>
                <wp:lineTo x="348" y="1733"/>
                <wp:lineTo x="348" y="1787"/>
                <wp:lineTo x="377" y="1842"/>
                <wp:lineTo x="1891" y="1896"/>
                <wp:lineTo x="1891" y="1950"/>
                <wp:lineTo x="1891" y="2005"/>
                <wp:lineTo x="1891" y="2059"/>
                <wp:lineTo x="0" y="2113"/>
                <wp:lineTo x="0" y="2167"/>
                <wp:lineTo x="0" y="2222"/>
                <wp:lineTo x="0" y="2275"/>
                <wp:lineTo x="0" y="2329"/>
                <wp:lineTo x="0" y="2383"/>
                <wp:lineTo x="0" y="2438"/>
                <wp:lineTo x="0" y="2492"/>
                <wp:lineTo x="0" y="2546"/>
                <wp:lineTo x="0" y="2601"/>
                <wp:lineTo x="0" y="2655"/>
                <wp:lineTo x="0" y="2709"/>
                <wp:lineTo x="0" y="2763"/>
                <wp:lineTo x="0" y="2818"/>
                <wp:lineTo x="0" y="2872"/>
                <wp:lineTo x="0" y="2926"/>
                <wp:lineTo x="2037" y="3088"/>
                <wp:lineTo x="465" y="3142"/>
                <wp:lineTo x="436" y="3197"/>
                <wp:lineTo x="436" y="3251"/>
                <wp:lineTo x="407" y="3305"/>
                <wp:lineTo x="377" y="3359"/>
                <wp:lineTo x="523" y="3414"/>
                <wp:lineTo x="348" y="3468"/>
                <wp:lineTo x="348" y="3522"/>
                <wp:lineTo x="377" y="3576"/>
                <wp:lineTo x="465" y="3631"/>
                <wp:lineTo x="465" y="3685"/>
                <wp:lineTo x="465" y="3738"/>
                <wp:lineTo x="1163" y="3792"/>
                <wp:lineTo x="2474" y="3847"/>
                <wp:lineTo x="3434" y="3901"/>
                <wp:lineTo x="3434" y="3955"/>
                <wp:lineTo x="3463" y="4010"/>
                <wp:lineTo x="0" y="4064"/>
                <wp:lineTo x="0" y="4118"/>
                <wp:lineTo x="0" y="4172"/>
                <wp:lineTo x="0" y="4227"/>
                <wp:lineTo x="0" y="4281"/>
                <wp:lineTo x="0" y="4335"/>
                <wp:lineTo x="0" y="4389"/>
                <wp:lineTo x="0" y="4444"/>
                <wp:lineTo x="0" y="4497"/>
                <wp:lineTo x="0" y="4551"/>
                <wp:lineTo x="0" y="4606"/>
                <wp:lineTo x="0" y="4660"/>
                <wp:lineTo x="0" y="4714"/>
                <wp:lineTo x="0" y="4768"/>
                <wp:lineTo x="0" y="4823"/>
                <wp:lineTo x="0" y="4877"/>
                <wp:lineTo x="436" y="5040"/>
                <wp:lineTo x="407" y="5094"/>
                <wp:lineTo x="377" y="5148"/>
                <wp:lineTo x="348" y="5203"/>
                <wp:lineTo x="348" y="5256"/>
                <wp:lineTo x="348" y="5310"/>
                <wp:lineTo x="348" y="5364"/>
                <wp:lineTo x="348" y="5419"/>
                <wp:lineTo x="348" y="5473"/>
                <wp:lineTo x="348" y="5527"/>
                <wp:lineTo x="348" y="5581"/>
                <wp:lineTo x="377" y="5636"/>
                <wp:lineTo x="377" y="5690"/>
                <wp:lineTo x="436" y="5744"/>
                <wp:lineTo x="1659" y="5799"/>
                <wp:lineTo x="3987" y="5853"/>
                <wp:lineTo x="3987" y="5907"/>
                <wp:lineTo x="3987" y="5960"/>
                <wp:lineTo x="0" y="6015"/>
                <wp:lineTo x="0" y="6069"/>
                <wp:lineTo x="0" y="6123"/>
                <wp:lineTo x="0" y="6177"/>
                <wp:lineTo x="0" y="6232"/>
                <wp:lineTo x="0" y="6286"/>
                <wp:lineTo x="0" y="6340"/>
                <wp:lineTo x="0" y="6395"/>
                <wp:lineTo x="0" y="6449"/>
                <wp:lineTo x="0" y="6503"/>
                <wp:lineTo x="0" y="6557"/>
                <wp:lineTo x="0" y="6612"/>
                <wp:lineTo x="0" y="6666"/>
                <wp:lineTo x="0" y="6719"/>
                <wp:lineTo x="0" y="6773"/>
                <wp:lineTo x="0" y="6828"/>
                <wp:lineTo x="436" y="6991"/>
                <wp:lineTo x="377" y="7045"/>
                <wp:lineTo x="377" y="7099"/>
                <wp:lineTo x="348" y="7153"/>
                <wp:lineTo x="377" y="7208"/>
                <wp:lineTo x="377" y="7262"/>
                <wp:lineTo x="377" y="7316"/>
                <wp:lineTo x="377" y="7370"/>
                <wp:lineTo x="348" y="7425"/>
                <wp:lineTo x="348" y="7478"/>
                <wp:lineTo x="348" y="7532"/>
                <wp:lineTo x="348" y="7586"/>
                <wp:lineTo x="377" y="7641"/>
                <wp:lineTo x="407" y="7695"/>
                <wp:lineTo x="5035" y="7749"/>
                <wp:lineTo x="5035" y="7804"/>
                <wp:lineTo x="5035" y="7858"/>
                <wp:lineTo x="11847" y="7912"/>
                <wp:lineTo x="0" y="7966"/>
                <wp:lineTo x="0" y="8021"/>
                <wp:lineTo x="0" y="8075"/>
                <wp:lineTo x="0" y="8129"/>
                <wp:lineTo x="0" y="8182"/>
                <wp:lineTo x="0" y="8237"/>
                <wp:lineTo x="0" y="8291"/>
                <wp:lineTo x="0" y="8345"/>
                <wp:lineTo x="0" y="8400"/>
                <wp:lineTo x="0" y="8454"/>
                <wp:lineTo x="0" y="8508"/>
                <wp:lineTo x="0" y="8562"/>
                <wp:lineTo x="0" y="8617"/>
                <wp:lineTo x="0" y="8671"/>
                <wp:lineTo x="0" y="8725"/>
                <wp:lineTo x="0" y="8779"/>
                <wp:lineTo x="3463" y="8834"/>
                <wp:lineTo x="552" y="8941"/>
                <wp:lineTo x="261" y="8996"/>
                <wp:lineTo x="232" y="9050"/>
                <wp:lineTo x="348" y="9104"/>
                <wp:lineTo x="348" y="9158"/>
                <wp:lineTo x="290" y="9213"/>
                <wp:lineTo x="290" y="9267"/>
                <wp:lineTo x="290" y="9321"/>
                <wp:lineTo x="290" y="9375"/>
                <wp:lineTo x="290" y="9430"/>
                <wp:lineTo x="290" y="9484"/>
                <wp:lineTo x="261" y="9538"/>
                <wp:lineTo x="523" y="9593"/>
                <wp:lineTo x="261" y="9647"/>
                <wp:lineTo x="0" y="9917"/>
                <wp:lineTo x="0" y="9971"/>
                <wp:lineTo x="0" y="10026"/>
                <wp:lineTo x="0" y="10080"/>
                <wp:lineTo x="0" y="10134"/>
                <wp:lineTo x="0" y="10189"/>
                <wp:lineTo x="0" y="10243"/>
                <wp:lineTo x="0" y="10297"/>
                <wp:lineTo x="0" y="10351"/>
                <wp:lineTo x="0" y="10406"/>
                <wp:lineTo x="0" y="10459"/>
                <wp:lineTo x="0" y="10513"/>
                <wp:lineTo x="0" y="10567"/>
                <wp:lineTo x="0" y="10622"/>
                <wp:lineTo x="0" y="10676"/>
                <wp:lineTo x="0" y="10730"/>
                <wp:lineTo x="1105" y="10785"/>
                <wp:lineTo x="523" y="10893"/>
                <wp:lineTo x="261" y="10947"/>
                <wp:lineTo x="232" y="11002"/>
                <wp:lineTo x="348" y="11056"/>
                <wp:lineTo x="348" y="11110"/>
                <wp:lineTo x="290" y="11163"/>
                <wp:lineTo x="290" y="11218"/>
                <wp:lineTo x="290" y="11272"/>
                <wp:lineTo x="290" y="11326"/>
                <wp:lineTo x="290" y="11380"/>
                <wp:lineTo x="290" y="11435"/>
                <wp:lineTo x="261" y="11489"/>
                <wp:lineTo x="494" y="11543"/>
                <wp:lineTo x="261" y="11598"/>
                <wp:lineTo x="0" y="11869"/>
                <wp:lineTo x="0" y="11922"/>
                <wp:lineTo x="0" y="11976"/>
                <wp:lineTo x="0" y="12031"/>
                <wp:lineTo x="0" y="12085"/>
                <wp:lineTo x="0" y="12139"/>
                <wp:lineTo x="0" y="12194"/>
                <wp:lineTo x="0" y="12248"/>
                <wp:lineTo x="0" y="12302"/>
                <wp:lineTo x="0" y="12356"/>
                <wp:lineTo x="0" y="12411"/>
                <wp:lineTo x="0" y="12465"/>
                <wp:lineTo x="0" y="12519"/>
                <wp:lineTo x="0" y="12573"/>
                <wp:lineTo x="0" y="12628"/>
                <wp:lineTo x="0" y="12681"/>
                <wp:lineTo x="3172" y="12735"/>
                <wp:lineTo x="3201" y="12790"/>
                <wp:lineTo x="1804" y="12844"/>
                <wp:lineTo x="261" y="12898"/>
                <wp:lineTo x="232" y="12952"/>
                <wp:lineTo x="348" y="13007"/>
                <wp:lineTo x="348" y="13061"/>
                <wp:lineTo x="290" y="13115"/>
                <wp:lineTo x="290" y="13169"/>
                <wp:lineTo x="290" y="13224"/>
                <wp:lineTo x="290" y="13278"/>
                <wp:lineTo x="290" y="13332"/>
                <wp:lineTo x="290" y="13387"/>
                <wp:lineTo x="261" y="13440"/>
                <wp:lineTo x="639" y="13494"/>
                <wp:lineTo x="261" y="13548"/>
                <wp:lineTo x="5298" y="13603"/>
                <wp:lineTo x="5298" y="13657"/>
                <wp:lineTo x="5298" y="13711"/>
                <wp:lineTo x="0" y="13820"/>
                <wp:lineTo x="0" y="13874"/>
                <wp:lineTo x="0" y="13928"/>
                <wp:lineTo x="0" y="13983"/>
                <wp:lineTo x="0" y="14037"/>
                <wp:lineTo x="0" y="14091"/>
                <wp:lineTo x="0" y="14144"/>
                <wp:lineTo x="0" y="14199"/>
                <wp:lineTo x="0" y="14253"/>
                <wp:lineTo x="0" y="14307"/>
                <wp:lineTo x="0" y="14361"/>
                <wp:lineTo x="0" y="14416"/>
                <wp:lineTo x="0" y="14470"/>
                <wp:lineTo x="0" y="14524"/>
                <wp:lineTo x="0" y="14578"/>
                <wp:lineTo x="0" y="14633"/>
                <wp:lineTo x="5035" y="14687"/>
                <wp:lineTo x="5064" y="14741"/>
                <wp:lineTo x="581" y="14796"/>
                <wp:lineTo x="261" y="14850"/>
                <wp:lineTo x="232" y="14903"/>
                <wp:lineTo x="348" y="14957"/>
                <wp:lineTo x="348" y="15012"/>
                <wp:lineTo x="290" y="15066"/>
                <wp:lineTo x="290" y="15120"/>
                <wp:lineTo x="290" y="15174"/>
                <wp:lineTo x="290" y="15229"/>
                <wp:lineTo x="290" y="15283"/>
                <wp:lineTo x="290" y="15337"/>
                <wp:lineTo x="261" y="15392"/>
                <wp:lineTo x="523" y="15446"/>
                <wp:lineTo x="261" y="15500"/>
                <wp:lineTo x="0" y="15770"/>
                <wp:lineTo x="0" y="15825"/>
                <wp:lineTo x="0" y="15879"/>
                <wp:lineTo x="0" y="15933"/>
                <wp:lineTo x="0" y="15988"/>
                <wp:lineTo x="0" y="16042"/>
                <wp:lineTo x="0" y="16096"/>
                <wp:lineTo x="0" y="16150"/>
                <wp:lineTo x="0" y="16205"/>
                <wp:lineTo x="0" y="16259"/>
                <wp:lineTo x="0" y="16313"/>
                <wp:lineTo x="0" y="16366"/>
                <wp:lineTo x="0" y="16421"/>
                <wp:lineTo x="0" y="16475"/>
                <wp:lineTo x="0" y="16529"/>
                <wp:lineTo x="0" y="16584"/>
                <wp:lineTo x="2677" y="16638"/>
                <wp:lineTo x="552" y="16746"/>
                <wp:lineTo x="261" y="16801"/>
                <wp:lineTo x="232" y="16855"/>
                <wp:lineTo x="348" y="16909"/>
                <wp:lineTo x="348" y="16963"/>
                <wp:lineTo x="290" y="17018"/>
                <wp:lineTo x="290" y="17072"/>
                <wp:lineTo x="290" y="17125"/>
                <wp:lineTo x="290" y="17180"/>
                <wp:lineTo x="290" y="17234"/>
                <wp:lineTo x="290" y="17288"/>
                <wp:lineTo x="261" y="17342"/>
                <wp:lineTo x="494" y="17397"/>
                <wp:lineTo x="261" y="17451"/>
                <wp:lineTo x="1659" y="17505"/>
                <wp:lineTo x="3463" y="17559"/>
                <wp:lineTo x="3463" y="17614"/>
                <wp:lineTo x="0" y="17722"/>
                <wp:lineTo x="0" y="17777"/>
                <wp:lineTo x="0" y="17831"/>
                <wp:lineTo x="0" y="17884"/>
                <wp:lineTo x="0" y="17938"/>
                <wp:lineTo x="0" y="17993"/>
                <wp:lineTo x="0" y="18047"/>
                <wp:lineTo x="0" y="18101"/>
                <wp:lineTo x="0" y="18155"/>
                <wp:lineTo x="0" y="18210"/>
                <wp:lineTo x="0" y="18264"/>
                <wp:lineTo x="0" y="18318"/>
                <wp:lineTo x="0" y="18372"/>
                <wp:lineTo x="0" y="18427"/>
                <wp:lineTo x="0" y="18481"/>
                <wp:lineTo x="0" y="18535"/>
                <wp:lineTo x="3463" y="18590"/>
                <wp:lineTo x="261" y="18697"/>
                <wp:lineTo x="377" y="18751"/>
                <wp:lineTo x="261" y="18806"/>
                <wp:lineTo x="348" y="18860"/>
                <wp:lineTo x="348" y="18914"/>
                <wp:lineTo x="348" y="18968"/>
                <wp:lineTo x="319" y="19023"/>
                <wp:lineTo x="290" y="19077"/>
                <wp:lineTo x="261" y="19131"/>
                <wp:lineTo x="232" y="19186"/>
                <wp:lineTo x="232" y="19240"/>
                <wp:lineTo x="203" y="19294"/>
                <wp:lineTo x="232" y="19347"/>
                <wp:lineTo x="261" y="19402"/>
                <wp:lineTo x="1688" y="19456"/>
                <wp:lineTo x="2619" y="19510"/>
                <wp:lineTo x="2648" y="19564"/>
                <wp:lineTo x="2648" y="19619"/>
                <wp:lineTo x="0" y="19673"/>
                <wp:lineTo x="0" y="19727"/>
                <wp:lineTo x="0" y="19782"/>
                <wp:lineTo x="0" y="19836"/>
                <wp:lineTo x="0" y="19890"/>
                <wp:lineTo x="0" y="19944"/>
                <wp:lineTo x="0" y="19999"/>
                <wp:lineTo x="0" y="20053"/>
                <wp:lineTo x="0" y="20106"/>
                <wp:lineTo x="0" y="20160"/>
                <wp:lineTo x="0" y="20215"/>
                <wp:lineTo x="0" y="20269"/>
                <wp:lineTo x="0" y="20323"/>
                <wp:lineTo x="0" y="20378"/>
                <wp:lineTo x="0" y="20432"/>
                <wp:lineTo x="0" y="20486"/>
                <wp:lineTo x="261" y="20649"/>
                <wp:lineTo x="377" y="20703"/>
                <wp:lineTo x="261" y="20757"/>
                <wp:lineTo x="348" y="20812"/>
                <wp:lineTo x="348" y="20865"/>
                <wp:lineTo x="348" y="20919"/>
                <wp:lineTo x="319" y="20974"/>
                <wp:lineTo x="290" y="21028"/>
                <wp:lineTo x="261" y="21082"/>
                <wp:lineTo x="232" y="21136"/>
                <wp:lineTo x="232" y="21191"/>
                <wp:lineTo x="203" y="21245"/>
                <wp:lineTo x="232" y="21299"/>
                <wp:lineTo x="261" y="21353"/>
                <wp:lineTo x="1105" y="21408"/>
                <wp:lineTo x="1251" y="21408"/>
                <wp:lineTo x="1251" y="21353"/>
                <wp:lineTo x="1251" y="21299"/>
                <wp:lineTo x="1251" y="21245"/>
                <wp:lineTo x="1251" y="21191"/>
                <wp:lineTo x="1309" y="21136"/>
                <wp:lineTo x="1309" y="21082"/>
                <wp:lineTo x="1309" y="21028"/>
                <wp:lineTo x="1251" y="20974"/>
                <wp:lineTo x="1251" y="20919"/>
                <wp:lineTo x="1251" y="20865"/>
                <wp:lineTo x="1251" y="20812"/>
                <wp:lineTo x="1251" y="20757"/>
                <wp:lineTo x="1251" y="20703"/>
                <wp:lineTo x="1222" y="20649"/>
                <wp:lineTo x="21511" y="20486"/>
                <wp:lineTo x="21511" y="20432"/>
                <wp:lineTo x="21511" y="20378"/>
                <wp:lineTo x="21511" y="20323"/>
                <wp:lineTo x="21511" y="20269"/>
                <wp:lineTo x="21511" y="20215"/>
                <wp:lineTo x="21511" y="20160"/>
                <wp:lineTo x="21511" y="20106"/>
                <wp:lineTo x="21511" y="20053"/>
                <wp:lineTo x="21511" y="19999"/>
                <wp:lineTo x="21511" y="19944"/>
                <wp:lineTo x="21511" y="19890"/>
                <wp:lineTo x="21511" y="19836"/>
                <wp:lineTo x="21511" y="19782"/>
                <wp:lineTo x="21511" y="19727"/>
                <wp:lineTo x="21511" y="19673"/>
                <wp:lineTo x="2735" y="19619"/>
                <wp:lineTo x="4628" y="19564"/>
                <wp:lineTo x="4657" y="19510"/>
                <wp:lineTo x="4657" y="19456"/>
                <wp:lineTo x="4686" y="19402"/>
                <wp:lineTo x="4686" y="19347"/>
                <wp:lineTo x="4657" y="19294"/>
                <wp:lineTo x="4657" y="19240"/>
                <wp:lineTo x="4483" y="19186"/>
                <wp:lineTo x="4483" y="19131"/>
                <wp:lineTo x="4657" y="19077"/>
                <wp:lineTo x="4657" y="19023"/>
                <wp:lineTo x="4657" y="18968"/>
                <wp:lineTo x="4657" y="18914"/>
                <wp:lineTo x="4453" y="18860"/>
                <wp:lineTo x="4423" y="18806"/>
                <wp:lineTo x="4394" y="18751"/>
                <wp:lineTo x="4336" y="18697"/>
                <wp:lineTo x="7247" y="18590"/>
                <wp:lineTo x="21511" y="18535"/>
                <wp:lineTo x="21511" y="18481"/>
                <wp:lineTo x="21511" y="18427"/>
                <wp:lineTo x="21511" y="18372"/>
                <wp:lineTo x="21511" y="18318"/>
                <wp:lineTo x="21511" y="18264"/>
                <wp:lineTo x="21511" y="18210"/>
                <wp:lineTo x="21511" y="18155"/>
                <wp:lineTo x="21511" y="18101"/>
                <wp:lineTo x="21511" y="18047"/>
                <wp:lineTo x="21511" y="17993"/>
                <wp:lineTo x="21511" y="17938"/>
                <wp:lineTo x="21511" y="17884"/>
                <wp:lineTo x="21511" y="17831"/>
                <wp:lineTo x="21511" y="17777"/>
                <wp:lineTo x="21511" y="17722"/>
                <wp:lineTo x="9605" y="17614"/>
                <wp:lineTo x="9634" y="17559"/>
                <wp:lineTo x="9634" y="17505"/>
                <wp:lineTo x="9663" y="17451"/>
                <wp:lineTo x="9663" y="17397"/>
                <wp:lineTo x="9634" y="17342"/>
                <wp:lineTo x="9634" y="17288"/>
                <wp:lineTo x="9460" y="17234"/>
                <wp:lineTo x="9460" y="17180"/>
                <wp:lineTo x="9634" y="17125"/>
                <wp:lineTo x="9634" y="17072"/>
                <wp:lineTo x="9634" y="17018"/>
                <wp:lineTo x="9634" y="16963"/>
                <wp:lineTo x="9431" y="16909"/>
                <wp:lineTo x="9402" y="16855"/>
                <wp:lineTo x="9373" y="16801"/>
                <wp:lineTo x="9314" y="16746"/>
                <wp:lineTo x="5093" y="16638"/>
                <wp:lineTo x="21511" y="16584"/>
                <wp:lineTo x="21511" y="16529"/>
                <wp:lineTo x="21511" y="16475"/>
                <wp:lineTo x="21511" y="16421"/>
                <wp:lineTo x="21511" y="16366"/>
                <wp:lineTo x="21511" y="16313"/>
                <wp:lineTo x="21511" y="16259"/>
                <wp:lineTo x="21511" y="16205"/>
                <wp:lineTo x="21511" y="16150"/>
                <wp:lineTo x="21511" y="16096"/>
                <wp:lineTo x="21511" y="16042"/>
                <wp:lineTo x="21511" y="15988"/>
                <wp:lineTo x="21511" y="15933"/>
                <wp:lineTo x="21511" y="15879"/>
                <wp:lineTo x="21511" y="15825"/>
                <wp:lineTo x="21511" y="15770"/>
                <wp:lineTo x="610" y="15500"/>
                <wp:lineTo x="668" y="15446"/>
                <wp:lineTo x="697" y="15392"/>
                <wp:lineTo x="697" y="15337"/>
                <wp:lineTo x="697" y="15283"/>
                <wp:lineTo x="697" y="15229"/>
                <wp:lineTo x="697" y="15174"/>
                <wp:lineTo x="668" y="15120"/>
                <wp:lineTo x="610" y="15066"/>
                <wp:lineTo x="465" y="15012"/>
                <wp:lineTo x="552" y="14957"/>
                <wp:lineTo x="639" y="14903"/>
                <wp:lineTo x="523" y="14850"/>
                <wp:lineTo x="639" y="14796"/>
                <wp:lineTo x="5180" y="14741"/>
                <wp:lineTo x="7510" y="14687"/>
                <wp:lineTo x="21511" y="14633"/>
                <wp:lineTo x="21511" y="14578"/>
                <wp:lineTo x="21511" y="14524"/>
                <wp:lineTo x="21511" y="14470"/>
                <wp:lineTo x="21511" y="14416"/>
                <wp:lineTo x="21511" y="14361"/>
                <wp:lineTo x="21511" y="14307"/>
                <wp:lineTo x="21511" y="14253"/>
                <wp:lineTo x="21511" y="14199"/>
                <wp:lineTo x="21511" y="14144"/>
                <wp:lineTo x="21511" y="14091"/>
                <wp:lineTo x="21511" y="14037"/>
                <wp:lineTo x="21511" y="13983"/>
                <wp:lineTo x="21511" y="13928"/>
                <wp:lineTo x="21511" y="13874"/>
                <wp:lineTo x="21511" y="13820"/>
                <wp:lineTo x="5356" y="13711"/>
                <wp:lineTo x="5385" y="13657"/>
                <wp:lineTo x="5385" y="13603"/>
                <wp:lineTo x="8267" y="13548"/>
                <wp:lineTo x="8267" y="13494"/>
                <wp:lineTo x="8267" y="13440"/>
                <wp:lineTo x="8267" y="13387"/>
                <wp:lineTo x="8267" y="13332"/>
                <wp:lineTo x="8412" y="13278"/>
                <wp:lineTo x="8412" y="13224"/>
                <wp:lineTo x="8412" y="13169"/>
                <wp:lineTo x="8412" y="13115"/>
                <wp:lineTo x="8412" y="13061"/>
                <wp:lineTo x="7801" y="13007"/>
                <wp:lineTo x="7801" y="12952"/>
                <wp:lineTo x="7801" y="12898"/>
                <wp:lineTo x="7772" y="12844"/>
                <wp:lineTo x="3260" y="12790"/>
                <wp:lineTo x="4483" y="12735"/>
                <wp:lineTo x="21511" y="12681"/>
                <wp:lineTo x="21511" y="12628"/>
                <wp:lineTo x="21511" y="12573"/>
                <wp:lineTo x="21511" y="12519"/>
                <wp:lineTo x="21511" y="12465"/>
                <wp:lineTo x="21511" y="12411"/>
                <wp:lineTo x="21511" y="12356"/>
                <wp:lineTo x="21511" y="12302"/>
                <wp:lineTo x="21511" y="12248"/>
                <wp:lineTo x="21511" y="12194"/>
                <wp:lineTo x="21511" y="12139"/>
                <wp:lineTo x="21511" y="12085"/>
                <wp:lineTo x="21511" y="12031"/>
                <wp:lineTo x="21511" y="11976"/>
                <wp:lineTo x="21511" y="11922"/>
                <wp:lineTo x="21511" y="11869"/>
                <wp:lineTo x="668" y="11598"/>
                <wp:lineTo x="494" y="11543"/>
                <wp:lineTo x="668" y="11489"/>
                <wp:lineTo x="552" y="11435"/>
                <wp:lineTo x="581" y="11380"/>
                <wp:lineTo x="610" y="11326"/>
                <wp:lineTo x="610" y="11272"/>
                <wp:lineTo x="639" y="11218"/>
                <wp:lineTo x="668" y="11163"/>
                <wp:lineTo x="668" y="11110"/>
                <wp:lineTo x="697" y="11056"/>
                <wp:lineTo x="668" y="11002"/>
                <wp:lineTo x="668" y="10947"/>
                <wp:lineTo x="610" y="10893"/>
                <wp:lineTo x="1222" y="10785"/>
                <wp:lineTo x="21511" y="10730"/>
                <wp:lineTo x="21511" y="10676"/>
                <wp:lineTo x="21511" y="10622"/>
                <wp:lineTo x="21511" y="10567"/>
                <wp:lineTo x="21511" y="10513"/>
                <wp:lineTo x="21511" y="10459"/>
                <wp:lineTo x="21511" y="10406"/>
                <wp:lineTo x="21511" y="10351"/>
                <wp:lineTo x="21511" y="10297"/>
                <wp:lineTo x="21511" y="10243"/>
                <wp:lineTo x="21511" y="10189"/>
                <wp:lineTo x="21511" y="10134"/>
                <wp:lineTo x="21511" y="10080"/>
                <wp:lineTo x="21511" y="10026"/>
                <wp:lineTo x="21511" y="9971"/>
                <wp:lineTo x="21511" y="9917"/>
                <wp:lineTo x="610" y="9647"/>
                <wp:lineTo x="639" y="9593"/>
                <wp:lineTo x="668" y="9538"/>
                <wp:lineTo x="697" y="9484"/>
                <wp:lineTo x="697" y="9430"/>
                <wp:lineTo x="697" y="9375"/>
                <wp:lineTo x="697" y="9321"/>
                <wp:lineTo x="697" y="9267"/>
                <wp:lineTo x="697" y="9213"/>
                <wp:lineTo x="697" y="9158"/>
                <wp:lineTo x="697" y="9104"/>
                <wp:lineTo x="668" y="9050"/>
                <wp:lineTo x="639" y="8996"/>
                <wp:lineTo x="610" y="8941"/>
                <wp:lineTo x="17990" y="8834"/>
                <wp:lineTo x="21511" y="8779"/>
                <wp:lineTo x="21511" y="8725"/>
                <wp:lineTo x="21511" y="8671"/>
                <wp:lineTo x="21511" y="8617"/>
                <wp:lineTo x="21511" y="8562"/>
                <wp:lineTo x="21511" y="8508"/>
                <wp:lineTo x="21511" y="8454"/>
                <wp:lineTo x="21511" y="8400"/>
                <wp:lineTo x="21511" y="8345"/>
                <wp:lineTo x="21511" y="8291"/>
                <wp:lineTo x="21511" y="8237"/>
                <wp:lineTo x="21511" y="8182"/>
                <wp:lineTo x="21511" y="8129"/>
                <wp:lineTo x="21511" y="8075"/>
                <wp:lineTo x="21511" y="8021"/>
                <wp:lineTo x="21511" y="7966"/>
                <wp:lineTo x="11993" y="7912"/>
                <wp:lineTo x="12022" y="7858"/>
                <wp:lineTo x="12022" y="7804"/>
                <wp:lineTo x="12051" y="7749"/>
                <wp:lineTo x="14904" y="7695"/>
                <wp:lineTo x="14933" y="7641"/>
                <wp:lineTo x="14962" y="7586"/>
                <wp:lineTo x="14962" y="7532"/>
                <wp:lineTo x="14962" y="7478"/>
                <wp:lineTo x="14962" y="7425"/>
                <wp:lineTo x="14962" y="7370"/>
                <wp:lineTo x="14962" y="7316"/>
                <wp:lineTo x="14933" y="7262"/>
                <wp:lineTo x="14904" y="7208"/>
                <wp:lineTo x="14612" y="7153"/>
                <wp:lineTo x="14612" y="7099"/>
                <wp:lineTo x="14612" y="7045"/>
                <wp:lineTo x="12866" y="6991"/>
                <wp:lineTo x="21511" y="6828"/>
                <wp:lineTo x="21511" y="6773"/>
                <wp:lineTo x="21511" y="6719"/>
                <wp:lineTo x="21511" y="6666"/>
                <wp:lineTo x="21511" y="6612"/>
                <wp:lineTo x="21511" y="6557"/>
                <wp:lineTo x="21511" y="6503"/>
                <wp:lineTo x="21511" y="6449"/>
                <wp:lineTo x="21511" y="6395"/>
                <wp:lineTo x="21511" y="6340"/>
                <wp:lineTo x="21511" y="6286"/>
                <wp:lineTo x="21511" y="6232"/>
                <wp:lineTo x="21511" y="6177"/>
                <wp:lineTo x="21511" y="6123"/>
                <wp:lineTo x="21511" y="6069"/>
                <wp:lineTo x="21511" y="6015"/>
                <wp:lineTo x="4162" y="5960"/>
                <wp:lineTo x="6461" y="5907"/>
                <wp:lineTo x="6490" y="5853"/>
                <wp:lineTo x="6490" y="5799"/>
                <wp:lineTo x="6520" y="5744"/>
                <wp:lineTo x="6520" y="5690"/>
                <wp:lineTo x="6490" y="5636"/>
                <wp:lineTo x="6490" y="5581"/>
                <wp:lineTo x="6316" y="5527"/>
                <wp:lineTo x="6316" y="5473"/>
                <wp:lineTo x="6490" y="5419"/>
                <wp:lineTo x="6490" y="5364"/>
                <wp:lineTo x="6490" y="5310"/>
                <wp:lineTo x="6490" y="5256"/>
                <wp:lineTo x="6287" y="5203"/>
                <wp:lineTo x="6258" y="5148"/>
                <wp:lineTo x="6229" y="5094"/>
                <wp:lineTo x="6171" y="5040"/>
                <wp:lineTo x="21511" y="4877"/>
                <wp:lineTo x="21511" y="4823"/>
                <wp:lineTo x="21511" y="4768"/>
                <wp:lineTo x="21511" y="4714"/>
                <wp:lineTo x="21511" y="4660"/>
                <wp:lineTo x="21511" y="4606"/>
                <wp:lineTo x="21511" y="4551"/>
                <wp:lineTo x="21511" y="4497"/>
                <wp:lineTo x="21511" y="4444"/>
                <wp:lineTo x="21511" y="4389"/>
                <wp:lineTo x="21511" y="4335"/>
                <wp:lineTo x="21511" y="4281"/>
                <wp:lineTo x="21511" y="4227"/>
                <wp:lineTo x="21511" y="4172"/>
                <wp:lineTo x="21511" y="4118"/>
                <wp:lineTo x="21511" y="4064"/>
                <wp:lineTo x="3521" y="4010"/>
                <wp:lineTo x="4744" y="3955"/>
                <wp:lineTo x="4744" y="3901"/>
                <wp:lineTo x="4744" y="3847"/>
                <wp:lineTo x="4657" y="3792"/>
                <wp:lineTo x="4686" y="3738"/>
                <wp:lineTo x="4686" y="3685"/>
                <wp:lineTo x="4686" y="3631"/>
                <wp:lineTo x="4686" y="3576"/>
                <wp:lineTo x="4657" y="3522"/>
                <wp:lineTo x="4686" y="3468"/>
                <wp:lineTo x="4686" y="3414"/>
                <wp:lineTo x="4686" y="3359"/>
                <wp:lineTo x="4686" y="3305"/>
                <wp:lineTo x="4657" y="3251"/>
                <wp:lineTo x="4744" y="3197"/>
                <wp:lineTo x="4744" y="3142"/>
                <wp:lineTo x="4744" y="3088"/>
                <wp:lineTo x="21511" y="2926"/>
                <wp:lineTo x="21511" y="2872"/>
                <wp:lineTo x="21511" y="2818"/>
                <wp:lineTo x="21511" y="2763"/>
                <wp:lineTo x="21511" y="2709"/>
                <wp:lineTo x="21511" y="2655"/>
                <wp:lineTo x="21511" y="2601"/>
                <wp:lineTo x="21511" y="2546"/>
                <wp:lineTo x="21511" y="2492"/>
                <wp:lineTo x="21511" y="2438"/>
                <wp:lineTo x="21511" y="2383"/>
                <wp:lineTo x="21511" y="2329"/>
                <wp:lineTo x="21511" y="2275"/>
                <wp:lineTo x="21511" y="2222"/>
                <wp:lineTo x="21511" y="2167"/>
                <wp:lineTo x="21511" y="2113"/>
                <wp:lineTo x="2066" y="2059"/>
                <wp:lineTo x="3842" y="2005"/>
                <wp:lineTo x="3871" y="1950"/>
                <wp:lineTo x="3871" y="1896"/>
                <wp:lineTo x="3900" y="1842"/>
                <wp:lineTo x="3900" y="1787"/>
                <wp:lineTo x="3871" y="1733"/>
                <wp:lineTo x="3871" y="1679"/>
                <wp:lineTo x="3550" y="1625"/>
                <wp:lineTo x="3696" y="1570"/>
                <wp:lineTo x="3871" y="1516"/>
                <wp:lineTo x="3871" y="1463"/>
                <wp:lineTo x="3871" y="1409"/>
                <wp:lineTo x="3871" y="1354"/>
                <wp:lineTo x="3085" y="1300"/>
                <wp:lineTo x="3085" y="1246"/>
                <wp:lineTo x="3085" y="1191"/>
                <wp:lineTo x="3085" y="1137"/>
                <wp:lineTo x="12692" y="1029"/>
                <wp:lineTo x="21511" y="974"/>
                <wp:lineTo x="21511" y="920"/>
                <wp:lineTo x="21511" y="866"/>
                <wp:lineTo x="21511" y="812"/>
                <wp:lineTo x="21511" y="757"/>
                <wp:lineTo x="21511" y="704"/>
                <wp:lineTo x="21511" y="650"/>
                <wp:lineTo x="21511" y="595"/>
                <wp:lineTo x="21511" y="541"/>
                <wp:lineTo x="21511" y="487"/>
                <wp:lineTo x="21511" y="433"/>
                <wp:lineTo x="21511" y="378"/>
                <wp:lineTo x="21511" y="324"/>
                <wp:lineTo x="21511" y="270"/>
                <wp:lineTo x="21511" y="216"/>
                <wp:lineTo x="21511" y="161"/>
                <wp:lineTo x="21511" y="107"/>
                <wp:lineTo x="21511" y="0"/>
                <wp:lineTo x="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z w:val="24"/>
          <w:szCs w:val="24"/>
        </w:rPr>
        <w:t>Encendiendo LEDs con un potenciómetro</w:t>
      </w:r>
    </w:p>
    <w:p>
      <w:pPr>
        <w:pStyle w:val="NormalWeb"/>
        <w:shd w:fill="FFFFFF" w:val="clear"/>
        <w:spacing w:before="0" w:after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mos con el segundo ejemplo, ahora vamos añadir 4 LEDs a nuestro circuito. Así según vayamos modificando la posición del potenciómetro iremos encendiendo un LED u otro. Monta el cirucito del siguiente esquem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5396865" cy="243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Hemos visto que podemos leer 1024 valores diferentes, desde 0 hasta 1023. Si dividimos entre 4 este rango y asignamos un rango a cada LED, podremos controlar que LED encender dependiendo del valor a la entrada del pin analógico.</w:t>
      </w:r>
    </w:p>
    <w:p>
      <w:pPr>
        <w:pStyle w:val="Normal"/>
        <w:shd w:fill="FFFFFF" w:val="clear"/>
        <w:spacing w:lineRule="atLeast" w:line="100" w:before="0" w:after="39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s rangos de valores que tenemos son los siguiente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 0 a 255, encender LED 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 256 a 511, encender LED 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 512 a 767, encender LED 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ind w:left="600" w:righ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 768 a 1023, encender LED 4</w:t>
      </w:r>
    </w:p>
    <w:tbl>
      <w:tblPr>
        <w:tblW w:w="8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8162"/>
      </w:tblGrid>
      <w:tr>
        <w:trPr/>
        <w:tc>
          <w:tcPr>
            <w:tcW w:w="341" w:type="dxa"/>
            <w:tcBorders/>
            <w:shd w:fill="FDFDF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7</w:t>
            </w:r>
          </w:p>
        </w:tc>
        <w:tc>
          <w:tcPr>
            <w:tcW w:w="8162" w:type="dxa"/>
            <w:tcBorders/>
            <w:shd w:fill="FDFDFD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//Variable donde almacenaremos el valor del potenciometr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ong valor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//Declaramos los pins de los LED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t LED_1 = 2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t LED_2 = 3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t LED_3 = 4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t LED_4 = 5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void setup() {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//Inicializamos la comunicación seri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Serial.begin(9600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//Escribimos por el monitor serie mensaje de inici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Serial.println("Inicio de sketch - valores del potenciometro"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}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void loop() {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// leemos del pin A0 val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valor = analogRead(A0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//Imprimimos por el monitor seri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Serial.print("El valor es = "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Serial.println(valor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f(valor &gt;= 0 &amp;&amp; valor &lt;=255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{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1, HIGH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2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3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4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}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f (valor &gt;= 256 &amp;&amp; valor &lt;=511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{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1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2, HIGH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3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4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}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f (valor &gt;= 512 &amp;&amp; valor &lt;=767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{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1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2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3, HIGH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4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}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f (valor &gt;= 768 &amp;&amp; valor &lt;=1023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{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1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2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3, LOW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gitalWrite(LED_4, HIGH)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}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}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alibri Light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mo;arial" w:cs="Calibri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>
    <w:name w:val="Título 2 Car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Crayonc">
    <w:name w:val="crayon-c"/>
    <w:basedOn w:val="DefaultParagraphFont"/>
    <w:qFormat/>
    <w:rPr/>
  </w:style>
  <w:style w:type="character" w:styleId="Crayonr">
    <w:name w:val="crayon-r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Crayonv">
    <w:name w:val="crayon-v"/>
    <w:basedOn w:val="DefaultParagraphFont"/>
    <w:qFormat/>
    <w:rPr/>
  </w:style>
  <w:style w:type="character" w:styleId="Crayonsy">
    <w:name w:val="crayon-sy"/>
    <w:basedOn w:val="DefaultParagraphFont"/>
    <w:qFormat/>
    <w:rPr/>
  </w:style>
  <w:style w:type="character" w:styleId="Crayono">
    <w:name w:val="crayon-o"/>
    <w:basedOn w:val="DefaultParagraphFont"/>
    <w:qFormat/>
    <w:rPr/>
  </w:style>
  <w:style w:type="character" w:styleId="Crayoncn">
    <w:name w:val="crayon-cn"/>
    <w:basedOn w:val="DefaultParagraphFont"/>
    <w:qFormat/>
    <w:rPr/>
  </w:style>
  <w:style w:type="character" w:styleId="Crayont">
    <w:name w:val="crayon-t"/>
    <w:basedOn w:val="DefaultParagraphFont"/>
    <w:qFormat/>
    <w:rPr/>
  </w:style>
  <w:style w:type="character" w:styleId="Crayonst">
    <w:name w:val="crayon-st"/>
    <w:basedOn w:val="DefaultParagraphFont"/>
    <w:qFormat/>
    <w:rPr/>
  </w:style>
  <w:style w:type="character" w:styleId="Crayone">
    <w:name w:val="crayon-e"/>
    <w:basedOn w:val="DefaultParagraphFont"/>
    <w:qFormat/>
    <w:rPr/>
  </w:style>
  <w:style w:type="character" w:styleId="Crayons">
    <w:name w:val="crayon-s"/>
    <w:basedOn w:val="DefaultParagraphFont"/>
    <w:qFormat/>
    <w:rPr/>
  </w:style>
  <w:style w:type="character" w:styleId="Crayonk">
    <w:name w:val="crayon-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56:00Z</dcterms:created>
  <dc:creator>Fran</dc:creator>
  <dc:description/>
  <dc:language>en-US</dc:language>
  <cp:lastModifiedBy>Fran</cp:lastModifiedBy>
  <dcterms:modified xsi:type="dcterms:W3CDTF">2019-03-26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