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CUMENTO GUÍA / REGISTRO DE LA ACTIVIDAD REALIZAD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sta actividad ha sido realizada por Teresa Granados Caballero y Purificación Gómez Gámez, miembros del Departamento de Lengua Castellana y Literatura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TÍTULO</w:t>
      </w:r>
      <w:r>
        <w:rPr>
          <w:sz w:val="24"/>
          <w:szCs w:val="24"/>
        </w:rPr>
        <w:t>: RELAJACIÓN PROGRESIVA DE JACOBS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LUMNADO AL QUE VA DIRIGIDA</w:t>
      </w:r>
      <w:r>
        <w:rPr>
          <w:sz w:val="24"/>
          <w:szCs w:val="24"/>
        </w:rPr>
        <w:t>: ALUMNADO DE 2.º E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DESCRIPTOR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ducación para el desarrollo y crecimiento emocional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ind w:left="720" w:right="0" w:firstLine="69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lgunos de los objetivos de esta actividad son la promoción  para el desarrollo  de los hábitos de vida saludable, la utilización responsable del tiempo libre y del ocio  para el bienestar individual y colectivo, con todo ello pretendemos modificar las conductas negativas que pueden perjudicar la salud y promover aquellas conductas favorables para la misma capacitando a los alumnos/as para que puedan  tomar sus propias decision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ESCRIPCIÓN</w:t>
      </w:r>
      <w:r>
        <w:rPr>
          <w:sz w:val="24"/>
          <w:szCs w:val="24"/>
        </w:rPr>
        <w:t>: RELAJACIÓN PROGRESIVA DE JACOBS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reve descripción de la mism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0" w:firstLine="698"/>
        <w:jc w:val="both"/>
        <w:rPr>
          <w:sz w:val="24"/>
          <w:szCs w:val="24"/>
        </w:rPr>
      </w:pPr>
      <w:r>
        <w:rPr>
          <w:sz w:val="24"/>
          <w:szCs w:val="24"/>
        </w:rPr>
        <w:t>Relajación progresiva de Jacobson: Este método se basa en la contracción y posterior relajación de todos los grandes grupos musculares para conseguir una relajación tanto física como psíquica. Puede hacerse en el siguiente orden: mano y brazos izquierdos, mano y brazo derechos, pierna izquierda, pierna derecha, abdominales, músculos respiratorios, tórax, cuello y cara.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tuaciones previas/preparación.</w:t>
      </w:r>
    </w:p>
    <w:p>
      <w:pPr>
        <w:pStyle w:val="Normal"/>
        <w:ind w:left="72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0" w:firstLine="698"/>
        <w:jc w:val="both"/>
        <w:rPr>
          <w:sz w:val="24"/>
          <w:szCs w:val="24"/>
        </w:rPr>
      </w:pPr>
      <w:r>
        <w:rPr>
          <w:sz w:val="24"/>
          <w:szCs w:val="24"/>
        </w:rPr>
        <w:t>Para llevar a cabo este método de relajación podemos utilizar bancos o sillas para hacerlo en una posición de sentados o colchonetas para hacerlo en posición de tumbados.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0" w:hanging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¿Cómo ponerla en práctica? ¿Cómo la has puesto en práctica?</w:t>
      </w:r>
    </w:p>
    <w:p>
      <w:pPr>
        <w:pStyle w:val="Normal"/>
        <w:ind w:left="72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0" w:firstLine="698"/>
        <w:jc w:val="both"/>
        <w:rPr>
          <w:sz w:val="24"/>
          <w:szCs w:val="24"/>
        </w:rPr>
      </w:pPr>
      <w:r>
        <w:rPr>
          <w:sz w:val="24"/>
          <w:szCs w:val="24"/>
        </w:rPr>
        <w:t>Estas sesiones de relajación se han llevado a la práctica en la vuelta del recreo.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tuaciones concretas.</w:t>
      </w:r>
    </w:p>
    <w:p>
      <w:pPr>
        <w:pStyle w:val="Normal"/>
        <w:ind w:left="144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right="0" w:firstLine="687"/>
        <w:jc w:val="both"/>
        <w:rPr>
          <w:sz w:val="24"/>
          <w:szCs w:val="24"/>
        </w:rPr>
      </w:pPr>
      <w:r>
        <w:rPr>
          <w:sz w:val="24"/>
          <w:szCs w:val="24"/>
        </w:rPr>
        <w:t>Para realizar la relajación hay que colocarse tumbado boca arriba si se hace en las colchonetas o sentado si se hace en un banco o en la silla. Debemos estar en una posición cómoda en cualquiera de los casos.</w:t>
      </w:r>
    </w:p>
    <w:p>
      <w:pPr>
        <w:pStyle w:val="Normal"/>
        <w:ind w:left="1440" w:right="0" w:firstLine="687"/>
        <w:jc w:val="both"/>
        <w:rPr>
          <w:sz w:val="24"/>
          <w:szCs w:val="24"/>
        </w:rPr>
      </w:pPr>
      <w:r>
        <w:rPr>
          <w:sz w:val="24"/>
          <w:szCs w:val="24"/>
        </w:rPr>
        <w:t>Si lo hacemos en la colchoneta los brazos se extenderán paralelos al cuerpo y las manos estarán abiertas de forma natural. Las piernas descansarán extendidas con una ligera separación y los pies tendrán las puntas ligeramente hacia fuera.</w:t>
      </w:r>
    </w:p>
    <w:p>
      <w:pPr>
        <w:pStyle w:val="Normal"/>
        <w:ind w:left="1440" w:right="0" w:firstLine="68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i lo hacemos en una silla o en un banco, nos sentamos apoyando los pies en el suelo y con la espalda recta con las manos puestas sobre los muslos o con los brazos colgando a los lados.</w:t>
      </w:r>
    </w:p>
    <w:p>
      <w:pPr>
        <w:pStyle w:val="Normal"/>
        <w:ind w:left="144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es del profesorado y el alumnado.</w:t>
      </w:r>
    </w:p>
    <w:p>
      <w:pPr>
        <w:pStyle w:val="Normal"/>
        <w:ind w:left="144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Rol del profesor: Dar una breve explicación del método en la primera sesión, dirigir la práctica controlando  los tiempos de contracción/relajación, llevar un orden previamente establecido y hacerlo de manera pausada y tranquila con un tono de voz suave.</w:t>
      </w:r>
    </w:p>
    <w:p>
      <w:pPr>
        <w:pStyle w:val="Normal"/>
        <w:ind w:left="14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ol del alumno/a: Actúa según sus propias posibilidades siguiendo las indicaciones del profesor.</w:t>
      </w:r>
    </w:p>
    <w:p>
      <w:pPr>
        <w:pStyle w:val="Normal"/>
        <w:ind w:left="144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todología.</w:t>
      </w:r>
    </w:p>
    <w:p>
      <w:pPr>
        <w:pStyle w:val="Normal"/>
        <w:ind w:left="144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osición inicial.</w:t>
      </w:r>
    </w:p>
    <w:p>
      <w:pPr>
        <w:pStyle w:val="Normal"/>
        <w:ind w:left="14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Cierra los ojos, siéntate en la silla o túmbate en la colchoneta boca arriba lo más cómodamente posible para que tu cuerpo pueda relajarse al máximo.</w:t>
      </w:r>
    </w:p>
    <w:p>
      <w:pPr>
        <w:pStyle w:val="Normal"/>
        <w:ind w:left="14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righ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ase 1. Tensión-relajación.</w:t>
      </w:r>
    </w:p>
    <w:p>
      <w:pPr>
        <w:pStyle w:val="Normal"/>
        <w:ind w:left="1440" w:righ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lajación de cara, cuello y hombros con el siguiente orden (repetir cada ejercicio tres veces con intervalos de descanso de unos segundos)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Frente: Arruga unos segundos y relaja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jos: Abrir ampliamente y cerrar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riz: Arrugar y relajar lentamente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Boca: Sonreír unos segundos y relajar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ndíbula: Presionar los dientes y relajar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bios: Arrugar como para dar un beso y relajar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uello y nuca: Flexionar hacia atrás y volver a la posición inicial, luego flexionar hacia delante y volver a la posición inicial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Hombros y cuello: Elevar los hombros y relajar volviendo a la posición inicial.</w:t>
      </w:r>
    </w:p>
    <w:p>
      <w:pPr>
        <w:pStyle w:val="Normal"/>
        <w:ind w:left="28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lajación de brazos y manos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traer sin mover (contracción isométrica) primero un brazo  apretando el puño y relajar lentamente. Repetir con el otro brazo.</w:t>
      </w:r>
    </w:p>
    <w:p>
      <w:pPr>
        <w:pStyle w:val="Normal"/>
        <w:ind w:left="28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lajación de piernas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traer primero una pierna notando la tensión en el trasero, muslo, rodilla, pantorrilla y pie y relajar lentamente. Repetir con la otra pierna.</w:t>
      </w:r>
    </w:p>
    <w:p>
      <w:pPr>
        <w:pStyle w:val="Normal"/>
        <w:ind w:left="28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lajación de tórax, abdomen y región lumbar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palda: Poner los brazos en cruz llevando los codos hacia atrás notando la tensión en la espalda y los hombros. Relajar lentamente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Tórax: Inspirar y retener el aire durante unos segundos. Espirar lentamente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tómago: Tensar isométricamente el estómago y relajar lentamente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intura: Tensar las nalgas y los muslos. Relajar lentamente.</w:t>
      </w:r>
    </w:p>
    <w:p>
      <w:pPr>
        <w:pStyle w:val="Normal"/>
        <w:ind w:left="28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righ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ase 2. Repaso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pasa mentalmente cada una de las partes de tu cuerpo que has tensionado y relajado, relaja aún más cada una de ellas.</w:t>
      </w:r>
    </w:p>
    <w:p>
      <w:pPr>
        <w:pStyle w:val="Normal"/>
        <w:ind w:left="21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righ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ase 3. Relajación mental.</w:t>
      </w:r>
    </w:p>
    <w:p>
      <w:pPr>
        <w:pStyle w:val="Normal"/>
        <w:ind w:left="1440" w:righ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r último piensa en una situación relajante y agradable que te resulte placentera; puede ser una música, un paisaje, un sonido, etc y recréate unos minutos en ella.</w:t>
      </w:r>
    </w:p>
    <w:p>
      <w:pPr>
        <w:pStyle w:val="Normal"/>
        <w:ind w:left="144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Relaciones de interdisciplinaridad.</w:t>
      </w:r>
    </w:p>
    <w:p>
      <w:pPr>
        <w:pStyle w:val="Normal"/>
        <w:ind w:left="1440" w:right="0" w:firstLine="687"/>
        <w:jc w:val="both"/>
        <w:rPr>
          <w:sz w:val="24"/>
          <w:szCs w:val="24"/>
        </w:rPr>
      </w:pPr>
      <w:r>
        <w:rPr>
          <w:sz w:val="24"/>
          <w:szCs w:val="24"/>
        </w:rPr>
        <w:t>La relajación es un contenido que puede ser muy útil en la vida del alumnado en muchas ocasiones por lo tanto los alumnos/as se beneficiaran de la relajación en cualquier asignatura, a la hora de hacer exámenes o presentar trabajos, hablar en público, etc.</w:t>
      </w:r>
    </w:p>
    <w:p>
      <w:pPr>
        <w:pStyle w:val="Normal"/>
        <w:ind w:left="14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EVALUACIÓ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La evaluación de estas sesiones se ha hecho mediante la observación directa de profesor controlando en cada momento la implicación del alumnado en la activid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TEMPORALIZACIÓ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Estas sesiones se han llevado a cabo en el tercer trimestre (4 sesiones). La duración de las mismas ha sido de unos 10-15 minutos al final de las sesiones como vuelta a la cal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TERIALES (RECURSOS) NECESARI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na silla o una colchoneta para cada alumno/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quipo de mús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PECTOS QUE HABRÍA QUE CONSIDERAR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A ser posible establecer un ambiente adecuado con una iluminación tenue, lo más silencioso posible, con una temperatura suave y que no haya interrupcion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1">
    <w:name w:val="Heading 1"/>
    <w:basedOn w:val="LOnormal"/>
    <w:next w:val="Normal"/>
    <w:qFormat/>
    <w:pPr>
      <w:keepNext w:val="true"/>
      <w:keepLines/>
      <w:numPr>
        <w:ilvl w:val="0"/>
        <w:numId w:val="1"/>
      </w:numPr>
      <w:spacing w:lineRule="auto" w:line="240" w:before="200" w:after="0"/>
      <w:contextualSpacing/>
      <w:outlineLvl w:val="0"/>
    </w:pPr>
    <w:rPr/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contextualSpacing/>
      <w:outlineLvl w:val="1"/>
    </w:pPr>
    <w:rPr/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contextualSpacing/>
      <w:outlineLvl w:val="2"/>
    </w:pPr>
    <w:rPr/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160" w:after="0"/>
      <w:contextualSpacing/>
      <w:outlineLvl w:val="3"/>
    </w:pPr>
    <w:rPr/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uto" w:line="240" w:before="160" w:after="0"/>
      <w:contextualSpacing/>
      <w:outlineLvl w:val="4"/>
    </w:pPr>
    <w:rPr/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160" w:after="0"/>
      <w:contextualSpacing/>
      <w:outlineLvl w:val="5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 2" w:hAnsi="Wingdings 2" w:cs="Wingdings 2"/>
      <w:u w:val="none"/>
    </w:rPr>
  </w:style>
  <w:style w:type="character" w:styleId="WW8Num2z2">
    <w:name w:val="WW8Num2z2"/>
    <w:qFormat/>
    <w:rPr>
      <w:rFonts w:ascii="OpenSymbol;Arial Unicode MS" w:hAnsi="OpenSymbol;Arial Unicode MS" w:cs="OpenSymbol;Arial Unicode MS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Encabezado">
    <w:name w:val="Encabezado"/>
    <w:basedOn w:val="LOnormal"/>
    <w:next w:val="Normal"/>
    <w:qFormat/>
    <w:pPr>
      <w:keepNext w:val="true"/>
      <w:keepLines/>
      <w:spacing w:lineRule="auto" w:line="240" w:before="0" w:after="0"/>
      <w:contextualSpacing/>
    </w:pPr>
    <w:rPr/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/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9:12:00Z</dcterms:created>
  <dc:creator/>
  <dc:description/>
  <dc:language>en-US</dc:language>
  <cp:lastModifiedBy>usuario </cp:lastModifiedBy>
  <dcterms:modified xsi:type="dcterms:W3CDTF">2019-05-30T07:18:28Z</dcterms:modified>
  <cp:revision>23</cp:revision>
  <dc:subject/>
  <dc:title/>
</cp:coreProperties>
</file>