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áctica Mindfulnes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Profesor</w:t>
      </w:r>
      <w:r>
        <w:rPr/>
        <w:t>: Antonio Conde Rodríguez</w:t>
      </w:r>
    </w:p>
    <w:p>
      <w:pPr>
        <w:pStyle w:val="Normal"/>
        <w:jc w:val="both"/>
        <w:rPr/>
      </w:pPr>
      <w:r>
        <w:rPr>
          <w:b/>
        </w:rPr>
        <w:t>Materia</w:t>
      </w:r>
      <w:r>
        <w:rPr/>
        <w:t>: Música</w:t>
      </w:r>
    </w:p>
    <w:p>
      <w:pPr>
        <w:pStyle w:val="Normal"/>
        <w:jc w:val="both"/>
        <w:rPr/>
      </w:pPr>
      <w:r>
        <w:rPr>
          <w:b/>
        </w:rPr>
        <w:t>Horario</w:t>
      </w:r>
      <w:r>
        <w:rPr/>
        <w:t>: 1 Sesión de 60 minutos</w:t>
      </w:r>
    </w:p>
    <w:p>
      <w:pPr>
        <w:pStyle w:val="Normal"/>
        <w:jc w:val="both"/>
        <w:rPr/>
      </w:pPr>
      <w:r>
        <w:rPr>
          <w:b/>
        </w:rPr>
        <w:t>Lugar</w:t>
      </w:r>
      <w:r>
        <w:rPr/>
        <w:t>: Aula de música</w:t>
      </w:r>
    </w:p>
    <w:p>
      <w:pPr>
        <w:pStyle w:val="Normal"/>
        <w:jc w:val="both"/>
        <w:rPr/>
      </w:pPr>
      <w:r>
        <w:rPr>
          <w:b/>
        </w:rPr>
        <w:t>Grupo</w:t>
      </w:r>
      <w:r>
        <w:rPr/>
        <w:t>: 2º ESO B (Tutor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>: Que el alumnado comprenda las emociones y los estados de ánimo, y cómo controlarlos en la manera de lo po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ción de la actividad</w:t>
      </w:r>
      <w:r>
        <w:rPr/>
        <w:t>: La actividad consiste en que el alumnado tome conciencia de la Inteligencia Emocional de un modo directo y rápido, experimentándolo ellos mismos gracias a la música. Podemos dividir la actividad en varia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Parte (10 minutos): Breve descripción de los estados de ánimo y de las emociones a través de los emoticonos que todos conocen y del material que Sandra nos ha propor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Parte (10 minutos): Conseguir que el alumnado se relaje y tome conciencia de sí mismo, para ello seguiremos las pautas seguidas en el curso (buena y cómoda postura en la silla, silencio, relajación y respiración correcta, y eliminar todos los pensamientos que vayan viniendo). El objetivo es que alcancen un estado, en la manera de lo posible, de paz mental y concentración en lo que se hace. Si no se consigue, no se puede avanzar en la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Parte (10 minutos): Una vez que el alumnado se encuentre relajado y concentrado, y sin risas entre ellos, escucharán 4 fragmentos de canciones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dagio en Sol menor” de Albinoni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lang w:val="en-US"/>
        </w:rPr>
        <w:t>Highway to the Hell</w:t>
      </w:r>
      <w:r>
        <w:rPr/>
        <w:t>” de ACDC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acrimosa” de WA. Mozart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ame tu cosita” un video de risa con una melodía reconocida por los alumn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º Parte (10 minutos): Una vez escuchados los 4 fragmentos, sin abrir los ojos y concentrados, describirán los sentimientos que han experimentado en cada una de las piezas musi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ultado</w:t>
      </w:r>
      <w:r>
        <w:rPr/>
        <w:t>: La mayor dificultad es encontrar la concentración, pues aunque estemos con un Grupo muy bueno y reducido (17 alumnos), no debemos olvidar que son adolescentes. Una vez conseguida, el alumnado ha ido experimentando las distintas emociones dependiendo de cada fragmento musical: Tranquilidad, nerviosismo, ansiedad, algo de tristeza, y sobre todo alegría y risas en el ú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lusión</w:t>
      </w:r>
      <w:r>
        <w:rPr/>
        <w:t>: Creo que la experiencia ha sido bastante satisfactoria, los alumnos han hecho algo fuera de lo “académico” y han experimentado de forma conjunta con su cuerpo y sus emocion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9:00Z</dcterms:created>
  <dc:creator>Antonio Conde Rodríguez</dc:creator>
  <dc:description/>
  <dc:language>en-US</dc:language>
  <cp:lastModifiedBy>Antonio Conde Rodríguez</cp:lastModifiedBy>
  <dcterms:modified xsi:type="dcterms:W3CDTF">2019-05-27T16:00:00Z</dcterms:modified>
  <cp:revision>5</cp:revision>
  <dc:subject/>
  <dc:title>Práctica Mind-Fullness</dc:title>
</cp:coreProperties>
</file>