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Roboto-Numerals;Raleway" w:ascii="Roboto-Numerals;Raleway" w:hAnsi="Roboto-Numerals;Raleway"/>
          <w:b/>
          <w:i w:val="false"/>
          <w:caps w:val="false"/>
          <w:smallCaps w:val="false"/>
          <w:color w:val="000000"/>
          <w:spacing w:val="0"/>
          <w:sz w:val="24"/>
        </w:rPr>
        <w:t>https://view.genial.ly/5cdfdfae54bdc10f6b1060e8/presentation-entre-zootropos-y-fenaquistoscopios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-Numerals">
    <w:altName w:val="Raleway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5:00Z</dcterms:created>
  <dc:creator>Pilar González Gálvez</dc:creator>
  <dc:description/>
  <dc:language>en-US</dc:language>
  <cp:lastModifiedBy/>
  <cp:revision>0</cp:revision>
  <dc:subject/>
  <dc:title/>
</cp:coreProperties>
</file>