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21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CTA NÚMERO Nº2</w:t>
      </w:r>
    </w:p>
    <w:p>
      <w:pPr>
        <w:pStyle w:val="Textbody1"/>
        <w:ind w:left="21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3213"/>
        <w:gridCol w:w="644"/>
        <w:gridCol w:w="4059"/>
      </w:tblGrid>
      <w:tr>
        <w:trPr>
          <w:trHeight w:val="284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body1"/>
              <w:spacing w:before="0" w:after="120"/>
              <w:ind w:left="2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ar</w:t>
            </w:r>
          </w:p>
        </w:tc>
        <w:tc>
          <w:tcPr>
            <w:tcW w:w="7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E.I.P. Ángel Suquía</w:t>
            </w:r>
          </w:p>
        </w:tc>
      </w:tr>
      <w:tr>
        <w:trPr>
          <w:trHeight w:val="354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ListHead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2/2018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ListHead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rio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18:00 horas a 20:00 horas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ListHead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inador/a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ensión de Amo Artero</w:t>
            </w:r>
          </w:p>
        </w:tc>
      </w:tr>
      <w:tr>
        <w:trPr>
          <w:trHeight w:val="1373" w:hRule="atLeast"/>
        </w:trPr>
        <w:tc>
          <w:tcPr>
            <w:tcW w:w="2734" w:type="dxa"/>
            <w:tcBorders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es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Amo Artero, Ascensión 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Barreno Barranco, Natal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Carretero López, Mª Lui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De la Paz Huélamo, Mª Car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Martínez Navarro, María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Millón Villanueva, Carm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Navarro Palma, Francis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Rodríguez González, Carmen Mª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Segura Carretero, Anton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Navarro Arcas, Mª José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cias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asistentes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sesoría, ponente...)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 del día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uesta en común por grupos de la tarea encomendada en la sesión anterior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Exposición de cada grupo de las cuestiones del RETO 1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Grabación del vídeo para una de las actividades del RETO 1 y subirlo a Colearning.</w:t>
            </w:r>
          </w:p>
        </w:tc>
      </w:tr>
      <w:tr>
        <w:trPr>
          <w:trHeight w:val="394" w:hRule="atLeast"/>
        </w:trPr>
        <w:tc>
          <w:tcPr>
            <w:tcW w:w="2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¿Conocen los/las asistentes el orden del día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4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2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0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 de la sesión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iciamos la sesión con una puesta en común sobre las aportaciones de los diferentes personajes del RETO 1 teniendo en cuenta los diferentes autores que se nos presentan.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ntinuamos con la grabación del video con las respuestas ante esas situaciones teniendo en cuenta los fundamentos del aprendizaje cooperativo.</w:t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lusiones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esión fue muy divertida, disfrutamos mucho, y lo más importante es que cada vez comprobamos que formamos un gran equipo con muchísimas ganas de trabajar, aprender y hacerlo todo lo mejor posible.</w:t>
            </w:r>
          </w:p>
        </w:tc>
      </w:tr>
      <w:tr>
        <w:trPr>
          <w:trHeight w:val="1240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eas pendientes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Leer el capítulo nº7.</w:t>
            </w:r>
          </w:p>
          <w:p>
            <w:pPr>
              <w:pStyle w:val="TableContents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07950</wp:posOffset>
                      </wp:positionV>
                      <wp:extent cx="314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*Recursos</w:t>
              <w:tab/>
              <w:t>pág.157; Autor. “Cooperar para aprender, aprender para cooperar”.</w:t>
            </w:r>
          </w:p>
          <w:p>
            <w:pPr>
              <w:pStyle w:val="TableContents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l cono del aprendizaje; Buscan Youtube</w:t>
            </w:r>
          </w:p>
        </w:tc>
      </w:tr>
      <w:tr>
        <w:trPr>
          <w:trHeight w:val="787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s observaciones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ES"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Heading">
    <w:name w:val="List Heading"/>
    <w:basedOn w:val="Normal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2:00Z</dcterms:created>
  <dc:creator>masalro</dc:creator>
  <dc:description/>
  <dc:language>en-US</dc:language>
  <cp:lastModifiedBy>masalro</cp:lastModifiedBy>
  <dcterms:modified xsi:type="dcterms:W3CDTF">2019-01-07T11:46:00Z</dcterms:modified>
  <cp:revision>2</cp:revision>
  <dc:subject/>
  <dc:title/>
</cp:coreProperties>
</file>