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21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CTA NÚMERO Nº 3</w:t>
      </w:r>
    </w:p>
    <w:p>
      <w:pPr>
        <w:pStyle w:val="Textbody1"/>
        <w:ind w:left="21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3213"/>
        <w:gridCol w:w="644"/>
        <w:gridCol w:w="4059"/>
      </w:tblGrid>
      <w:tr>
        <w:trPr>
          <w:trHeight w:val="284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body1"/>
              <w:spacing w:before="0" w:after="120"/>
              <w:ind w:left="2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ar</w:t>
            </w:r>
          </w:p>
        </w:tc>
        <w:tc>
          <w:tcPr>
            <w:tcW w:w="7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E.I.P. Ángel Suquía</w:t>
            </w:r>
          </w:p>
        </w:tc>
      </w:tr>
      <w:tr>
        <w:trPr>
          <w:trHeight w:val="35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1/2019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rio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18:00 horas a 20:00 horas</w:t>
            </w:r>
          </w:p>
        </w:tc>
      </w:tr>
      <w:tr>
        <w:trPr>
          <w:trHeight w:val="334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ListHead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inador/a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sión de Amo Artero</w:t>
            </w:r>
          </w:p>
        </w:tc>
      </w:tr>
      <w:tr>
        <w:trPr>
          <w:trHeight w:val="1373" w:hRule="atLeast"/>
        </w:trPr>
        <w:tc>
          <w:tcPr>
            <w:tcW w:w="2734" w:type="dxa"/>
            <w:tcBorders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es</w:t>
            </w:r>
          </w:p>
          <w:p>
            <w:pPr>
              <w:pStyle w:val="Textbody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Amo Artero, Ascensión 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Barreno Barranco, Natal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Carretero López, Mª Lui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De la Paz Huélamo, Mª Car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Martínez Navarro, María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Millón Villanueva, Carm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Navarro Palma, Francis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Rodríguez González, Carmen Mª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Segura Carretero, Anton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s-ES_tradnl"/>
              </w:rPr>
              <w:t xml:space="preserve"> Navarro Arcas, Mª José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cia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asistentes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sesoría, ponente...)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gun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 del día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ción de una fase de implantación del aprendizaje cooperativo por grup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ción por grupos de un mapa conceptual de la fase de implantación que le ha sido asignada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a en común de cada grup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a cada grupo de los mapas conceptuales de todas las fases de implantación del AC para hacer un esbozo de un visual thinking.</w:t>
            </w:r>
          </w:p>
        </w:tc>
      </w:tr>
      <w:tr>
        <w:trPr>
          <w:trHeight w:val="394" w:hRule="atLeast"/>
        </w:trPr>
        <w:tc>
          <w:tcPr>
            <w:tcW w:w="2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¿Conocen los/las asistentes el orden del día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4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171" w:hRule="atLeast"/>
        </w:trPr>
        <w:tc>
          <w:tcPr>
            <w:tcW w:w="2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s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 de la sesión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grupos, nos hemos dividido cada fase de implantación del aprendizaje cooperativo para elaborar un mapa conceptual y ponerlo en común y, posteriormente realizar con todo ello un esbozo de un visual thinking.</w:t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lusione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amos trabajando con mucho interés y avanzamos en nuestros conocimientos pasito a pasito pero seguros. Comprendemos que es una tarea larga y complicada, pero trabajando juntos/as conseguiremos nuestro objetivo.</w:t>
            </w:r>
          </w:p>
        </w:tc>
      </w:tr>
      <w:tr>
        <w:trPr>
          <w:trHeight w:val="1240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as pendientes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n la próxima sesión finalizaremos el visual thinkiing y lo subiremos a Colearnig.</w:t>
            </w:r>
          </w:p>
          <w:p>
            <w:pPr>
              <w:pStyle w:val="TableContents"/>
              <w:tabs>
                <w:tab w:val="clear" w:pos="708"/>
                <w:tab w:val="left" w:pos="19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4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observaciones</w:t>
            </w:r>
          </w:p>
        </w:tc>
        <w:tc>
          <w:tcPr>
            <w:tcW w:w="7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ES"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Heading">
    <w:name w:val="List Heading"/>
    <w:basedOn w:val="Normal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34:00Z</dcterms:created>
  <dc:creator>masalro</dc:creator>
  <dc:description/>
  <dc:language>en-US</dc:language>
  <cp:lastModifiedBy>masalro</cp:lastModifiedBy>
  <dcterms:modified xsi:type="dcterms:W3CDTF">2019-02-03T11:52:00Z</dcterms:modified>
  <cp:revision>1</cp:revision>
  <dc:subject/>
  <dc:title/>
</cp:coreProperties>
</file>