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9"/>
        <w:gridCol w:w="5309"/>
      </w:tblGrid>
      <w:tr>
        <w:trPr>
          <w:trHeight w:val="482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4445</wp:posOffset>
                      </wp:positionV>
                      <wp:extent cx="3183890" cy="2280285"/>
                      <wp:effectExtent l="10160" t="12065" r="13970" b="14605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3840" cy="2280240"/>
                                <a:chOff x="0" y="0"/>
                                <a:chExt cx="318384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3840" cy="22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545400"/>
                                    <a:ext cx="0" cy="172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3840" cy="228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3840" cy="54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538560"/>
                                        <a:ext cx="15559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777240" cy="53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240" y="0"/>
                                        <a:ext cx="786600" cy="545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20" y="98496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48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1660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700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024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312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7800" y="552960"/>
                                      <a:ext cx="1615320" cy="6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3720" y="541080"/>
                                  <a:ext cx="0" cy="172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-2.3pt;margin-top:-0.35pt;width:250.65pt;height:179.5pt" coordorigin="-46,-7" coordsize="5013,3590">
                      <v:group id="shape_0" alt="Grupo 43" style="position:absolute;left:-46;top:-7;width:5013;height:3590">
                        <v:line id="shape_0" from="-39,852" to="-39,3560" ID="Conector recto 3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alt="Grupo 42" style="position:absolute;left:-46;top:-7;width:5013;height:3590">
                          <v:group id="shape_0" alt="Grupo 27" style="position:absolute;left:-46;top:-7;width:2462;height:858">
                            <v:line id="shape_0" from="-39,841" to="2410,841" ID="Conector recto 2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46,-6" to="1177,841" ID="Conector recto 25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178,-7" to="2416,851" ID="Conector recto 2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-39,1544" to="4967,1544" ID="Conector recto 3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16,852" to="2416,3560" ID="Conector recto 3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9,2224" to="4967,2224" ID="Conector recto 3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46,2870" to="4966,2870" ID="Conector recto 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46,3584" to="4966,3584" ID="Conector recto 3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67,852" to="4967,3560" ID="Conector recto 4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23,864" to="4966,874" ID="Conector recto 4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188,845" to="1188,3560" ID="Conector recto 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0</wp:posOffset>
                      </wp:positionV>
                      <wp:extent cx="3183890" cy="2280285"/>
                      <wp:effectExtent l="10160" t="12065" r="13970" b="14605"/>
                      <wp:wrapNone/>
                      <wp:docPr id="2" name="Grupo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3840" cy="2280240"/>
                                <a:chOff x="0" y="0"/>
                                <a:chExt cx="318384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3840" cy="22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545400"/>
                                    <a:ext cx="0" cy="172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3840" cy="228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3840" cy="54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538560"/>
                                        <a:ext cx="15559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77240" cy="53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240" y="0"/>
                                        <a:ext cx="786600" cy="545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20" y="98496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48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1660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700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024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312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7800" y="552960"/>
                                      <a:ext cx="1615320" cy="6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3720" y="541080"/>
                                  <a:ext cx="0" cy="172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9" style="position:absolute;margin-left:-0.5pt;margin-top:2.5pt;width:250.6pt;height:179.5pt" coordorigin="-10,50" coordsize="5012,3590">
                      <v:group id="shape_0" alt="Grupo 43" style="position:absolute;left:-10;top:50;width:5012;height:3590">
                        <v:line id="shape_0" from="-3,909" to="-3,3617" ID="Conector recto 3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alt="Grupo 42" style="position:absolute;left:-10;top:50;width:5012;height:3590">
                          <v:group id="shape_0" alt="Grupo 27" style="position:absolute;left:-10;top:50;width:2462;height:858">
                            <v:line id="shape_0" from="-3,898" to="2446,898" ID="Conector recto 2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10,50" to="1213,897" ID="Conector recto 25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14,50" to="2452,908" ID="Conector recto 2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-3,1601" to="5003,1601" ID="Conector recto 3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52,909" to="2452,3617" ID="Conector recto 3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,2281" to="5003,2281" ID="Conector recto 3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,2927" to="5002,2927" ID="Conector recto 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,3641" to="5002,3641" ID="Conector recto 3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03,909" to="5003,3617" ID="Conector recto 4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59,921" to="5002,931" ID="Conector recto 4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224,902" to="1224,3617" ID="Conector recto 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4765</wp:posOffset>
                      </wp:positionV>
                      <wp:extent cx="3183255" cy="2280285"/>
                      <wp:effectExtent l="10795" t="12065" r="14605" b="14605"/>
                      <wp:wrapNone/>
                      <wp:docPr id="3" name="Grupo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3120" cy="2280240"/>
                                <a:chOff x="0" y="0"/>
                                <a:chExt cx="318312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3120" cy="22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545400"/>
                                    <a:ext cx="0" cy="172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3120" cy="228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3840" cy="54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538560"/>
                                        <a:ext cx="15559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77240" cy="53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240" y="0"/>
                                        <a:ext cx="786600" cy="545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60" y="98496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48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41660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700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024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312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7800" y="552960"/>
                                      <a:ext cx="1615320" cy="6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3720" y="541080"/>
                                  <a:ext cx="0" cy="172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49" style="position:absolute;margin-left:0.05pt;margin-top:1.95pt;width:250.6pt;height:179.5pt" coordorigin="1,39" coordsize="5012,3590">
                      <v:group id="shape_0" alt="Grupo 43" style="position:absolute;left:1;top:39;width:5012;height:3590">
                        <v:line id="shape_0" from="7,898" to="7,3606" ID="Conector recto 3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alt="Grupo 42" style="position:absolute;left:1;top:39;width:5012;height:3590">
                          <v:group id="shape_0" alt="Grupo 27" style="position:absolute;left:1;top:39;width:2462;height:858">
                            <v:line id="shape_0" from="7,887" to="2456,887" ID="Conector recto 2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,39" to="1224,886" ID="Conector recto 25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25,39" to="2463,897" ID="Conector recto 2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,1590" to="5013,1590" ID="Conector recto 3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63,898" to="2463,3606" ID="Conector recto 3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,2270" to="5013,2270" ID="Conector recto 3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,2916" to="5013,2916" ID="Conector recto 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,3630" to="5013,3630" ID="Conector recto 3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14,898" to="5014,3606" ID="Conector recto 4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70,910" to="5013,920" ID="Conector recto 4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235,891" to="1235,3606" ID="Conector recto 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5400</wp:posOffset>
                      </wp:positionV>
                      <wp:extent cx="3183890" cy="2280285"/>
                      <wp:effectExtent l="10160" t="12065" r="13970" b="14605"/>
                      <wp:wrapNone/>
                      <wp:docPr id="4" name="Grupo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3840" cy="2280240"/>
                                <a:chOff x="0" y="0"/>
                                <a:chExt cx="318384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3840" cy="22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545400"/>
                                    <a:ext cx="0" cy="172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3840" cy="228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3840" cy="54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538560"/>
                                        <a:ext cx="15559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77240" cy="53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240" y="0"/>
                                        <a:ext cx="786600" cy="545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20" y="98496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48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1660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700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024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312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7800" y="552960"/>
                                      <a:ext cx="1615320" cy="6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3720" y="541080"/>
                                  <a:ext cx="0" cy="172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65" style="position:absolute;margin-left:-0.5pt;margin-top:2pt;width:250.6pt;height:179.5pt" coordorigin="-10,40" coordsize="5012,3590">
                      <v:group id="shape_0" alt="Grupo 43" style="position:absolute;left:-10;top:40;width:5012;height:3590">
                        <v:line id="shape_0" from="-3,899" to="-3,3607" ID="Conector recto 3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alt="Grupo 42" style="position:absolute;left:-10;top:40;width:5012;height:3590">
                          <v:group id="shape_0" alt="Grupo 27" style="position:absolute;left:-10;top:40;width:2462;height:858">
                            <v:line id="shape_0" from="-3,888" to="2446,888" ID="Conector recto 2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10,40" to="1213,887" ID="Conector recto 25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14,40" to="2452,898" ID="Conector recto 2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-3,1591" to="5003,1591" ID="Conector recto 3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52,899" to="2452,3607" ID="Conector recto 3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,2271" to="5003,2271" ID="Conector recto 3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,2917" to="5002,2917" ID="Conector recto 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,3631" to="5002,3631" ID="Conector recto 3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03,899" to="5003,3607" ID="Conector recto 4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59,911" to="5002,921" ID="Conector recto 4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224,892" to="1224,3607" ID="Conector recto 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955</wp:posOffset>
                      </wp:positionV>
                      <wp:extent cx="3183890" cy="2280285"/>
                      <wp:effectExtent l="10160" t="12065" r="13970" b="14605"/>
                      <wp:wrapNone/>
                      <wp:docPr id="5" name="Grupo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3840" cy="2280240"/>
                                <a:chOff x="0" y="0"/>
                                <a:chExt cx="318384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3840" cy="22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545400"/>
                                    <a:ext cx="0" cy="172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3840" cy="228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3840" cy="54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538560"/>
                                        <a:ext cx="15559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77240" cy="53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240" y="0"/>
                                        <a:ext cx="786600" cy="545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20" y="98496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48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1660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700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024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312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7800" y="552960"/>
                                      <a:ext cx="1615320" cy="6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3720" y="541080"/>
                                  <a:ext cx="0" cy="172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81" style="position:absolute;margin-left:-0.5pt;margin-top:1.65pt;width:250.6pt;height:179.5pt" coordorigin="-10,33" coordsize="5012,3590">
                      <v:group id="shape_0" alt="Grupo 43" style="position:absolute;left:-10;top:33;width:5012;height:3590">
                        <v:line id="shape_0" from="-3,892" to="-3,3600" ID="Conector recto 3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alt="Grupo 42" style="position:absolute;left:-10;top:33;width:5012;height:3590">
                          <v:group id="shape_0" alt="Grupo 27" style="position:absolute;left:-10;top:33;width:2462;height:858">
                            <v:line id="shape_0" from="-3,881" to="2446,881" ID="Conector recto 2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10,33" to="1213,880" ID="Conector recto 25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14,33" to="2452,891" ID="Conector recto 2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-3,1584" to="5003,1584" ID="Conector recto 3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52,892" to="2452,3600" ID="Conector recto 3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,2264" to="5003,2264" ID="Conector recto 3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,2910" to="5002,2910" ID="Conector recto 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,3624" to="5002,3624" ID="Conector recto 3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03,892" to="5003,3600" ID="Conector recto 4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59,904" to="5002,914" ID="Conector recto 4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224,885" to="1224,3600" ID="Conector recto 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66395</wp:posOffset>
                      </wp:positionV>
                      <wp:extent cx="3183255" cy="2280285"/>
                      <wp:effectExtent l="10795" t="12065" r="14605" b="14605"/>
                      <wp:wrapNone/>
                      <wp:docPr id="6" name="Grupo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3120" cy="2280240"/>
                                <a:chOff x="0" y="0"/>
                                <a:chExt cx="318312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3120" cy="22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545400"/>
                                    <a:ext cx="0" cy="172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3120" cy="228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3840" cy="54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538560"/>
                                        <a:ext cx="15559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77240" cy="53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240" y="0"/>
                                        <a:ext cx="786600" cy="545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60" y="98496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48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416600"/>
                                      <a:ext cx="317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700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0240"/>
                                      <a:ext cx="3183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3120" y="545400"/>
                                      <a:ext cx="0" cy="172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7800" y="552960"/>
                                      <a:ext cx="1615320" cy="6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3720" y="541080"/>
                                  <a:ext cx="0" cy="172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97" style="position:absolute;margin-left:0.05pt;margin-top:28.85pt;width:250.6pt;height:179.5pt" coordorigin="1,577" coordsize="5012,3590">
                      <v:group id="shape_0" alt="Grupo 43" style="position:absolute;left:1;top:577;width:5012;height:3590">
                        <v:line id="shape_0" from="7,1436" to="7,4144" ID="Conector recto 3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alt="Grupo 42" style="position:absolute;left:1;top:577;width:5012;height:3590">
                          <v:group id="shape_0" alt="Grupo 27" style="position:absolute;left:1;top:577;width:2462;height:858">
                            <v:line id="shape_0" from="7,1425" to="2456,1425" ID="Conector recto 2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,577" to="1224,1424" ID="Conector recto 25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25,577" to="2463,1435" ID="Conector recto 2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,2128" to="5013,2128" ID="Conector recto 3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63,1436" to="2463,4144" ID="Conector recto 3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,2808" to="5013,2808" ID="Conector recto 3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,3454" to="5013,3454" ID="Conector recto 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,4168" to="5013,4168" ID="Conector recto 3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14,1436" to="5014,4144" ID="Conector recto 4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70,1448" to="5013,1458" ID="Conector recto 4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235,1429" to="1235,4144" ID="Conector recto 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55:00Z</dcterms:created>
  <dc:creator>Usuario</dc:creator>
  <dc:description/>
  <cp:keywords/>
  <dc:language>en-US</dc:language>
  <cp:lastModifiedBy>Usuario</cp:lastModifiedBy>
  <cp:lastPrinted>2016-10-27T19:37:00Z</cp:lastPrinted>
  <dcterms:modified xsi:type="dcterms:W3CDTF">2017-05-13T16:55:00Z</dcterms:modified>
  <cp:revision>2</cp:revision>
  <dc:subject/>
  <dc:title/>
</cp:coreProperties>
</file>