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PERFIL DE ÁREA DE CIENCIAS SOCIALES                                                                                        Primer ciclo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4110"/>
        <w:gridCol w:w="2268"/>
        <w:gridCol w:w="1276"/>
        <w:gridCol w:w="992"/>
        <w:gridCol w:w="99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firstLine="39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OS DE EVALUACIÓN DEL CIC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JETIV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5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ENIDO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firstLine="31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TÁNDARES DE APRENDIZA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DORES DE EVALU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CC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PONDERACIÓN (%)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5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GUNDO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6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Cu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firstLine="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º Cur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8"/>
                <w:szCs w:val="18"/>
              </w:rPr>
              <w:t>CE. 1.1. Describir verbalmente y por escrito la informaci</w:t>
            </w:r>
            <w:r>
              <w:rPr>
                <w:rFonts w:eastAsia="Times New Roman" w:cs="Arial" w:ascii="Arial Narrow" w:hAnsi="Arial Narrow"/>
                <w:b/>
                <w:color w:val="000000"/>
                <w:spacing w:val="-1"/>
                <w:sz w:val="18"/>
                <w:szCs w:val="18"/>
              </w:rPr>
              <w:t xml:space="preserve">ón obtenida de fenómenos y hechos del contexto cercano usando fuentes de información. Iniciar al alumno/a en el uso de las 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tecnologías de la información y la comunicación, como elemento motivador, para aprender contenidos básicos de las Ciencias soci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 1.1 Busca, selecciona y organiza inform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ón 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concreta y relevante, la analiza, obtiene conclusiones,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reflexiona acerca del proceso seguido y lo comunica oralmente y/o por escrit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 2.1 Utiliza la tecnolog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ías de la información y la comunicación (internet, blogs, redes sociales...) para elaborar trabajos con la terminología adecuada a los temas tratado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 2.2. Analiza informaciones relacionadas con el área y maneja imágenes, tablas, gráficos, esquemas, resúmenes y las tecnologías de la información y la comunic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CS. 1.1.1 Busca, selecciona y organiza informaci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ón concreta y relevante, la analiza, obtiene conclusiones, reflexiona acerca del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proceso seguido y lo comunica oralmente y/o por escrito, con terminología adecuada, usando las tecnologías de la información y la comunic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D, CCL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firstLine="3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5"/>
                <w:sz w:val="18"/>
                <w:szCs w:val="18"/>
              </w:rPr>
              <w:t>CE. 1.2. Elaborar con inter</w:t>
            </w:r>
            <w:r>
              <w:rPr>
                <w:rFonts w:eastAsia="Times New Roman" w:cs="Arial" w:ascii="Arial Narrow" w:hAnsi="Arial Narrow"/>
                <w:b/>
                <w:color w:val="000000"/>
                <w:spacing w:val="-5"/>
                <w:sz w:val="18"/>
                <w:szCs w:val="18"/>
              </w:rPr>
              <w:t xml:space="preserve">és y de forma limpia, clara y ordenada las tareas planteadas, presentando actitudes de confianza en sí mismo, iniciativa personal, curiosidad e interés en la ejecución de tareas cotidianas encomendadas, elaborando pequeños trabajos a nivel individual e iniciarse en el trabajo en equipo, mostrando actitudes de responsabilidad, respeto a los demás, constancia 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y esfuerz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 3.1 Realiza las tareas encomendadas y presenta </w:t>
            </w: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los trabajos de manera ordenada, clara y limp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 3.2 Utiliza con rigor y precis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ón el vocabulario adquirido para elaborar trabajos con la terminología adecuada a los temas tratados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 3.3 Expone oralmente, de forma clara y ordenada, contenidos relacionados con el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área, que manifiesten la comprensión de textos orales y/o escritos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STD.4.1 Muestra actitudes de confianza en s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í mismo, </w:t>
            </w: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sentido cr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ítico, iniciativa personal, curiosidad, interés,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creatividad en el aprendizaje y espíritu emprendedor que le hacen activo ante las circunstancias que le rodean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5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4.2 Manifiesta autonom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ía en la planificación y ejecución de acciones y tareas y tiene iniciativa en la toma de decisiones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5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5.1. Realiza trabajos y presentaciones a nivel individual y grupal que suponen la búsqueda, selección y organización de textos de carácter geográfico, social e históric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5" w:hanging="0"/>
              <w:rPr>
                <w:rFonts w:ascii="Arial Narrow" w:hAnsi="Arial Narrow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 5.2 Utiliza estrategias para realizar trabajos de forma individual y en equipo, y muestra habilidades para la resolución pacífica de conflicto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6.1. Participa en actividades de grupo adoptando un comportamiento responsable, constructivo y solidario y respeta los principios básicos del funcionamiento democrát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CS. 1.2.1. Realiza las tareas, con autonom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ía, y presenta los trabajos de manera ordenada, clara y limpia, usando el vocabulario adecuado exponiéndolo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oralmente y mostrando actitudes de confianza en sí mismo, sentido crítico, iniciativa personal, curiosidad, interés, creatividad en el aprendizaje y espíritu emprended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SYC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firstLine="3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8"/>
                <w:szCs w:val="18"/>
              </w:rPr>
              <w:t>CE. 1.3. Adquirir la importancia de desarrollar actitudes de cooperaci</w:t>
            </w:r>
            <w:r>
              <w:rPr>
                <w:rFonts w:eastAsia="Times New Roman" w:cs="Arial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ón, respeto y tolerancia desde el respeto y la tolerancia de los grupos humanos para tener una convivencia pacífica 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y la resolución de conflictos en distintos ámbito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7.1 Valora la importancia de una convivencia pacífica y tolerante entre los diferentes grupos humanos sobre la base de los valores democráticos y los derechos humanos  universalmente  compartidos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9.1 Valora la cooper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ón y el dialogo como forma de evitar y resolver conflictos y fomenta los valores democrático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 10.1 Desarrolla actitudes de cooper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ón y de trabajo en equipo, valora las ideas ajenas y reacciona con intuición, apertura y flexibilidad ante ell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.1.3.1. Valora la importancia de una convivencia pac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ífica y tolerante entre los diferentes grupos humanos sobre la base de los valores democráticos y los derechos humanos universalmente compartidos,   participando de una manera eficaz y constructiva en la vida social y crea estrategias para resolver conflicto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SYC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.1.3.2 Valora la cooper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ón y el dialogo como forma de evitar y resolver conflictos y fomenta los valores democráticos desarrollando actitudes de cooperación y de trabajo en equi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SYC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4. Reconocer los puntos cardinales utilizando correctamente las nociones topol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ógicas básicas de posición y cercanía (arriba-abajo, dentro-fuera, derecha-izquierda, interior-exterior, etc.) para orientarse en el entorno más cercano, representándolas con dibujos, situaciones y juegos sobre espacios limi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 15.1. Explica las distintas representaciones de la Tierra, planos, mapas, planisferios y globos terráqueo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 17.1. Localiza los diferentes puntos de la Tierra empleándolos los paralelos y meridianos y las coordenadas geográfic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CS.. 1.4.1. Adquiere nociones b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>ásicas de orientación espacial, representando en un mapa el planeta Tierra y los puntos cardin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CL, CMCT, CD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8"/>
                <w:szCs w:val="18"/>
              </w:rPr>
              <w:t>CE. 1.5. Conocer que el aire es un elemento imprescindible para la vida y describir de forma sencilla el tiempo atmosf</w:t>
            </w:r>
            <w:r>
              <w:rPr>
                <w:rFonts w:eastAsia="Times New Roman" w:cs="Arial" w:ascii="Arial Narrow" w:hAnsi="Arial Narrow"/>
                <w:b/>
                <w:color w:val="000000"/>
                <w:spacing w:val="-1"/>
                <w:sz w:val="18"/>
                <w:szCs w:val="18"/>
              </w:rPr>
              <w:t xml:space="preserve">érico a través de sensaciones corporales (frió, calor, humedad, 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sequedad) reconociendo los principales fenómenos meteorológicos e identificando sus manifestaciones más relevantes. Valorar la importancia del agua y diferenciar algunas características de rocas o minerales del entor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4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 18.1 Identifica y nombra fenómenos atmosféricos y describe las causas que producen la formación de las nubes y las precipitaciones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 18.2 Explica la importancia de cuidar la atmósfera y las consecuencias de no hacerlo.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2.2. Describe ordenadamente las fases en las que se produce el ciclo del agua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27.1. Explica el uso sostenible de los recursos naturales proponiendo y adoptando una serie de medidas y actuaciones que conducen a la mejora de las condiciones ambientales de nuestro planeta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8.1. Explica las causas y consecuencias del cambio climá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1.5.1. Diferencia fen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ómenos atmosféricos observables: el cielo, el aire, viento, lluvia, nieve y los describe de manera sencilla 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reconociendo lo más característico de cada estaciones del año en Andaluc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(CCL, CMCT, CAA,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1.5.2. Conoce el agua y sus propiedades y estados, as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í como la acción del hombre para evitar su contamin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CL, 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6. Tomar conciencia de los derechos y deberes necesarios para la convivencia positiva en el entorno familiar y municipal, valorando las instituciones locales y describiendo algunas particularidades culturales, sociales, y ling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üísticas del contexto familiar y loc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6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10" w:hanging="0"/>
              <w:rPr>
                <w:rFonts w:ascii="Arial Narrow" w:hAnsi="Arial Narrow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STD.29.1. Identifica y comprende la división de poderes del estado y cuáles son las atribuciones recogidas en la Constitución para cada uno de ellos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10" w:hanging="0"/>
              <w:rPr/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STD.30.1.  Identifica las principales  instituciones  del Estado español y describe sus funciones y su organización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10" w:hanging="0"/>
              <w:rPr/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STD.31.1.   Explica la organización territorial de España, nombra las estructuras básicas de gobierno y localiza en mapas políticos las distintas comunidades que forman España, así como sus provincia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 xml:space="preserve">STD.32.1. Valora, partiendo de la realidad del Estado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pa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ñol, la diversidad cultural, social, política y lingüística en un mismo territorio como fuente de enriquecimiento cultur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 1.6.1 Identifica, respeta y valora los principios democr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áticos más importantes establecidos en la Constitución Española y en el Estatuto de Autonomía, valorando la realidad municipal, la diversidad cultural, social, política y lingüí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SYC, SIEP, C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7. Conocer algunos productos t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ípicos del entorno más cercano según las materias primas y productos elaborados que se producen, reconociendo en su familia y entorno las principales actividades de cada uno de los sectores económicos (agricultura, ganaría, pesca, fábricas, talleres artesanos, transporte público, educación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 37.1 Identifica y define materias primas y </w:t>
            </w: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 xml:space="preserve">producto elaborado y los asocia con las actividades en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s que se obtienen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37.2 Describe ordenadamente el proceso de obtención de un producto hasta su venta, e identifica los sectores a los que pertenecen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38.1. Identifica los tres sectores de actividades económicas y clasifica distintas actividades en el grupo al que pertenec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 1.7.1 Identifica materias primas y productos elaborados y los asocia con las actividades y profes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CL, SIEP, 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8. Desarrollar actitudes de consumo responsable y de la educaci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ón vial con ejemplos del entorno más cercano como señales de tráfico, cumpliendo como peatones y usuarios de medios de transpor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39.1. Valora con espíritu crítico la función de la publicidad y reconoce y explica las técnicas publicitarias más habituales, analizando ejemplos concretos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43.1. Explica normas básicas de circulación y las consecuencias derivadas del desconocimiento o incumplimiento de las misma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3.2. Conoce el significado de algunas señales de tráfico, reconoce la importancia de respetarlas y las utiliza tanto como peatón y como usuario de medios de transporte (abrocharse el cinturón, no molestar al conductor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CS. 1.8.1. Valora con esp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íritu crítico la publicidad y la relaciona con la realidad conocida y explica la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normas básicas de circulación, las cumple y expone y las consecuencias derivadas del desconocimiento o incumplimiento de las mis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CL, SIEP, CSYC,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9. Mostrar inter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 xml:space="preserve">és por los hechos ocurridos en el pasado, los personajes y restos históricos relevantes, partiendo de su historia personal y familiar, recopilando información de </w:t>
            </w:r>
            <w:r>
              <w:rPr>
                <w:rFonts w:eastAsia="Times New Roman" w:cs="Arial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su vida cotidiana, identificando nociones temporales que expresan duración, sucesión y simultaneidad de hechos, utilizando, observando y explicando unidades de medida temporales 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básicas (calendario, día, semana, mes, año, fechas significativas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9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5.2 Usa diferentes técnicas para localizar en el tiempo y en el espacio hechos del pasado, percibiendo la duración, la simultaneidad y las relaciones entre los acontecimientos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46.1. Sitúa en una línea del tiempo las etapas históricas más importantes de las distintas edades de la historia en España,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6 2 Identifica y localiza en el tiempo y en el espacio los hechos fundamentales y las   principales  características de cada una de ella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6.4 Describe en orden cronológico los principales movimientos artísticos y culturales de las distintas etapas de la historia de España citando a sus representantes más  signific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left="5" w:right="-4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S.. 1.9.1. Organiza su historia familiar a partir de fuentes orales y de inform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ón proporcionadas por objetos y recuerdos familiares para 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reconstruir el pasado, ordenando, localizando e interpretando cronológicamente hechos relevantes de su vida utilizando las unidades básica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de tiempo: hora, días, meses y año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EC, CLC, 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CS.. 1.9.2. Explica de forma guiada hechos y personajes del pasado, reconociendo en el entorno pr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óximo, identificando algún elemento del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patrimonio cultural como algo que hay que cuidar, conservar y leg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EC, CLC, CD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10. Reconocer y valorar la herencia cultural de la localidad y de la familia. Apreciar y disfrutar con la contemplaci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ón de obras artísticas de autores andaluces entre otros, de manera lúdica y divertida, y reconocer la finalidad y el papel de los museo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9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CS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5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7.1 Identifica, valora y respeta el patrimonio natural, histórico, cultural y artístico y asume las responsabilidades que supone su conservación y mejora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47.2 Respeta los restos históricos y los valora como un patrimonio que debemos legar y reconoce el valor que el patrimonio arqueológico monumental nos aporta para el conocimiento del pasado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8.1. Respeta y asume el comportamiento que debe cumplirse cuando visita un museo o un edificio antiguo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8.2 Aprecia la herencia cultural a escala local, nacional y europea, como riqueza compartida que hay que conocer, preservar y cuid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45" w:leader="none"/>
              </w:tabs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8"/>
                <w:szCs w:val="18"/>
              </w:rPr>
              <w:t>CS. 1.10.1. Reconoce el paso del tiempo y diferencia presente y pasado a trav</w:t>
            </w:r>
            <w:r>
              <w:rPr>
                <w:rFonts w:eastAsia="Times New Roman" w:cs="Arial" w:ascii="Arial Narrow" w:hAnsi="Arial Narrow"/>
                <w:color w:val="000000"/>
                <w:spacing w:val="-3"/>
                <w:sz w:val="18"/>
                <w:szCs w:val="18"/>
              </w:rPr>
              <w:t xml:space="preserve">és de restos histórico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del entorno próxim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EC, CLC, CAA,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 xml:space="preserve">CS. 1.10.2. Identifica el patrimonio cultural y en concreto el andaluz, como algo que hay que cuidar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 legar y valora los museos como un lugar de disfrute y explor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ón de obras de arte y de realización de actividades lúdicas y divertidas, asumiendo un comportamiento responsable que debe cumplir en sus visi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EC, CCL, CMTC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LIFICACIÓN</w:t>
      </w:r>
    </w:p>
    <w:p>
      <w:pPr>
        <w:pStyle w:val="Normal"/>
        <w:ind w:right="-40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calificación ha de tener una correspondencia con el grado de logro de las competencias clave y los objetivos del área. Como referentes comunes se tendrá presente en la calificación los niveles de logro o desempeño de los distintos indicadores del ciclo a través de las investigaciones y experimentos, las pruebas orales y escritas, las exposiciones orales, el cuaderno del alumnado, los trabajos e informes, tanto individuales como colaborativos.</w:t>
      </w:r>
    </w:p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8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ÁMETR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NDERACIÓN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TITUD EN CLAS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UEBAS ORALES Y ESCRIT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XPOSICIONES ORAL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UADERNO DEL ALUMN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BAJOS INDIVIDUAL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BAJOS COOPERATIVO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TAMIENTO Y BÚSQUEDA DE LA INFORMACIÓ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RENSIÓN ORAL Y ESCRI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0" w:firstLine="709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right="-40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Se sugiere la siguiente ponderación: Investigaciones y experimentos (10-20%), Pruebas orales y escritas (10-20%), Exposiciones orales (10-20%), Cuaderno (10-20%), Trabajos cooperativos (10-20%), Trabajos individuales (10-20%), Búsqueda y tratamiento de la información (10-20%) y Comprensión lectora (10-20%) Esta propuesta es orientativa, y dependerá del número de investigaciones y experimentos que se lleven a cabo, así como exposiciones orales y situaciones en los que se requiera el trabajo cooperativo. </w:t>
      </w:r>
    </w:p>
    <w:p>
      <w:pPr>
        <w:pStyle w:val="Normal"/>
        <w:numPr>
          <w:ilvl w:val="0"/>
          <w:numId w:val="0"/>
        </w:numPr>
        <w:ind w:right="-40" w:firstLine="709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0" w:firstLine="708"/>
        <w:rPr/>
      </w:pPr>
      <w:r>
        <w:rPr>
          <w:rFonts w:cs="Arial Narrow" w:ascii="Arial Narrow" w:hAnsi="Arial Narrow"/>
          <w:sz w:val="22"/>
          <w:szCs w:val="22"/>
        </w:rPr>
        <w:t>De acuerdo con la Orden de evaluación, “</w:t>
      </w:r>
      <w:r>
        <w:rPr>
          <w:rFonts w:cs="Arial Narrow" w:ascii="Arial Narrow" w:hAnsi="Arial Narrow"/>
          <w:i/>
          <w:sz w:val="22"/>
          <w:szCs w:val="22"/>
        </w:rPr>
        <w:t>el alumnado tiene derecho a ser evaluado conforme a criterios de plena objetividad, así como a conocer los resultados de sus aprendizajes, para que la información que se obtenga a través de los procedimientos informales y formales de evaluación tenga valor formativo y lo comprometa en la mejora de su educación. El equipo docente dará a conocer al alumnado y a sus familias los criterios de evaluación y calificación propios de cada área que se aplicarán para la evaluación de los aprendizajes y para la toma de decisiones sobre la promoción del alumnado. Los padres, madres o tutores legales podrán solicitar al maestro tutor o maestra tutora aclaraciones acerca de las evaluaciones que se realicen sobre el proceso de aprendizaje de sus hijos e hijas”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0" w:firstLine="708"/>
        <w:rPr/>
      </w:pPr>
      <w:r>
        <w:rPr>
          <w:rFonts w:cs="Arial Narrow" w:ascii="Arial Narrow" w:hAnsi="Arial Narrow"/>
          <w:sz w:val="22"/>
          <w:szCs w:val="22"/>
        </w:rPr>
        <w:t>Por todo esto, los equipos docentes han de establecer unos criterios de calificación ponderando los diferentes escenarios en los que el alumnado va a demostrar sus capacidades, conocimientos, destrezas y habilidades, observables y evaluables a través de diferentes instrumentos, teniendo como referentes los criterios e indicadores de evalua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0" w:firstLine="708"/>
        <w:rPr/>
      </w:pPr>
      <w:r>
        <w:rPr>
          <w:rFonts w:cs="Arial Narrow" w:ascii="Arial Narrow" w:hAnsi="Arial Narrow"/>
          <w:sz w:val="22"/>
          <w:szCs w:val="22"/>
        </w:rPr>
        <w:t>Con la suma de los resultados ponderados obtendremos la calificación trimestral. Los resultados de la evaluación se expresarán en los siguientes términos: Insuficiente (IN): 1, 2, 3, 4, Suficiente (SU): 5, Bien (BI): 6, Notable (NT): 7,8 y Sobresaliente (SB): 9,10, considerándose calificación negativa el Insuficiente y positivas todas las demás.  (ver en Anexos “Registro trimestral del profesorado” y “Síntesis del registro trimestral”)</w:t>
      </w:r>
    </w:p>
    <w:p>
      <w:pPr>
        <w:pStyle w:val="Normal"/>
        <w:ind w:right="-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bidi w:val="0"/>
        <w:spacing w:before="0" w:after="120"/>
        <w:ind w:right="-4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-40" w:firstLine="709"/>
      <w:jc w:val="both"/>
    </w:pPr>
    <w:rPr>
      <w:rFonts w:ascii="Arial" w:hAnsi="Arial" w:eastAsia="Calibri" w:cs="Courier;Courier New"/>
      <w:color w:val="auto"/>
      <w:sz w:val="24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-1" w:right="-1" w:hanging="1"/>
      <w:outlineLvl w:val="0"/>
    </w:pPr>
    <w:rPr>
      <w:rFonts w:cs="Times New Roman"/>
      <w:b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ind w:left="-1" w:right="-1" w:hanging="1"/>
      <w:outlineLvl w:val="1"/>
    </w:pPr>
    <w:rPr>
      <w:rFonts w:cs="Times New Roman"/>
      <w:b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ind w:left="-1" w:right="-1" w:hanging="1"/>
      <w:jc w:val="left"/>
      <w:outlineLvl w:val="2"/>
    </w:pPr>
    <w:rPr>
      <w:rFonts w:cs="Times New Roman"/>
      <w:b/>
      <w:i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MS Gothic;ＭＳ ゴシック"/>
    </w:rPr>
  </w:style>
  <w:style w:type="character" w:styleId="WW8Num26z0">
    <w:name w:val="WW8Num26z0"/>
    <w:qFormat/>
    <w:rPr>
      <w:rFonts w:ascii="Arial" w:hAnsi="Arial" w:cs="MS Gothic;ＭＳ ゴシック"/>
    </w:rPr>
  </w:style>
  <w:style w:type="character" w:styleId="WW8Num27z0">
    <w:name w:val="WW8Num27z0"/>
    <w:qFormat/>
    <w:rPr>
      <w:rFonts w:ascii="Arial" w:hAnsi="Arial" w:eastAsia="Times New Roman" w:cs="MS Gothic;ＭＳ ゴシック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MS Gothic;ＭＳ ゴシック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eastAsia="Times New Roman" w:cs="MS Gothic;ＭＳ ゴシック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color w:val="000000"/>
      <w:sz w:val="24"/>
      <w:szCs w:val="22"/>
    </w:rPr>
  </w:style>
  <w:style w:type="character" w:styleId="Ttulo2Car">
    <w:name w:val="Título 2 Car"/>
    <w:qFormat/>
    <w:rPr>
      <w:rFonts w:cs="Times New Roman"/>
      <w:b/>
      <w:color w:val="000000"/>
      <w:sz w:val="24"/>
      <w:szCs w:val="22"/>
      <w:u w:val="single"/>
    </w:rPr>
  </w:style>
  <w:style w:type="character" w:styleId="Ttulo3Car">
    <w:name w:val="Título 3 Car"/>
    <w:qFormat/>
    <w:rPr>
      <w:rFonts w:cs="Times New Roman"/>
      <w:b/>
      <w:i/>
      <w:color w:val="000000"/>
      <w:sz w:val="24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</w:rPr>
  </w:style>
  <w:style w:type="character" w:styleId="Ttulo4Car">
    <w:name w:val="Título 4 C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0" w:after="0"/>
      <w:ind w:left="198" w:right="-40" w:hanging="198"/>
    </w:pPr>
    <w:rPr>
      <w:rFonts w:eastAsia="Times New Roman" w:cs="Times New Roman"/>
      <w:sz w:val="20"/>
      <w:szCs w:val="20"/>
    </w:rPr>
  </w:style>
  <w:style w:type="paragraph" w:styleId="Estilo1">
    <w:name w:val="Estilo1"/>
    <w:basedOn w:val="Normal"/>
    <w:qFormat/>
    <w:pPr/>
    <w:rPr>
      <w:b/>
    </w:rPr>
  </w:style>
  <w:style w:type="paragraph" w:styleId="Prrafodelista">
    <w:name w:val="Párrafo de lista"/>
    <w:basedOn w:val="Normal"/>
    <w:qFormat/>
    <w:pPr>
      <w:spacing w:before="0" w:after="120"/>
      <w:ind w:left="720" w:right="-4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b w:val="false"/>
      <w:bCs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ind w:right="-40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" w:hAnsi="Times" w:cs="Times New Roman"/>
      <w:sz w:val="20"/>
      <w:szCs w:val="20"/>
      <w:lang w:val="es-ES_tradnl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443"/>
      <w:ind w:right="0" w:hanging="0"/>
      <w:jc w:val="left"/>
    </w:pPr>
    <w:rPr>
      <w:rFonts w:ascii="Times New Roman" w:hAnsi="Times New Roman" w:eastAsia="MS Mincho;ＭＳ 明朝" w:cs="Times New Roman"/>
      <w:szCs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63"/>
      <w:ind w:right="0" w:hanging="0"/>
      <w:jc w:val="left"/>
    </w:pPr>
    <w:rPr>
      <w:rFonts w:ascii="Times New Roman" w:hAnsi="Times New Roman" w:eastAsia="MS Mincho;ＭＳ 明朝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uerpodetexto">
    <w:name w:val="Cuerpo de texto"/>
    <w:basedOn w:val="Normal"/>
    <w:qFormat/>
    <w:pPr>
      <w:widowControl w:val="false"/>
      <w:suppressAutoHyphens w:val="true"/>
      <w:ind w:right="0" w:hanging="0"/>
      <w:jc w:val="left"/>
    </w:pPr>
    <w:rPr>
      <w:rFonts w:ascii="Times New Roman" w:hAnsi="Times New Roman" w:eastAsia="SimSun;宋体" w:cs="Mangal"/>
      <w:szCs w:val="24"/>
      <w:lang w:eastAsia="zh-CN" w:bidi="hi-IN"/>
    </w:rPr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Times New Roman"/>
      <w:color w:val="000000"/>
      <w:sz w:val="64"/>
      <w:szCs w:val="64"/>
      <w:lang w:val="es-ES_tradnl" w:bidi="ar-SA" w:eastAsia="zh-CN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  <w:ind w:right="0" w:hanging="0"/>
      <w:jc w:val="left"/>
    </w:pPr>
    <w:rPr>
      <w:rFonts w:eastAsia="Times New Roman"/>
      <w:b/>
      <w:bCs/>
      <w:szCs w:val="24"/>
      <w:u w:val="single"/>
      <w:lang w:val="ca-E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1:00Z</dcterms:created>
  <dc:creator/>
  <dc:description/>
  <cp:keywords/>
  <dc:language>en-US</dc:language>
  <cp:lastModifiedBy/>
  <cp:lastPrinted>2015-05-31T11:52:00Z</cp:lastPrinted>
  <dcterms:modified xsi:type="dcterms:W3CDTF">2019-11-18T18:19:00Z</dcterms:modified>
  <cp:revision>1</cp:revision>
  <dc:subject/>
  <dc:title/>
</cp:coreProperties>
</file>