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FIL DE ÁREA MATEMÁTICAS                                                                                                  Primer Ciclo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992"/>
        <w:gridCol w:w="3686"/>
        <w:gridCol w:w="3118"/>
        <w:gridCol w:w="1276"/>
        <w:gridCol w:w="992"/>
        <w:gridCol w:w="993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right="-40" w:firstLine="39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RITERIOS DE EVALUACIÓN DEL CICL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left="36" w:right="-40" w:hanging="284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BJETIV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right="-40" w:hanging="247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TENIDO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STÁNDARES DE APRENDIZAJ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right="-40" w:firstLine="32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DICADORES DE EVALUA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right="-40" w:hanging="107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CC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right="-40" w:hanging="10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SECUENCIAR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right="-40" w:hanging="105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I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right="-40" w:hanging="104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GUND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right="-40" w:hanging="248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 Cur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ind w:right="-40" w:hanging="104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º Curso</w:t>
            </w:r>
          </w:p>
        </w:tc>
      </w:tr>
      <w:tr>
        <w:trPr>
          <w:trHeight w:val="11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.E.1.1 Identificar y resolver situaciones problemáticas adecuadas a su nivel, partiendo del entorno inmediato, seleccionando las operaciones necesarias y utilizando razonamientos y estrategias. Apreciar la utilidad de los conocimientos matemáticos que le serán válidos en la resolución de problemas. Expresar verbalmente de forma razonada y coherente el proceso seguido en la resolución, adoptando una respuesta coherente y abierta al debate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MAT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.MAT.2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.MAT.7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.MAT.8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2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3"/>
                <w:sz w:val="18"/>
                <w:szCs w:val="18"/>
              </w:rPr>
              <w:t xml:space="preserve">STD. 1.1. Comunica verbalmente de forma razonada el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oceso seguido en la resoluci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 xml:space="preserve">ón de un problema de </w:t>
            </w: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>matemáticas o en contextos de la realidad.</w:t>
            </w:r>
          </w:p>
          <w:p>
            <w:pPr>
              <w:pStyle w:val="Normal"/>
              <w:shd w:fill="FFFFFF" w:val="clear"/>
              <w:spacing w:before="0" w:after="0"/>
              <w:ind w:right="1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TD.2.1. Analiza y comprende el enunciado de los </w:t>
            </w:r>
            <w:r>
              <w:rPr>
                <w:rFonts w:cs="Arial" w:ascii="Arial Narrow" w:hAnsi="Arial Narrow"/>
                <w:color w:val="000000"/>
                <w:spacing w:val="-1"/>
                <w:sz w:val="18"/>
                <w:szCs w:val="18"/>
              </w:rPr>
              <w:t xml:space="preserve">problemas (datos, relaciones entre los datos, contexto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el problema). 2.2. Utiliza estrategias heur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ísticas y procesos de razonamiento en la resolución de problemas.</w:t>
            </w:r>
          </w:p>
          <w:p>
            <w:pPr>
              <w:pStyle w:val="Normal"/>
              <w:shd w:fill="FFFFFF" w:val="clear"/>
              <w:spacing w:before="0" w:after="0"/>
              <w:ind w:right="1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8"/>
                <w:szCs w:val="18"/>
              </w:rPr>
              <w:t>STD.2.3. Reflexiona sobre el proceso de resoluci</w:t>
            </w:r>
            <w:r>
              <w:rPr>
                <w:rFonts w:eastAsia="Times New Roman" w:cs="Arial" w:ascii="Arial Narrow" w:hAnsi="Arial Narrow"/>
                <w:color w:val="000000"/>
                <w:spacing w:val="-2"/>
                <w:sz w:val="18"/>
                <w:szCs w:val="18"/>
              </w:rPr>
              <w:t xml:space="preserve">ón de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 xml:space="preserve">problemas: revisa las operaciones utilizadas, las </w:t>
            </w: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 xml:space="preserve">unidades de los resultados, comprueba e interpreta las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soluciones en el contexto de la situación, busca otras formas de resolución, etc.</w:t>
            </w:r>
          </w:p>
          <w:p>
            <w:pPr>
              <w:pStyle w:val="Normal"/>
              <w:shd w:fill="FFFFFF" w:val="clear"/>
              <w:spacing w:before="0" w:after="0"/>
              <w:ind w:left="5" w:right="1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D.2.4. Realiza estimaciones y elabora conjeturas sobre los resultados de los problemas a resolver, contrastando su validez y valorando su utilidad y eficacia.</w:t>
            </w:r>
          </w:p>
          <w:p>
            <w:pPr>
              <w:pStyle w:val="Normal"/>
              <w:shd w:fill="FFFFFF" w:val="clear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D.2.5. Identifica e interpreta datos y mensajes de textos num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éricos sencillos de la vida cotidiana (facturas, folletos publicitarios, rebajas...)</w:t>
            </w:r>
          </w:p>
          <w:p>
            <w:pPr>
              <w:pStyle w:val="Normal"/>
              <w:shd w:fill="FFFFFF" w:val="clear"/>
              <w:spacing w:before="0" w:after="0"/>
              <w:ind w:left="5" w:right="14" w:hanging="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TD.3.2. Realiza predicciones sobre los resultados </w:t>
            </w:r>
            <w:r>
              <w:rPr>
                <w:rFonts w:cs="Arial" w:ascii="Arial Narrow" w:hAnsi="Arial Narrow"/>
                <w:color w:val="000000"/>
                <w:spacing w:val="-2"/>
                <w:sz w:val="18"/>
                <w:szCs w:val="18"/>
              </w:rPr>
              <w:t>esperados, utilizando los patrones y leyes encontrados,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analizando su idoneidad y los errores que se producen.</w:t>
            </w:r>
          </w:p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4.1. Profundiza en problemas una vez resueltos, analizando la coherencia de la solución y buscando otras formas de resolverlos.</w:t>
            </w:r>
          </w:p>
          <w:p>
            <w:pPr>
              <w:pStyle w:val="Normal"/>
              <w:spacing w:before="0" w:after="120"/>
              <w:ind w:right="-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4.2. Se plantea nuevos problemas, a partir de uno resuelto: variando los datos, proponiendo nuevas preguntas, conectándolo con la realidad, buscando otros contextos, et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T. 1.1.1. Identifica, resuelve e inventa problemas aditivos de una operaci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 xml:space="preserve">ón en situaciones sencillas de cambio, combinación, igualación y comparación de la vida cotidian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M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T. 1.1.2. Identifica los datos num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 xml:space="preserve">éricos y elementos básicos de un problema, utilizando estrategias personales de resolució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MCT, CA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4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T.1.1.3. Reconoce y asocia la operaci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 xml:space="preserve">ón que corresponde al problema. Expresa matemáticamente los cálculos a realizar y resuelve la operación que corresponde al problema, bien mentalmente, bien con el </w:t>
            </w:r>
            <w:r>
              <w:rPr>
                <w:rFonts w:eastAsia="Times New Roman" w:cs="Arial" w:ascii="Arial Narrow" w:hAnsi="Arial Narrow"/>
                <w:color w:val="000000"/>
                <w:spacing w:val="-2"/>
                <w:sz w:val="18"/>
                <w:szCs w:val="18"/>
              </w:rPr>
              <w:t xml:space="preserve">algoritmo de la operación o con calculadora. Comprueba la solución y explica con claridad el proceso seguido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en la resolu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MCT,CA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. 1.2. Resolver situaciones problem</w:t>
            </w: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áticas abiertas e investigaciones matemáticas sencillas sobre números, cálculos, medidas y geometría, iniciándose en el método de trabajo científico, utilizando diferentes estrategias, colaborando con los demás y explicando oralmente el proceso seguido en la resolución y las conclusiones. Utilizar medios tecnológicos para la búsqueda de información y realizar sencillos informes guiados para exponer el proceso y las conclusiones obtenidas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MAT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.MAT.2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.MAT.7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.MAT.8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.7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.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.5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.6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.7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.12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.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D.5.1. Elabora informes sobre el proceso de investigaci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ón realizado, exponiendo las fases del mismo, valorando los resultados y las conclusiones obtenidas.</w:t>
            </w:r>
          </w:p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STD.6.1. Practica el método científico, siendo ordenado, organizado y sistemático.</w:t>
            </w:r>
          </w:p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STD.6.2. Planifica el proceso de trabajo con preguntas adecuadas: ¿qué quiero averiguar?, ¿qué tengo?, ¿qué busco?, ¿cómo lo puedo hacer?, ¿no me he equivocado al hacerlo?, ¿la solución es adecuada?</w:t>
            </w:r>
          </w:p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STD.6.3. Resuelve problemas que impliquen dominio de los contenidos trabajados (números, medida, geometría, estadística y probabilidad), utilizando estrategias heurísticas de razonamiento, (clasificación, reconocimiento de las relaciones, uso de contraejemplos), creando conjeturas, construyendo, argumentando, y tomando decisiones, valorando las consecuencias de las mismas y la conveniencia de su utilización.</w:t>
            </w:r>
          </w:p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STD.6.4. Reflexiona sobre el proceso aplicado a la resolución de problemas: revisando las operaciones utilizadas, las unidades de los resultados, comprobando e interpretando las soluciones en el contexto, buscando otras formas de resolverlo.</w:t>
            </w:r>
          </w:p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STD.7.1. Realiza estimaciones sobre los resultados esperados y contrasta su validez, valorando los pros y los contras de su uso.</w:t>
            </w:r>
          </w:p>
          <w:p>
            <w:pPr>
              <w:pStyle w:val="Normal"/>
              <w:spacing w:before="0" w:after="120"/>
              <w:ind w:right="-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STD.8.1. Elabora conjeturas y busca argumentos que las validen o las refuten, en situaciones a resolver, en contextos numéricos, geométricos o funcional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 xml:space="preserve">MAT.1.2.1. Realiza investigaciones sencillas con experiencias cercanas de su entorno relacionadas con la numeración, cálculos, medidas y geometría, planteando el proceso de trabajo con preguntas adecuadas, siendo ordenado, organizado y sistemático en el registro de sus observacione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MCT, CAA, SIE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 xml:space="preserve">MAT. 1.2.2. Expresa con claridad las estrategias utilizadas y las conclusiones obtenid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18"/>
                <w:szCs w:val="18"/>
              </w:rPr>
              <w:t>(CMCT, CAA</w:t>
            </w: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  <w:highlight w:val="red"/>
              </w:rPr>
            </w:pP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>MAT. 1.2.3. Elabora y presenta informes sencillos sobre el proyecto desarroll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18"/>
                <w:szCs w:val="18"/>
              </w:rPr>
              <w:t>(CMCT, CAA</w:t>
            </w: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>, SIE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. 1.3 Mostrar una disposici</w:t>
            </w: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ón favorable hacia el trabajo matemático, valorando la presentación limpia y ordenada de los cálculos, así como confianza en las propias posibilidades y espíritu de superación de los retos y errores asociados al aprendizaje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MAT.2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MAT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0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3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8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9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.10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D.11.1. Desarrolla y muestra actitudes adecuadas para el trabajo en matemáticas: esfuerzo, perseverancia, flexibilidad y aceptación de la crítica razonada.</w:t>
            </w:r>
          </w:p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D.11.2. Se plantea la resolución de retos y problemas con la precisión, esmero e interés adecuados al nivel educativo y a la dificultad de la </w:t>
            </w:r>
          </w:p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11.4. Se inicia en el planteamiento de preguntas y en la búsqueda de respuestas adecuadas, tanto en el estudio de los conceptos como en la resolución de problemas.</w:t>
            </w:r>
          </w:p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D.11.5. Desarrolla y aplica estrategias de razonamiento (clasificación, reconocimiento de las relaciones, uso de contraejemplos) para crear e investigar conjeturas y construir y defender argumentos.</w:t>
            </w:r>
          </w:p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D.12.1. Toma decisiones en los procesos de resolución de problemas valorando las consecuencias de las mismas y su conveniencia por su sencillez y utilidad.</w:t>
            </w:r>
          </w:p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12.2. Reflexiona sobre los problemas resueltos y los procesos desarrollados, valorando las ideas claves, aprendiendo para situaciones futuras similares, etc.</w:t>
            </w:r>
          </w:p>
          <w:p>
            <w:pPr>
              <w:pStyle w:val="Normal"/>
              <w:spacing w:before="0" w:after="120"/>
              <w:ind w:right="-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12.3. Utiliza herramientas tecnológicas para la realización de cálculos numéricos, para aprender y para resolver problemas, conjeturas y construir y defender argument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18"/>
                <w:szCs w:val="18"/>
              </w:rPr>
              <w:t>MAT. 1.3.1 Muestra inter</w:t>
            </w: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 xml:space="preserve">és por realizar las actividades matemáticas, es constante en la búsqueda de soluciones ante problemas, tiene confianza en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sí mismo y demuestra iniciativa y espíritu de superación de las dificultades y retos matemáticos, presenta clara y ordenadamente los trabaj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MCT, CA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5" w:hanging="0"/>
              <w:rPr/>
            </w:pPr>
            <w:r>
              <w:rPr>
                <w:rFonts w:cs="Arial" w:ascii="Arial Narrow" w:hAnsi="Arial Narrow"/>
                <w:color w:val="000000"/>
                <w:spacing w:val="-5"/>
                <w:sz w:val="18"/>
                <w:szCs w:val="18"/>
              </w:rPr>
              <w:t>MAT. 1.3.2. Toma decisiones, las valora y reflexiona sobre ellas en los procesos del trabajo matem</w:t>
            </w:r>
            <w:r>
              <w:rPr>
                <w:rFonts w:eastAsia="Times New Roman" w:cs="Arial" w:ascii="Arial Narrow" w:hAnsi="Arial Narrow"/>
                <w:color w:val="000000"/>
                <w:spacing w:val="-5"/>
                <w:sz w:val="18"/>
                <w:szCs w:val="18"/>
              </w:rPr>
              <w:t xml:space="preserve">ático de su entorno inmediato, contrasta sus decisiones </w:t>
            </w:r>
            <w:r>
              <w:rPr>
                <w:rFonts w:eastAsia="Times New Roman" w:cs="Arial" w:ascii="Arial Narrow" w:hAnsi="Arial Narrow"/>
                <w:color w:val="000000"/>
                <w:spacing w:val="-4"/>
                <w:sz w:val="18"/>
                <w:szCs w:val="18"/>
              </w:rPr>
              <w:t>con el grupo, siendo capaz de aplicar las ideas claves en otras situaciones parecidas.</w:t>
            </w:r>
          </w:p>
          <w:p>
            <w:pPr>
              <w:pStyle w:val="Normal"/>
              <w:shd w:fill="FFFFFF" w:val="clear"/>
              <w:spacing w:before="0" w:after="0"/>
              <w:ind w:left="5" w:right="5" w:hanging="0"/>
              <w:rPr>
                <w:rFonts w:ascii="Arial Narrow" w:hAnsi="Arial Narrow" w:eastAsia="Times New Roman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pacing w:val="-4"/>
                <w:sz w:val="18"/>
                <w:szCs w:val="18"/>
              </w:rPr>
              <w:t>(CMCT, CAA, CSYC, SIE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. 1.4 Interpretar y expresar el valor de los n</w:t>
            </w: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úmeros en textos numéricos de la vida cotidiana y formular preguntas y problemas sencillos sobre cantidades pequeñas de objetos y hechos o situaciones en los que se precise contar, leer, escribir, comparar y ordenar números de hasta tres cifras, indicando el valor de posición de cada una de ellas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.MAT.1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.MAT.3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.MAT.7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.2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.3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.4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.5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.2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.3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.4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.5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 14.2. Lee, escribe y ordena en textos numéricos y</w:t>
            </w:r>
          </w:p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e la vida cotidiana, números (naturales, fracciones y decimales hasta las milésimas), utilizando razonamientos apropiados e interpretando el valor de posición de cada una de sus cifras.</w:t>
            </w:r>
          </w:p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15.1. Utiliza los números ordinales en contextos reales.</w:t>
            </w:r>
          </w:p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D.15.2. Interpreta en textos numéricos y de la vida cotidiana, números (naturales, fracciones y decimales hasta las milésimas), utilizando razonamientos apropiados e interpretando el valor de posición de cada una de sus cifras.</w:t>
            </w:r>
          </w:p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D.15.3. Descompone, compone y redondea números naturales y decimales, interpretando el valor de posición de cada una de sus cifras.</w:t>
            </w:r>
          </w:p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15.4. Ordena números enteros, decimales y fracciones básicas por comparación, representación en la recta numérica y transformación de unos en otros.</w:t>
            </w:r>
          </w:p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D. 16.2. Utiliza diferentes tipos de números en contextos reales, estableciendo equivalencias entre ellos, identificándolos y utilizándolos como operadores en la interpretación y la resolución de problem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T.1.4.1. Interpreta y expresa el valor de los n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 xml:space="preserve">úmeros en textos numéricos de la vida cotidian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M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8"/>
                <w:szCs w:val="18"/>
              </w:rPr>
              <w:t>MAT. 1.4.2. Compara y ordena n</w:t>
            </w:r>
            <w:r>
              <w:rPr>
                <w:rFonts w:eastAsia="Times New Roman" w:cs="Arial" w:ascii="Arial Narrow" w:hAnsi="Arial Narrow"/>
                <w:color w:val="000000"/>
                <w:spacing w:val="-2"/>
                <w:sz w:val="18"/>
                <w:szCs w:val="18"/>
              </w:rPr>
              <w:t xml:space="preserve">úmeros naturales de hasta tres cifras por el valor posicional y por representación en la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recta numér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M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18"/>
                <w:szCs w:val="18"/>
              </w:rPr>
              <w:t>MAT. 1.4.3. Descompone, compone y redondea n</w:t>
            </w: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 xml:space="preserve">úmeros hasta la decena o centena más próxim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>(CM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8"/>
                <w:szCs w:val="18"/>
              </w:rPr>
              <w:t xml:space="preserve">MAT. 1.4.4 Formula preguntas y problemas sobre situaciones de la vida cotidiana que se resuelven contando, leyendo,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scribiendo y comparando n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úmer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MCT, CA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. 1.5. Realizar, en situaciones cotidianas, c</w:t>
            </w: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álculos numéricos básicos con las operaciones de suma y resta aplicando sus propiedades, utilizando procedimientos mentales y algorítmicos diversos, la calculadora y estrategias personales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MAT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,MAT.3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MAT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7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8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0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2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3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4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5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6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7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8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7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8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9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0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2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3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4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5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.16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7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8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 19.5. Aplica las propiedades de las operaciones y las relaciones entre ellas.</w:t>
            </w:r>
          </w:p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D.20.1. Utiliza y automatiza algoritmos estándar de suma, resta, multiplicación y división con distintos tipos de números, en comprobación de resultados en contextos de resolución de problemas y en situaciones cotidianas.</w:t>
            </w:r>
          </w:p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20.3. Construye series numéricas, ascendentes y descendentes, de cadencias 2, 10, 100 a partir de cualquier número y de cadencias 5, 25 y 50 a partir de múltiplos de 5, 25 y 50.</w:t>
            </w:r>
          </w:p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D.20.4. Descompone números naturales atendiendo al valor posicional de sus cifras.</w:t>
            </w:r>
          </w:p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20.12. Elabora y usa estrategias de cálculo mental.</w:t>
            </w:r>
          </w:p>
          <w:p>
            <w:pPr>
              <w:pStyle w:val="Normal"/>
              <w:spacing w:before="0" w:after="120"/>
              <w:ind w:right="-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20.13. Estima y redondea el resultado de un cálculo valorando la respuest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T. 1.5.1. Realiza operaciones de suma y resta con n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 xml:space="preserve">úmeros naturales. Utiliza y automatiza sus algoritmos, aplicándolos en situaciones de su vida cotidiana y en la resolución de problem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M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18"/>
                <w:szCs w:val="18"/>
              </w:rPr>
              <w:t>MAT. 1.5.2. Utiliza algunas estrategias sencillas de c</w:t>
            </w: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 xml:space="preserve">álculo mental: sumas y restas de decenas y centenas exactas, redondeos de números,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 xml:space="preserve">estimaciones del resultado por redondeo, cambiando los sumando si le es más fácil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MCT, CAA, CMCT, CA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T. 1.5.3. Aplica las propiedades de las operaciones y las relaciones entre ell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CM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. 1.6. Medir longitud, masa, capacidad y tiempo en los contextos familiar y escolar con unidades de medida no convencionales (palmos, pasos, baldosas...) y convencionales (kilogramo, metro, cent</w:t>
            </w: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ímetro, litro, día y hora), escogiendo los instrumentos y las unidades más adecuados a su alcance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MAT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3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4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5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6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.9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3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2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3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4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5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6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9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3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color w:val="000000"/>
                <w:spacing w:val="-2"/>
                <w:sz w:val="18"/>
                <w:szCs w:val="18"/>
              </w:rPr>
              <w:t>STD.22.1. Identifica las unidades del Sistema M</w:t>
            </w:r>
            <w:r>
              <w:rPr>
                <w:rFonts w:eastAsia="Times New Roman" w:cs="Arial" w:ascii="Arial Narrow" w:hAnsi="Arial Narrow"/>
                <w:color w:val="000000"/>
                <w:spacing w:val="-2"/>
                <w:sz w:val="18"/>
                <w:szCs w:val="18"/>
              </w:rPr>
              <w:t xml:space="preserve">étrico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Decimal. Longitud, capacidad, masa, superficie y volumen.</w:t>
            </w:r>
          </w:p>
          <w:p>
            <w:pPr>
              <w:pStyle w:val="Normal"/>
              <w:shd w:fill="FFFFFF" w:val="clear"/>
              <w:spacing w:before="0" w:after="0"/>
              <w:ind w:left="5" w:right="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D.23.1. Estima longitudes, capacidades, masas, superficies y vol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 xml:space="preserve">úmenes de objetos y espacios </w:t>
            </w: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 xml:space="preserve">conocidos; eligiendo la unidad y los instrumentos más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adecuados para medir y expresar una medida, explicando de forma oral el proceso seguido y la estrategia utilizada.</w:t>
            </w:r>
          </w:p>
          <w:p>
            <w:pPr>
              <w:pStyle w:val="Normal"/>
              <w:shd w:fill="FFFFFF" w:val="clear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D.23.2. Mide con instrumentos, utilizando estrategias y unidades convencionales y no convencionales, eligiendo la unidad m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ás adecuada para la expresión de una medida.</w:t>
            </w:r>
          </w:p>
          <w:p>
            <w:pPr>
              <w:pStyle w:val="Normal"/>
              <w:spacing w:before="0" w:after="120"/>
              <w:ind w:right="-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TD.24.2. Explica de forma oral y por escrito los </w:t>
            </w:r>
            <w:r>
              <w:rPr>
                <w:rFonts w:cs="Arial" w:ascii="Arial Narrow" w:hAnsi="Arial Narrow"/>
                <w:color w:val="000000"/>
                <w:spacing w:val="-1"/>
                <w:sz w:val="18"/>
                <w:szCs w:val="18"/>
              </w:rPr>
              <w:t xml:space="preserve">procesos seguidos y las estrategias utilizadas en todos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os procedimientos realizad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  <w:highlight w:val="red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T.1.6.1. Medir objetos y espacios en los contextos familiar y escolar con unidades de medida no convencionale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palmos, pasos, baldosas...) y convencionales (metro, cent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 xml:space="preserve">ímetro, kilogramo y litro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M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  <w:highlight w:val="red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T.1.6.2. Medir intervalos de tiempo de d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ías y hor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CM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  <w:highlight w:val="red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18"/>
                <w:szCs w:val="18"/>
              </w:rPr>
              <w:t>MAT.1.6.3. Escoger los instrumentos y unidades m</w:t>
            </w: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>ás adecuados para la medición de una magnitu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>(CMCT, CA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. 1.7. Operar mediante sumas y restas con diferentes medidas obtenidas en los contextos escolar y familia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MAT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6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7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8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3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6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7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8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3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right="-40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D.25.1. Suma y resta medidas de longitud, capacidad, masa, superficie y volumen en forma simple dando el resultado en la unidad determinada de anteman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D.25.2. Expresa en forma simple la medición de longitud, capacidad o masa dada en forma compleja y viceversa.</w:t>
            </w:r>
          </w:p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TD.25.3. Compara y ordena de medidas de una misma magnitud. </w:t>
            </w:r>
          </w:p>
          <w:p>
            <w:pPr>
              <w:pStyle w:val="Normal"/>
              <w:spacing w:before="0" w:after="120"/>
              <w:ind w:right="-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D.25.4. Compara superficies de figuras planas por superposición, descomposición y medició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40" w:hanging="5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T.1.7.1. Operar mediante sumas con diferentes medidas obtenidas en los contextos escolar y famili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CM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T. 1.7.2. Operar mediante restas con diferentes medidas obtenidas en los contextos escolar y famili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CM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 1.8. Conocer las unidades m</w:t>
            </w: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ás apropiadas para determinar la duración de intervalos de tiempo (día y hora) y utilizarlas en la lectura de calendarios, horarios y relojes analógicos y digitales (horas en punto y medias) en los contextos escolar y familia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MAT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4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9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0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3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4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9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0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3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D.26.1. Conoce y utiliza las unidades de medida del tiempo y sus relaciones. Segundo, minuto, hora, día, semana y año.</w:t>
            </w:r>
          </w:p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26.2. Realiza equivalencias y transformaciones entre horas, minutos y segundos.</w:t>
            </w:r>
          </w:p>
          <w:p>
            <w:pPr>
              <w:pStyle w:val="Normal"/>
              <w:spacing w:before="0" w:after="0"/>
              <w:ind w:right="-4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D.26.3. Lee en relojes analógicos y digitales.</w:t>
            </w:r>
          </w:p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26.4. Resuelve problemas de la vida diaria utilizando las medidas temporales y sus relaciones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18"/>
                <w:szCs w:val="18"/>
              </w:rPr>
              <w:t>MAT 1.8.1. Conocer las unidades m</w:t>
            </w:r>
            <w:r>
              <w:rPr>
                <w:rFonts w:eastAsia="Times New Roman" w:cs="Arial" w:ascii="Arial Narrow" w:hAnsi="Arial Narrow"/>
                <w:color w:val="000000"/>
                <w:spacing w:val="-4"/>
                <w:sz w:val="18"/>
                <w:szCs w:val="18"/>
              </w:rPr>
              <w:t>ás apropiadas para determinar la duración de intervalos de tiemp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pacing w:val="-4"/>
                <w:sz w:val="18"/>
                <w:szCs w:val="18"/>
              </w:rPr>
              <w:t>(CM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8"/>
                <w:szCs w:val="18"/>
              </w:rPr>
              <w:t>MAT 1.8.2. Utilizar las unidades de tiempo en la lectura de calendarios, horarios y relojes anal</w:t>
            </w:r>
            <w:r>
              <w:rPr>
                <w:rFonts w:eastAsia="Times New Roman" w:cs="Arial" w:ascii="Arial Narrow" w:hAnsi="Arial Narrow"/>
                <w:color w:val="000000"/>
                <w:spacing w:val="-2"/>
                <w:sz w:val="18"/>
                <w:szCs w:val="18"/>
              </w:rPr>
              <w:t xml:space="preserve">ógicos y digitales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horas en punto y medias) en los contextos escolar y famili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MCT, CA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pacing w:val="-1"/>
                <w:sz w:val="18"/>
                <w:szCs w:val="18"/>
              </w:rPr>
              <w:t>C.E.1.9. Conocer el valor y las equivalencias entre las monedas y billetes del sistema monetario de la Uni</w:t>
            </w:r>
            <w:r>
              <w:rPr>
                <w:rFonts w:eastAsia="Times New Roman" w:cs="Arial" w:ascii="Arial Narrow" w:hAnsi="Arial Narrow"/>
                <w:b/>
                <w:color w:val="000000"/>
                <w:spacing w:val="-1"/>
                <w:sz w:val="18"/>
                <w:szCs w:val="18"/>
              </w:rPr>
              <w:t xml:space="preserve">ón Europea (50 ctmos., 1€, 2€, 5€, 10€, 20€), manejándolos en los contextos </w:t>
            </w: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escolar y familiar, en situaciones figuradas o reales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MAT.2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MAT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2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3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5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6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7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val="es-ES_tradnl" w:eastAsia="es-ES_tradnl"/>
              </w:rPr>
              <w:t>STD.28.1. Conoce la función, el valor y las equivalencias entre las diferentes monedas y billetes del sistema monetario de la Unión Europea utilizándolas tanto para resolver problemas en situaciones reales como figurad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right="-40" w:hanging="0"/>
              <w:rPr>
                <w:rFonts w:ascii="Arial Narrow" w:hAnsi="Arial Narrow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8"/>
                <w:szCs w:val="18"/>
              </w:rPr>
              <w:t>MAT. 1.9.1. Conocer el valor y las equivalencias entre las monedas y billetes del sistema monetario de la Uni</w:t>
            </w:r>
            <w:r>
              <w:rPr>
                <w:rFonts w:eastAsia="Times New Roman" w:cs="Arial" w:ascii="Arial Narrow" w:hAnsi="Arial Narrow"/>
                <w:color w:val="000000"/>
                <w:spacing w:val="-2"/>
                <w:sz w:val="18"/>
                <w:szCs w:val="18"/>
              </w:rPr>
              <w:t xml:space="preserve">ón Europea más usuales (50 cts.,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 xml:space="preserve">1€, 2€, 5€, 10€, 20€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M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T. 1.9.2. Manejar monedas de 50 cts., 1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€ y 2€, billetes de 5, 10 y 20 euros y sus equivalencias, en los contextos escolar y familiar en situaciones figuradas o rea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MCT, SIE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. 1.10. Identificar la situaci</w:t>
            </w: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ón de un objeto del espacio próximo en relación a sí mismo y seguir un desplazamiento o itinerario, interpretando mensajes sencillos que contengan informaciones sobre relaciones espaciales, utilizando los conceptos de izquierda-derecha, delante-detrás, arriba-abajo, cerca-lejos y próximo-lejano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MAT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8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9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0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2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8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9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0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2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right="0" w:hanging="0"/>
              <w:jc w:val="left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val="es-ES_tradnl" w:eastAsia="es-ES_tradnl"/>
              </w:rPr>
              <w:t>STD.30.1. Comprende y describe situaciones de la vida cotidiana, e interpreta y elabora representaciones espaciales (planos, croquis de itinerarios, maquetas...), utilizando las nociones geométricas básicas (situación, movimiento, paralelismo, perpendicularidad, escala, simetría, perímetro, superficie).</w:t>
            </w:r>
          </w:p>
          <w:p>
            <w:pPr>
              <w:pStyle w:val="Normal"/>
              <w:spacing w:before="0" w:after="120"/>
              <w:ind w:right="-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val="es-ES_tradnl" w:eastAsia="es-ES_tradnl"/>
              </w:rPr>
              <w:t>STD.30.2. Interpreta y describe situaciones, mensajes y hechos de la vida diaria utilizando el vocabulario geométrico adecuado: indica una dirección, explica un recorrido, se orienta en el espaci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40" w:hanging="5"/>
              <w:rPr>
                <w:rFonts w:ascii="Arial Narrow" w:hAnsi="Arial Narrow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8"/>
                <w:szCs w:val="18"/>
              </w:rPr>
              <w:t>MAT. 1.10.1. Identifica la situaci</w:t>
            </w:r>
            <w:r>
              <w:rPr>
                <w:rFonts w:eastAsia="Times New Roman" w:cs="Arial" w:ascii="Arial Narrow" w:hAnsi="Arial Narrow"/>
                <w:color w:val="000000"/>
                <w:spacing w:val="-2"/>
                <w:sz w:val="18"/>
                <w:szCs w:val="18"/>
              </w:rPr>
              <w:t xml:space="preserve">ón de un objeto del espacio próximo en relación a sí mismo, interpretando mensajes sencillos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que contengan informaciones sobre relaciones espaciales, utilizando los conceptos de izquierda-derecha, delante-detrás, arriba-abajo, cerca-lejos y próximo-leja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MCT, CC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color w:val="000000"/>
                <w:spacing w:val="-4"/>
                <w:sz w:val="18"/>
                <w:szCs w:val="18"/>
              </w:rPr>
              <w:t>AT. 1.10.2. Sigue un desplazamiento o itinerario, interpretando mensajes sencillos que contengan informaciones sobre relaciones espaciales, utilizando los conceptos de izquierda-derecha, delante-detr</w:t>
            </w:r>
            <w:r>
              <w:rPr>
                <w:rFonts w:eastAsia="Times New Roman" w:cs="Arial" w:ascii="Arial Narrow" w:hAnsi="Arial Narrow"/>
                <w:color w:val="000000"/>
                <w:spacing w:val="-4"/>
                <w:sz w:val="18"/>
                <w:szCs w:val="18"/>
              </w:rPr>
              <w:t xml:space="preserve">ás, arriba-abajo, cerca-lejos y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próximo-leja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MCT, CC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 1.11. Identificar, diferenciar y comparar, en los contextos familiar y escolar, las figuras planas (c</w:t>
            </w: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írculo, cuadrado, rectángulo y triangulo) y las formas espaciales (esfera o.maty cubo) y enumerar algunos de sus elementos básicos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MAT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2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2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4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5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6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right="0" w:hanging="0"/>
              <w:jc w:val="left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val="es-ES_tradnl" w:eastAsia="es-ES_tradnl"/>
              </w:rPr>
              <w:t>STD.32.1. Identifica y nombra polígonos atendiendo al número de lado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right="-40" w:hanging="0"/>
              <w:rPr>
                <w:rFonts w:ascii="Arial Narrow" w:hAnsi="Arial Narrow" w:eastAsia="MS Mincho;ＭＳ 明朝" w:cs="Arial"/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val="es-ES_tradnl" w:eastAsia="es-ES_tradnl"/>
              </w:rPr>
              <w:t>STD.34.1. Clasifica cuadriláteros atendiendo al paralelismo de sus lados.</w:t>
            </w:r>
          </w:p>
          <w:p>
            <w:pPr>
              <w:pStyle w:val="Normal"/>
              <w:spacing w:before="0" w:after="120"/>
              <w:ind w:right="-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val="es-ES_tradnl" w:eastAsia="es-ES_tradnl"/>
              </w:rPr>
              <w:t>STD.34.2. Identifica y diferencia los elementos básicos de circunferencia y circulo: centro, radio, diámetro, cuerda, arco, tangente y sector circula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-40" w:hanging="5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T.1.11.1. Compara y diferencia en los contextos familiar y escolar, las figuras planas (c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 xml:space="preserve">írculo, cuadrado, rectángulo y triangulo) y las formas espaciales (esfera y cubo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M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-40" w:hanging="5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AT.1.11.2. Identifica en los contextos familiar y escolar, las figuras planas (c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 xml:space="preserve">írculo, cuadrado, rectángulo y triangulo) y las formas espaciales (esfera y cubo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MCT, CE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18"/>
                <w:szCs w:val="18"/>
              </w:rPr>
              <w:t>MAT.1.11.3. Enumera algunos elementos b</w:t>
            </w:r>
            <w:r>
              <w:rPr>
                <w:rFonts w:eastAsia="Times New Roman" w:cs="Arial" w:ascii="Arial Narrow" w:hAnsi="Arial Narrow"/>
                <w:color w:val="000000"/>
                <w:spacing w:val="-1"/>
                <w:sz w:val="18"/>
                <w:szCs w:val="18"/>
              </w:rPr>
              <w:t xml:space="preserve">ásicos de las figuras planas (círculo, cuadrado, rectángulo y triangulo) y las formas espaciales, (esfera y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cubo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MCT, CC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E. 1.12. Leer, entender, recoger y registrar una informaci</w:t>
            </w: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</w:rPr>
              <w:t>ón cuantificable de los contextos familiar y escolar, utilizando algunos recursos sencillos de representación gráfica: tablas de datos y diagramas de barras, comunicando oralmente la información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.MAT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3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4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5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6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2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3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4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5</w:t>
            </w:r>
          </w:p>
          <w:p>
            <w:pPr>
              <w:pStyle w:val="Normal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6</w:t>
            </w:r>
          </w:p>
          <w:p>
            <w:pPr>
              <w:pStyle w:val="Normal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D.35.1. Identifica datos cualitativos y cuantitativos en situaciones familiare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ind w:right="0" w:hanging="0"/>
              <w:jc w:val="left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val="es-ES_tradnl" w:eastAsia="es-ES_tradnl"/>
              </w:rPr>
              <w:t>STD.36.1. Recoge y clasifica datos cualitativos y cuantitativos, de situaciones de su entorno, utilizándolos para construir tablas de frecuencias absolutas y relativas.</w:t>
            </w:r>
          </w:p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18"/>
                <w:szCs w:val="18"/>
                <w:lang w:val="es-ES_tradnl" w:eastAsia="es-ES_tradnl"/>
              </w:rPr>
              <w:t>STD.36.3. Realiza e interpreta gráficos muy sencillos: diagramas de barras, poligonales y sectoriales, con datos obtenidos de situaciones muy cercanas.</w:t>
            </w:r>
          </w:p>
          <w:p>
            <w:pPr>
              <w:pStyle w:val="Normal"/>
              <w:spacing w:before="0" w:after="120"/>
              <w:ind w:right="-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D.37.1. Realiza análisis crítico argumentado sobre las informaciones que se presentan mediante gráficos estadístic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9" w:hanging="5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8"/>
                <w:szCs w:val="18"/>
              </w:rPr>
              <w:t>MAT. 1.12.1. Lee y entiende una informaci</w:t>
            </w:r>
            <w:r>
              <w:rPr>
                <w:rFonts w:eastAsia="Times New Roman" w:cs="Arial" w:ascii="Arial Narrow" w:hAnsi="Arial Narrow"/>
                <w:color w:val="000000"/>
                <w:spacing w:val="-2"/>
                <w:sz w:val="18"/>
                <w:szCs w:val="18"/>
              </w:rPr>
              <w:t xml:space="preserve">ón cuantificable de los contextos familiar y escolar en tablas de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 xml:space="preserve">datos y diagramas de barras, comunicando oralmente la informació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CL, CMCT, C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8"/>
                <w:szCs w:val="18"/>
              </w:rPr>
              <w:t>MAT. 1.12.2. Recoge y registra una informaci</w:t>
            </w:r>
            <w:r>
              <w:rPr>
                <w:rFonts w:eastAsia="Times New Roman" w:cs="Arial" w:ascii="Arial Narrow" w:hAnsi="Arial Narrow"/>
                <w:color w:val="000000"/>
                <w:spacing w:val="-2"/>
                <w:sz w:val="18"/>
                <w:szCs w:val="18"/>
              </w:rPr>
              <w:t xml:space="preserve">ón cuantificable de los contextos familiar y escolar en tablas de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datos y diagramas de barras comunicando oralmente la informació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</w:rPr>
              <w:t>(CCL, CMCT, C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4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ALIFICACIÓN</w:t>
      </w:r>
    </w:p>
    <w:p>
      <w:pPr>
        <w:pStyle w:val="Normal"/>
        <w:ind w:right="-40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La calificación ha de tener una correspondencia con el grado de logro de las competencias clave y los objetivos del área. Como referentes comunes se tendrá presente en la calificación los niveles de logro o desempeño de los distintos indicadores del ciclo a través de las investigaciones y experimentos, las pruebas orales y escritas, las exposiciones orales, el cuaderno del alumnado, los trabajos e informes, tanto individuales como colaborativos.</w:t>
      </w:r>
    </w:p>
    <w:p>
      <w:pPr>
        <w:pStyle w:val="Normal"/>
        <w:ind w:right="-40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589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ARÁMETR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PONDERACIÓN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CTITUD EN CLAS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UEBAS ORALES Y ESCRIT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XPOSICIONES ORAL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UADERNO DEL ALUMNAD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BAJOS INDIVIDUAL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BAJOS COOPERATIVO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TAMIENTO Y BÚSQUEDA DE LA INFORMACIÓ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RENSIÓN ORAL Y ESCRIT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40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40" w:firstLine="70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0" w:firstLine="709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20" w:right="-40"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Se sugiere la siguiente ponderación: Investigaciones y experimentos (10-20%), Pruebas orales y escritas (10-20%), Exposiciones orales (10-20%), Cuaderno (10-20%), Trabajos cooperativos (10-20%), Trabajos individuales (10-20%), Búsqueda y tratamiento de la información (10-20%) y Comprensión lectora (10-20%) Esta propuesta es orientativa, y dependerá del número de investigaciones y experimentos que se lleven a cabo, así como exposiciones orales y situaciones en los que se requiera el trabajo cooperativo. </w:t>
      </w:r>
    </w:p>
    <w:p>
      <w:pPr>
        <w:pStyle w:val="Normal"/>
        <w:numPr>
          <w:ilvl w:val="0"/>
          <w:numId w:val="0"/>
        </w:numPr>
        <w:ind w:right="-40" w:firstLine="709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right="-40" w:firstLine="709"/>
      <w:jc w:val="both"/>
    </w:pPr>
    <w:rPr>
      <w:rFonts w:ascii="Arial" w:hAnsi="Arial" w:eastAsia="Calibri" w:cs="Courier;Courier New"/>
      <w:color w:val="auto"/>
      <w:sz w:val="24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ind w:left="-1" w:right="-1" w:hanging="1"/>
      <w:outlineLvl w:val="0"/>
    </w:pPr>
    <w:rPr>
      <w:rFonts w:cs="Times New Roman"/>
      <w:b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ind w:left="-1" w:right="-1" w:hanging="1"/>
      <w:outlineLvl w:val="1"/>
    </w:pPr>
    <w:rPr>
      <w:rFonts w:cs="Times New Roman"/>
      <w:b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ind w:left="-1" w:right="-1" w:hanging="1"/>
      <w:jc w:val="left"/>
      <w:outlineLvl w:val="2"/>
    </w:pPr>
    <w:rPr>
      <w:rFonts w:cs="Times New Roman"/>
      <w:b/>
      <w:i/>
      <w:color w:val="00000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MS Gothic;ＭＳ ゴシック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eastAsia="Times New Roman" w:cs="MS Gothic;ＭＳ ゴシック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Times New Roman"/>
      <w:b/>
      <w:color w:val="000000"/>
      <w:sz w:val="24"/>
      <w:szCs w:val="22"/>
    </w:rPr>
  </w:style>
  <w:style w:type="character" w:styleId="Ttulo2Car">
    <w:name w:val="Título 2 Car"/>
    <w:qFormat/>
    <w:rPr>
      <w:rFonts w:cs="Times New Roman"/>
      <w:b/>
      <w:color w:val="000000"/>
      <w:sz w:val="24"/>
      <w:szCs w:val="22"/>
      <w:u w:val="single"/>
    </w:rPr>
  </w:style>
  <w:style w:type="character" w:styleId="Ttulo3Car">
    <w:name w:val="Título 3 Car"/>
    <w:qFormat/>
    <w:rPr>
      <w:rFonts w:cs="Times New Roman"/>
      <w:b/>
      <w:i/>
      <w:color w:val="000000"/>
      <w:sz w:val="24"/>
      <w:szCs w:val="22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0"/>
    </w:rPr>
  </w:style>
  <w:style w:type="character" w:styleId="Ttulo4Car">
    <w:name w:val="Título 4 C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before="0" w:after="0"/>
      <w:ind w:left="198" w:right="-40" w:hanging="198"/>
    </w:pPr>
    <w:rPr>
      <w:rFonts w:eastAsia="Times New Roman" w:cs="Times New Roman"/>
      <w:sz w:val="20"/>
      <w:szCs w:val="20"/>
    </w:rPr>
  </w:style>
  <w:style w:type="paragraph" w:styleId="Estilo1">
    <w:name w:val="Estilo1"/>
    <w:basedOn w:val="Normal"/>
    <w:qFormat/>
    <w:pPr/>
    <w:rPr>
      <w:b/>
    </w:rPr>
  </w:style>
  <w:style w:type="paragraph" w:styleId="Prrafodelista">
    <w:name w:val="Párrafo de lista"/>
    <w:basedOn w:val="Normal"/>
    <w:qFormat/>
    <w:pPr>
      <w:spacing w:before="0" w:after="120"/>
      <w:ind w:left="720" w:right="-4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Cambria"/>
      <w:b w:val="false"/>
      <w:bCs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  <w:ind w:right="-40" w:hanging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" w:hAnsi="Times" w:cs="Times New Roman"/>
      <w:sz w:val="20"/>
      <w:szCs w:val="20"/>
      <w:lang w:val="es-ES_tradnl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443"/>
      <w:ind w:right="0" w:hanging="0"/>
      <w:jc w:val="left"/>
    </w:pPr>
    <w:rPr>
      <w:rFonts w:ascii="Times New Roman" w:hAnsi="Times New Roman" w:eastAsia="MS Mincho;ＭＳ 明朝" w:cs="Times New Roman"/>
      <w:szCs w:val="24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63"/>
      <w:ind w:right="0" w:hanging="0"/>
      <w:jc w:val="left"/>
    </w:pPr>
    <w:rPr>
      <w:rFonts w:ascii="Times New Roman" w:hAnsi="Times New Roman" w:eastAsia="MS Mincho;ＭＳ 明朝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bidi="ar-SA" w:eastAsia="zh-CN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uerpodetexto">
    <w:name w:val="Cuerpo de texto"/>
    <w:basedOn w:val="Normal"/>
    <w:qFormat/>
    <w:pPr>
      <w:widowControl w:val="false"/>
      <w:suppressAutoHyphens w:val="true"/>
      <w:ind w:right="0" w:hanging="0"/>
      <w:jc w:val="left"/>
    </w:pPr>
    <w:rPr>
      <w:rFonts w:ascii="Times New Roman" w:hAnsi="Times New Roman" w:eastAsia="SimSun;宋体" w:cs="Mangal"/>
      <w:szCs w:val="24"/>
      <w:lang w:eastAsia="zh-CN" w:bidi="hi-IN"/>
    </w:rPr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Times New Roman"/>
      <w:color w:val="000000"/>
      <w:sz w:val="64"/>
      <w:szCs w:val="64"/>
      <w:lang w:val="es-ES_tradnl" w:bidi="ar-SA" w:eastAsia="zh-CN"/>
    </w:rPr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  <w:ind w:right="0" w:hanging="0"/>
      <w:jc w:val="left"/>
    </w:pPr>
    <w:rPr>
      <w:rFonts w:eastAsia="Times New Roman"/>
      <w:b/>
      <w:bCs/>
      <w:szCs w:val="24"/>
      <w:u w:val="single"/>
      <w:lang w:val="ca-ES"/>
    </w:rPr>
  </w:style>
  <w:style w:type="paragraph" w:styleId="Footnote">
    <w:name w:val="Footnote Text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Courier;Courier New"/>
      <w:color w:val="auto"/>
      <w:sz w:val="24"/>
      <w:szCs w:val="28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Lucida Grande" w:hAnsi="Lucida Grande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right="0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5:00Z</dcterms:created>
  <dc:creator/>
  <dc:description/>
  <cp:keywords/>
  <dc:language>en-US</dc:language>
  <cp:lastModifiedBy/>
  <cp:lastPrinted>2015-05-31T11:52:00Z</cp:lastPrinted>
  <dcterms:modified xsi:type="dcterms:W3CDTF">2019-11-18T18:13:00Z</dcterms:modified>
  <cp:revision>1</cp:revision>
  <dc:subject/>
  <dc:title/>
</cp:coreProperties>
</file>