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A FINAL DE LOS PARTICIPANTES DE FORMACIÓN EN CENTRO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D. /Dª: M.ª José Jiménez             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2457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ACTIVIDADES REALIZADAS: </w:t>
            </w:r>
            <w:r>
              <w:rPr>
                <w:sz w:val="20"/>
                <w:szCs w:val="20"/>
              </w:rPr>
              <w:t>(especificar el trabajo realizado hasta el momento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de el comienzo de la formación en centros de este curso escolar 2019-2020 hemos realizado las siguientes actuaciones: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entar la parte teórica recibida en las formaciones de cursos anteriores sobre competencias clave y metodologías activas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r una programación para segundo ciclo de educación primaria, ajustada al currículo oficial basada en competencias clave, concretamente partiendo de las inteligencias múltiples y en cuya tareas se aplican el aprendizaje cooperativo, agrupamientos flexibles, trabajo de investigación, uso de las TIC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r en el aula, en el centro y en el entorno el proyecto “Andalucía”, utilizando todos los recursos que han sido necesarios según la planificación prevista con anterioridad: recursos TIC, mapas, lecturas, salidas al entorno más cercano, pinturas, gráficos, etc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álisis y valoración del desarrollo del proyecto, especialmente en lo relacionado con la puesta en práctica con el alumnado.</w:t>
            </w:r>
          </w:p>
          <w:p>
            <w:pPr>
              <w:pStyle w:val="Prrafodelist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rafodelista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7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APLICACIÓN EN EL AULA: </w:t>
            </w:r>
            <w:r>
              <w:rPr>
                <w:sz w:val="20"/>
                <w:szCs w:val="20"/>
              </w:rPr>
              <w:t>(concretar las actuaciones que se han aplicado en el aul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el aula se han desarrollado todas las tareas previstas en la programación elaborada en función de las distintas inteligencias múltiples: inteligencia lingüística, matemática, cinética-corporal, musical, intrapersonal, interpersonal, natural, visual-espacial; durante los días 21 al 27 de febrero, intentando dar respuesta a las preguntas guía o clave de nuestro proyecto con la finalidad de que nuestro alumnado conozca, lo mejor posible y de diferentes vertientes, Andalucía. Se  han expuesto en el interior de las aulas como en los pasillos del colegio todos los trabajos que han elaborado los alumnos y alumnas, para que quedaran visibl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7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VALORACIÓN DEL DESARROLLO DEL  PROYECTO </w:t>
            </w:r>
            <w:r>
              <w:rPr>
                <w:sz w:val="20"/>
                <w:szCs w:val="20"/>
              </w:rPr>
              <w:t xml:space="preserve">(siendo 1 la más baja y 5 la más alta) </w:t>
            </w:r>
          </w:p>
          <w:tbl>
            <w:tblPr>
              <w:tblW w:w="9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3"/>
              <w:gridCol w:w="358"/>
              <w:gridCol w:w="358"/>
              <w:gridCol w:w="358"/>
              <w:gridCol w:w="358"/>
              <w:gridCol w:w="368"/>
            </w:tblGrid>
            <w:tr>
              <w:trPr>
                <w:trHeight w:val="115" w:hRule="atLeast"/>
              </w:trPr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Valoración del trabajo colaborativo del profesorado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X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articipación del alumnado en las actividades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X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Asimilación de los contenidos por parte del alumnado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Valoración de la  puesta en práctica del proyecto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7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Valoración global del proyecto.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7" w:hRule="atLeast"/>
        </w:trPr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UESTAS DE MEJORA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/>
    </w:pPr>
    <w:r>
      <w:rPr>
        <w:rFonts w:cs="Arial" w:ascii="Arial" w:hAnsi="Arial"/>
        <w:color w:val="000000"/>
        <w:sz w:val="18"/>
        <w:szCs w:val="18"/>
        <w:lang w:val="en-US" w:eastAsia="en-US"/>
      </w:rPr>
      <w:drawing>
        <wp:inline distT="0" distB="0" distL="0" distR="0">
          <wp:extent cx="1793240" cy="250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78" r="-53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tab/>
      <w:t xml:space="preserve">                 </w:t>
    </w:r>
    <w:r>
      <w:rPr>
        <w:rFonts w:cs="Arial" w:ascii="Arial" w:hAnsi="Arial"/>
        <w:color w:val="007A3D"/>
        <w:sz w:val="20"/>
        <w:szCs w:val="20"/>
      </w:rPr>
      <w:t>CONSEJERÍA DE EDUCACIÓN Y DEPORTE</w:t>
    </w:r>
  </w:p>
  <w:p>
    <w:pPr>
      <w:pStyle w:val="NormalWeb"/>
      <w:spacing w:before="0" w:after="0"/>
      <w:rPr/>
    </w:pPr>
    <w:r>
      <w:rPr>
        <w:rStyle w:val="Appletabspan"/>
        <w:rFonts w:cs="Arial" w:ascii="Arial" w:hAnsi="Arial"/>
        <w:color w:val="007A3D"/>
        <w:sz w:val="23"/>
        <w:szCs w:val="23"/>
      </w:rPr>
      <w:tab/>
    </w:r>
    <w:r>
      <w:rPr>
        <w:rFonts w:cs="Arial" w:ascii="Arial" w:hAnsi="Arial"/>
        <w:color w:val="007A3D"/>
        <w:sz w:val="23"/>
        <w:szCs w:val="23"/>
      </w:rPr>
      <w:t>                                                   </w:t>
      <w:tab/>
      <w:tab/>
    </w:r>
    <w:r>
      <w:rPr>
        <w:rFonts w:cs="Arial" w:ascii="Arial" w:hAnsi="Arial"/>
        <w:i/>
        <w:iCs/>
        <w:color w:val="007A3D"/>
        <w:sz w:val="20"/>
        <w:szCs w:val="20"/>
      </w:rPr>
      <w:t>Centro del Profesorado Linares - Andúja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33:00Z</dcterms:created>
  <dc:creator>USUARIO1</dc:creator>
  <dc:description/>
  <dc:language>en-US</dc:language>
  <cp:lastModifiedBy>Santa Potenciana</cp:lastModifiedBy>
  <cp:lastPrinted>1995-11-21T17:41:00Z</cp:lastPrinted>
  <dcterms:modified xsi:type="dcterms:W3CDTF">2020-05-15T09:33:00Z</dcterms:modified>
  <cp:revision>2</cp:revision>
  <dc:subject/>
  <dc:title/>
</cp:coreProperties>
</file>