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2"/>
      </w:tblGrid>
      <w:tr>
        <w:trPr>
          <w:trHeight w:val="831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y apellidos del maestro o la maestra</w:t>
            </w:r>
          </w:p>
        </w:tc>
        <w:tc>
          <w:tcPr>
            <w:tcW w:w="9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ta Siles Luna</w:t>
            </w:r>
          </w:p>
        </w:tc>
      </w:tr>
      <w:tr>
        <w:trPr>
          <w:trHeight w:val="807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</w:tcBorders>
            <w:shd w:fill="FABF8F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descripción de la actividad pobre inicial.</w:t>
              <w:br/>
              <w:t>¿Por què la consideras pobr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2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 la fábrica de mesas cada operario termina una mesa. Completa la tabla y calcula cuántas mesas se habrán fabricado  durante los períodos de tiempo indicados.</w:t>
            </w:r>
          </w:p>
          <w:tbl>
            <w:tblPr>
              <w:tblW w:w="9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90"/>
              <w:gridCol w:w="1090"/>
              <w:gridCol w:w="1090"/>
              <w:gridCol w:w="1090"/>
              <w:gridCol w:w="1395"/>
              <w:gridCol w:w="1418"/>
              <w:gridCol w:w="1276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Periodo de tiempo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 día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2 días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3 días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1 seman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En el mes de ener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En el mes de abri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En un año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º total de mesas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 actividad la considero pobre porque el alumnado se limita a saber el dato de un número de mesas  fabricadas  en un día. A partir de ahí el alumno debe observar la tabla, interpretarla y rellenarla.</w:t>
            </w:r>
          </w:p>
        </w:tc>
      </w:tr>
      <w:tr>
        <w:trPr>
          <w:trHeight w:val="777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</w:tcBorders>
            <w:shd w:fill="FBD4B4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riquecimiento: ¿cómo queda la actividad una vez enriquecid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2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¿Cuátos operarios hay en la fábrica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¿Los resultados obtenidos son múltiplos? 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</w:tcBorders>
            <w:shd w:fill="FABF8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, espacios</w:t>
            </w:r>
          </w:p>
        </w:tc>
        <w:tc>
          <w:tcPr>
            <w:tcW w:w="9932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º de Primaria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minutos.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aderno, lápiz y goma.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</w:tcBorders>
            <w:shd w:fill="FBD4B4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tión de la actividad en el aula: ¿cómo lo hará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2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la actividad en concreto se le expondrá al alumnado una tabla dividida en diferentes periodos de tiemp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 alumnado, una vez leído el enunciado, debe saber interpretar la tabla y rellenarla. Una vez resuelta la tabla se le muestra las preguntes a dicho problema y vemos si el alumnado es capaz de responderlas correctamente teniendo en cuenta los datos de su tabl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</w:tcBorders>
            <w:shd w:fill="FABF8F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de las competencias que crees que desarrollarás</w:t>
            </w:r>
          </w:p>
        </w:tc>
        <w:tc>
          <w:tcPr>
            <w:tcW w:w="9932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mpetencia matemát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etencia en comunicación lingüíst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abajo cooperat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</w:tcBorders>
            <w:shd w:fill="FDE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SERVACIONES PREVISTAS</w:t>
            </w:r>
            <w:r>
              <w:rPr>
                <w:b/>
                <w:bCs/>
                <w:sz w:val="24"/>
                <w:szCs w:val="24"/>
              </w:rPr>
              <w:t xml:space="preserve"> Acciones del alumnado que te mostrarán su aprendizaje</w:t>
            </w:r>
          </w:p>
        </w:tc>
        <w:tc>
          <w:tcPr>
            <w:tcW w:w="9932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 son capaces de intercambiar información y contrastarl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 son capaces de corregir sus propios errore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Que buscan las soluciones a los problemas planteados utilizando  los medios y operaciones que ellos vean más adecuad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</w:tcBorders>
            <w:shd w:fill="FBD4B4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Considero que el alumno ha </w:t>
            </w:r>
            <w:r>
              <w:rPr>
                <w:b/>
                <w:bCs/>
                <w:i/>
                <w:iCs/>
                <w:sz w:val="24"/>
                <w:szCs w:val="24"/>
                <w:lang w:val="es-ES"/>
              </w:rPr>
              <w:t>aprendido</w:t>
            </w:r>
            <w:r>
              <w:rPr>
                <w:b/>
                <w:sz w:val="24"/>
                <w:szCs w:val="24"/>
                <w:lang w:val="es-ES"/>
              </w:rPr>
              <w:t xml:space="preserve"> este contenido si es </w:t>
            </w:r>
            <w:r>
              <w:rPr>
                <w:b/>
                <w:bCs/>
                <w:i/>
                <w:iCs/>
                <w:sz w:val="24"/>
                <w:szCs w:val="24"/>
                <w:lang w:val="es-ES"/>
              </w:rPr>
              <w:t xml:space="preserve">capaz de hacer </w:t>
            </w:r>
            <w:r>
              <w:rPr>
                <w:b/>
                <w:sz w:val="24"/>
                <w:szCs w:val="24"/>
                <w:lang w:val="es-ES"/>
              </w:rPr>
              <w:t>lo siguiente:</w:t>
            </w:r>
          </w:p>
        </w:tc>
        <w:tc>
          <w:tcPr>
            <w:tcW w:w="9932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Es capaz de distingir entre múltipl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oce los días de cada mes del añ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 capaz de formular preguntes diferentes para los datos de la tabl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79646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ación final</w:t>
            </w:r>
          </w:p>
        </w:tc>
        <w:tc>
          <w:tcPr>
            <w:tcW w:w="9932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Xavier Vilella Miró, bajo condiciones Creative Comm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Desarrollo competencial de alto nivel</w:t>
    </w:r>
  </w:p>
  <w:p>
    <w:pPr>
      <w:pStyle w:val="Header"/>
      <w:rPr/>
    </w:pPr>
    <w:r>
      <w:rPr>
        <w:i/>
        <w:sz w:val="24"/>
        <w:szCs w:val="24"/>
      </w:rPr>
      <w:t>Ficha de trabajo para analizar las CCBB en la actividad enriquecida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1:00Z</dcterms:created>
  <dc:creator>Usuario de Windows</dc:creator>
  <dc:description/>
  <cp:keywords/>
  <dc:language>en-US</dc:language>
  <cp:lastModifiedBy>Javier Manzorro García</cp:lastModifiedBy>
  <cp:lastPrinted>1995-11-21T17:41:00Z</cp:lastPrinted>
  <dcterms:modified xsi:type="dcterms:W3CDTF">2020-01-13T19:01:00Z</dcterms:modified>
  <cp:revision>2</cp:revision>
  <dc:subject/>
  <dc:title/>
</cp:coreProperties>
</file>