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GRUPO DE TRABAJO CUADERNO DEL PROFESORADO DE SÉNEC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s envío algunos tutoriales para que los miréis  e intentéis hacer algo, si os parece bien podéis mirar más detenidamente el 1º y 2º  y quedamos en el recreo el próximo lunes para resolver duda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u w:val="single"/>
        </w:rPr>
        <w:t>ENLACES A TUTORIALES DE YOUTUBE DE JESÚS RUBIO NÚÑEZ, MUY SENCILLOS,  PARA  ELABORAR EL CUADERNO.</w:t>
      </w:r>
      <w:r>
        <w:rPr>
          <w:rFonts w:cs="Arial" w:ascii="Arial" w:hAnsi="Arial"/>
          <w:b/>
          <w:bCs/>
          <w:i/>
          <w:iCs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1. Categorías de actividades evaluables https://www.youtube.com/watch?v=2_FZv12at3k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2. Actividades evaluables https://www.youtube.com/watch?v=32up2PW79Y0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3. Clonado y copiado de actividades https://www.youtube.com/watch?v=KMDzS3J5qG8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4. Creación de documentos https://www.youtube.com/watch?v=FRlIsX8WK48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BABEL Unicode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BABEL Unicode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extodeglobo">
    <w:name w:val="Texto de globo"/>
    <w:basedOn w:val="Normal"/>
    <w:qFormat/>
    <w:pPr/>
    <w:rPr>
      <w:rFonts w:ascii="Tahoma" w:hAnsi="Tahoma" w:cs="Mangal;Courier New"/>
      <w:sz w:val="16"/>
      <w:szCs w:val="14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3:16:00Z</dcterms:created>
  <dc:creator>Laura  Baena Tabares</dc:creator>
  <dc:description/>
  <cp:keywords/>
  <dc:language>en-US</dc:language>
  <cp:lastModifiedBy>Usuario</cp:lastModifiedBy>
  <cp:lastPrinted>2018-10-17T23:43:00Z</cp:lastPrinted>
  <dcterms:modified xsi:type="dcterms:W3CDTF">2020-01-16T19:35:00Z</dcterms:modified>
  <cp:revision>2</cp:revision>
  <dc:subject/>
  <dc:title/>
</cp:coreProperties>
</file>