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Default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Default"/>
        <w:shd w:fill="000000" w:val="clear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TEST DE REPASO II</w:t>
      </w:r>
    </w:p>
    <w:p>
      <w:pPr>
        <w:pStyle w:val="Default"/>
        <w:shd w:fill="000000" w:val="clear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Default"/>
        <w:shd w:fill="000000" w:val="clear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TÉCNICAS BÁSICAS DE ENFERMERÍA</w:t>
      </w:r>
    </w:p>
    <w:p>
      <w:pPr>
        <w:pStyle w:val="Default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</w:rPr>
      </w:r>
    </w:p>
    <w:p>
      <w:pPr>
        <w:pStyle w:val="Default"/>
        <w:rPr>
          <w:i/>
          <w:i/>
        </w:rPr>
      </w:pPr>
      <w:r>
        <w:rPr>
          <w:i/>
        </w:rPr>
        <w:t>*Cada pregunta contestada correctamente contabiliza un punto.</w:t>
      </w:r>
    </w:p>
    <w:p>
      <w:pPr>
        <w:pStyle w:val="Default"/>
        <w:rPr>
          <w:i/>
          <w:i/>
        </w:rPr>
      </w:pPr>
      <w:r>
        <w:rPr>
          <w:i/>
        </w:rPr>
        <w:t>*Cada pregunta contestada de manera errónea, resta una puntuación de 0,33.</w:t>
      </w:r>
    </w:p>
    <w:p>
      <w:pPr>
        <w:pStyle w:val="Default"/>
        <w:rPr>
          <w:i/>
          <w:i/>
        </w:rPr>
      </w:pPr>
      <w:r>
        <w:rPr>
          <w:i/>
        </w:rPr>
        <w:t>*Las preguntas que se quedan sin contestar no restan ninguna puntuación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Y APELLIDOS: ____________________________________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uando hay que levantar a un paciente que está inmovilizado, ¿Qué debe hacer el auxiliar de enfermería?:</w:t>
      </w:r>
    </w:p>
    <w:p>
      <w:pPr>
        <w:pStyle w:val="Normal"/>
        <w:jc w:val="both"/>
        <w:rPr/>
      </w:pPr>
      <w:r>
        <w:rPr>
          <w:sz w:val="22"/>
          <w:szCs w:val="22"/>
        </w:rPr>
        <w:t>a) Quitar la almohada y cada auxiliar colocado a un lado de la cama gira al paciente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b) Levantar al paciente con cuidado y colocarlo en la posición desead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Poner al paciente girado a la izquierda y sentarlo en la ca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inguna es correc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El componente nutricional que tiene una función plástica es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Hidratos de carbon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Glúcido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c) Protein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Todas son correct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l enema estimulante está dentro del grupo de los enemas:</w:t>
      </w:r>
    </w:p>
    <w:p>
      <w:pPr>
        <w:pStyle w:val="Normal"/>
        <w:jc w:val="both"/>
        <w:rPr/>
      </w:pPr>
      <w:r>
        <w:rPr>
          <w:sz w:val="22"/>
          <w:szCs w:val="22"/>
        </w:rPr>
        <w:t>a) De aceit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) Medicamentos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Comerciales desechables. </w:t>
      </w:r>
    </w:p>
    <w:p>
      <w:pPr>
        <w:pStyle w:val="Normal"/>
        <w:jc w:val="both"/>
        <w:rPr/>
      </w:pPr>
      <w:r>
        <w:rPr>
          <w:sz w:val="22"/>
          <w:szCs w:val="22"/>
        </w:rPr>
        <w:t>d) Sali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uando un paciente ha estado mucho tiempo en decúbito prono puede aparecerle una úlcera e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La rodill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Dedos de los pi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Mejill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) La “b” y la “c” son correcta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La aplicación de remojos calientes o inmersiones en un paciente se utiliza par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livio del do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Limpieza de heridas y quemadu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celeración del proceso de supuración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) La “b” y la “c” son correctas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Cuando se produce una elevación de la cantidad de dióxido de carbono en la sangre por encima de los valores normales, se le denomin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Hipocap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Hipoxi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c) Hipercap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Fiperox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El desinfectante que se utiliza para desinfectar aparatos de endoscopia o respiradores es el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a) Aldehído glutáric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Tensoactiv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Yodofor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Aldehí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El tejido que tiene como función proteger es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El muscular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b) El epitelia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El conectiv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Ninguna es correc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Los alimentos catalizadores o reguladores son los formados por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Lech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Vitamin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Minerales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d) La “b” y “c” son correcta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La dieta hiperproteica está recomendada par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acientes con diabetes Mellitu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acientes con insuficiencia hepática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c) Pacientes con falta de proteínas en los tejidos y sangr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Personas muy delga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Una de las características del frío sobre el organismo es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Su efecto anestésico. </w:t>
      </w:r>
    </w:p>
    <w:p>
      <w:pPr>
        <w:pStyle w:val="Normal"/>
        <w:jc w:val="both"/>
        <w:rPr/>
      </w:pPr>
      <w:r>
        <w:rPr>
          <w:sz w:val="22"/>
          <w:szCs w:val="22"/>
        </w:rPr>
        <w:t>b) Su efecto antihemorrág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Su efecto astringente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d) Todas son características del frío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La sonda que posee doble luz o incluso triple, es la d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Malleco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ezzer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) Fole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Ne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Se considera a un recién nacido de bajo peso o prematuro cu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n peso por debajo de 2500 gram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Edad de gestación inferior a 259 días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) La “a” y “b” son correct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Ninguna es correc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Los osteoblast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on células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) Son células jóvenes con función de formar el tejido ós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on células óseas madu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Tienen como función destruir el tejido ós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El peritoneo es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a) La capa externa del estóma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La capa interna del esófa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La capa intermedia del estóma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La cavidad gást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A la eliminación de sangre por la boca, se le denomina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a) Hemoptisi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Hemoptiasi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Hemólisi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Cianosi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La unidad estructural y funcional del riñón se denomina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a) Nefrona. </w:t>
      </w:r>
    </w:p>
    <w:p>
      <w:pPr>
        <w:pStyle w:val="Normal"/>
        <w:jc w:val="both"/>
        <w:rPr/>
      </w:pPr>
      <w:r>
        <w:rPr>
          <w:sz w:val="22"/>
          <w:szCs w:val="22"/>
        </w:rPr>
        <w:t>b) Nefri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Médula rena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Ninguna es correc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La capa de la pared del corazón que está constituida por tejido muscular estriado se llam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Endocardi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Riocardi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Pericardio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d) Miocardi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 Los monocitos se incluyen dentro d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asófil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Granulocit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Polinucleares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d) Agranulocito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Las fibras de los nervios pueden ser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Sensitiv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Motor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Motoras vegetativa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) Todas son correctas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Los tumores benignos del útero se denominan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a) Miom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Sarcom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Ciom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Todas son correct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 La progesterona es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Una proteína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b) Una hormona femenin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Una horm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na hormona masculi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¿Qué parte del cerebro controla la sensación visual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Lóbulo tempora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Lóbulo parieta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Lóbulo frontal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d) Lóbulo occipital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. Cuando se produce una lesión articular en la que hay pérdida de contacto con las superficies articulares y lesión en los ligamentos, se dice que se ha producido: </w:t>
      </w:r>
    </w:p>
    <w:p>
      <w:pPr>
        <w:pStyle w:val="Normal"/>
        <w:jc w:val="both"/>
        <w:rPr/>
      </w:pPr>
      <w:r>
        <w:rPr>
          <w:sz w:val="22"/>
          <w:szCs w:val="22"/>
        </w:rPr>
        <w:t>a) Un esguince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b) Una luxació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Un traumatismo físico. </w:t>
      </w:r>
    </w:p>
    <w:p>
      <w:pPr>
        <w:pStyle w:val="Normal"/>
        <w:jc w:val="both"/>
        <w:rPr/>
      </w:pPr>
      <w:r>
        <w:rPr>
          <w:sz w:val="22"/>
          <w:szCs w:val="22"/>
        </w:rPr>
        <w:t>d) Una ro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5. Una de las funciones del auxiliar de enfermería para el enfermo es: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a) Preparar al enfermo para su traslado. </w:t>
      </w:r>
    </w:p>
    <w:p>
      <w:pPr>
        <w:pStyle w:val="Normal"/>
        <w:rPr/>
      </w:pPr>
      <w:r>
        <w:rPr>
          <w:sz w:val="22"/>
          <w:szCs w:val="22"/>
        </w:rPr>
        <w:t xml:space="preserve">b) Distribuir y administrar comidas. </w:t>
      </w:r>
    </w:p>
    <w:p>
      <w:pPr>
        <w:pStyle w:val="Normal"/>
        <w:rPr/>
      </w:pPr>
      <w:r>
        <w:rPr>
          <w:sz w:val="22"/>
          <w:szCs w:val="22"/>
        </w:rPr>
        <w:t xml:space="preserve">c) Ayudar al enfermo a vestirse. </w:t>
      </w:r>
    </w:p>
    <w:p>
      <w:pPr>
        <w:pStyle w:val="Normal"/>
        <w:rPr/>
      </w:pPr>
      <w:r>
        <w:rPr>
          <w:sz w:val="22"/>
          <w:szCs w:val="22"/>
        </w:rPr>
        <w:t xml:space="preserve">d) Todas son correc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6. Cuando la coloración de la piel es azulada, indica que hay: </w:t>
      </w:r>
    </w:p>
    <w:p>
      <w:pPr>
        <w:pStyle w:val="Normal"/>
        <w:rPr/>
      </w:pPr>
      <w:r>
        <w:rPr>
          <w:sz w:val="22"/>
          <w:szCs w:val="22"/>
        </w:rPr>
        <w:t xml:space="preserve">a) Cianosis. </w:t>
      </w:r>
    </w:p>
    <w:p>
      <w:pPr>
        <w:pStyle w:val="Normal"/>
        <w:rPr/>
      </w:pPr>
      <w:r>
        <w:rPr>
          <w:sz w:val="22"/>
          <w:szCs w:val="22"/>
        </w:rPr>
        <w:t xml:space="preserve">b) Enfermedad de Addison.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c) Dificultades respiratorias en cardiacos. </w:t>
      </w:r>
    </w:p>
    <w:p>
      <w:pPr>
        <w:pStyle w:val="Normal"/>
        <w:rPr/>
      </w:pPr>
      <w:r>
        <w:rPr>
          <w:sz w:val="22"/>
          <w:szCs w:val="22"/>
        </w:rPr>
        <w:t xml:space="preserve">d) La “a” y la “c” son correc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7. El porcentaje de agua en la orina es: </w:t>
      </w:r>
    </w:p>
    <w:p>
      <w:pPr>
        <w:pStyle w:val="Normal"/>
        <w:rPr/>
      </w:pPr>
      <w:r>
        <w:rPr>
          <w:sz w:val="22"/>
          <w:szCs w:val="22"/>
        </w:rPr>
        <w:t xml:space="preserve">a) 90%.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b) 90-95%. </w:t>
      </w:r>
    </w:p>
    <w:p>
      <w:pPr>
        <w:pStyle w:val="Normal"/>
        <w:rPr/>
      </w:pPr>
      <w:r>
        <w:rPr>
          <w:sz w:val="22"/>
          <w:szCs w:val="22"/>
        </w:rPr>
        <w:t xml:space="preserve">c) 95%. </w:t>
      </w:r>
    </w:p>
    <w:p>
      <w:pPr>
        <w:pStyle w:val="Normal"/>
        <w:rPr/>
      </w:pPr>
      <w:r>
        <w:rPr>
          <w:sz w:val="22"/>
          <w:szCs w:val="22"/>
        </w:rPr>
        <w:t xml:space="preserve">d) 80-85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8. La sonda de Couvelaire se utiliza con: </w:t>
      </w:r>
    </w:p>
    <w:p>
      <w:pPr>
        <w:pStyle w:val="Normal"/>
        <w:rPr/>
      </w:pPr>
      <w:r>
        <w:rPr>
          <w:sz w:val="22"/>
          <w:szCs w:val="22"/>
        </w:rPr>
        <w:t xml:space="preserve">a) Mujeres.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b) Varones. </w:t>
      </w:r>
    </w:p>
    <w:p>
      <w:pPr>
        <w:pStyle w:val="Normal"/>
        <w:rPr/>
      </w:pPr>
      <w:r>
        <w:rPr>
          <w:sz w:val="22"/>
          <w:szCs w:val="22"/>
        </w:rPr>
        <w:t xml:space="preserve">c) Niños. </w:t>
      </w:r>
    </w:p>
    <w:p>
      <w:pPr>
        <w:pStyle w:val="Normal"/>
        <w:rPr/>
      </w:pPr>
      <w:r>
        <w:rPr>
          <w:sz w:val="22"/>
          <w:szCs w:val="22"/>
        </w:rPr>
        <w:t xml:space="preserve">d) Todas son correc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9.La agonía puede ser: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) Lúcida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b) Con pulso débil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) Comatosa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d) La “a” y la “c” son correcta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Una de las causas de la angina de pecho 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l tabaco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b) El espasmo coronari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El infarto de miocardi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Todas son correct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1. ¿Cuántos huesos tiene el cráneo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9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b)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2. Un banco de pequeño tamaño que se utiliza para apoyo, se denomin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Esca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rono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) Escabel. </w:t>
      </w:r>
    </w:p>
    <w:p>
      <w:pPr>
        <w:pStyle w:val="Normal"/>
        <w:jc w:val="both"/>
        <w:rPr/>
      </w:pPr>
      <w:r>
        <w:rPr>
          <w:sz w:val="22"/>
          <w:szCs w:val="22"/>
        </w:rPr>
        <w:t>d) Cor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3. La higiene de los ojos deberá realizarse de la siguiente form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Desde la mejilla hacia la nariz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Desde el exterior al lagrimal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) Desde el lagrimal hacia el exterio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Indistinta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4. Señale la respuesta falsa. Los huesos anatómicamente se dividen en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rt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Larg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Irregulares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d) Regulares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5. Angina de pecho es un cuadro clínico qu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Aparece en reposo y dura horas cediendo con el esfuerz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resenta una severa y mantenida isquemia coronaria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) Aparece con el esfuerzo y desaparece en segundos o minutos con el reposo y vasodilatadores   coronari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Se acompaña siempre de manifestaciones vegetativas o shoc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6. El pulmón derecho se encuentra dividido en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Lóbulo medio inferior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b) Lóbulo superior, medio e inferio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Lóbulo superior e infer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Lóbulo derecho, medio e izquier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7. Al conducto terminal de las vías urinarias, se le denomina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a) Uretr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Uréte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Ureter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Gloméru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Cuando la eliminación de orina en 24h es de hasta 500cc, diremos que nos encontramos ante un paciente co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Anur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oliuria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) Oligu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Retención urina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9. La fiebre alta comprende temperaturas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Entre 37,5 y 38ºC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Entre 38,5 y 39,5ºC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) Entre 39,5 y 40,5ºC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Más de 40,5 º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0. Si se va a realizar el movimiento de un paciente entre varias personas, será imprescindible que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a) Todos ellos realicen el movimiento a una misma altur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Lo hayan realizado varias veces ant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Una de las personas dirija la maniobr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Debe efectuar el movimiento rápida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1. La fructosa es un glúcid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olisacárid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Disacárido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) Monosacárid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Multisacári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2. La parte del estómago denominada píloro, comunic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El duodeno con el fundu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El cardias con el estómago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) El estómago con el duoden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El fundus con el antr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3. Las habitaciones de un centro hospitalario deben tener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La iluminación general en el tech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La iluminación individual en la cabecer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Iluminación de emergencia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d) Todas son correcta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4. En qué orden se realiza el baño completo del pacient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rimero el cuello y orejas, luego la cara y, al final, el cuerp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ara, cuerpo, cuello y orej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Cuerpo, cuello y cara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d) Cara, cuello y cuerpo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5. ¿Cuál de las siguientes localizaciones nos da una medición más exacta de la temperatura corporal?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La axil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La boc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La vagina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d) El recto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6.¿Cuál es la localización obligada en niños lactantes para la toma de la temperatura corporal?: </w:t>
      </w:r>
    </w:p>
    <w:p>
      <w:pPr>
        <w:pStyle w:val="Normal"/>
        <w:jc w:val="both"/>
        <w:rPr/>
      </w:pPr>
      <w:r>
        <w:rPr>
          <w:sz w:val="22"/>
          <w:szCs w:val="22"/>
        </w:rPr>
        <w:t>a) La axila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b) El rect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La bo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o hay ninguna que sea localización específ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La frecuencia respiratoria:</w:t>
      </w:r>
    </w:p>
    <w:p>
      <w:pPr>
        <w:pStyle w:val="Normal"/>
        <w:jc w:val="both"/>
        <w:rPr/>
      </w:pPr>
      <w:r>
        <w:rPr>
          <w:sz w:val="22"/>
          <w:szCs w:val="22"/>
        </w:rPr>
        <w:t>a) En un recién nacido es de 30-40 rp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En el primer año de vida es de 26-30 rp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En un adulto oscilan entre 12-18 rpm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d) Todas son correctas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8. La apnea es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El aumento de la frecuencia respiratoria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b) El cese de la respiració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La dificultad respiratoria por déficit de oxígen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El aumento de la profundidad de las respiracion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9. La sonda de Foley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Tiene 2 ví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Tiene 3 ví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Es semirrígida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d) “a” y “b” son correcta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0. El estado en el que no existen sensaciones se denomin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gestión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en-US"/>
        </w:rPr>
        <w:t xml:space="preserve">b) Anestesia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) Eritema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sepsi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ÉCNICAS BÁSICAS DE ENFERMERÍA</w:t>
      <w:tab/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53941" o:spid="shape_0" fillcolor="silver" stroked="f" o:allowincell="f" style="position:absolute;margin-left:-69.9pt;margin-top:318.45pt;width:564.95pt;height:4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CEPER Alpujarra - Joaquín R.M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810</wp:posOffset>
          </wp:positionH>
          <wp:positionV relativeFrom="paragraph">
            <wp:posOffset>-67945</wp:posOffset>
          </wp:positionV>
          <wp:extent cx="1104900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CONSEJERÍA DE EDUCACIÓN </w:t>
      <w:tab/>
    </w:r>
  </w:p>
  <w:p>
    <w:pPr>
      <w:pStyle w:val="Header"/>
      <w:rPr/>
    </w:pPr>
    <w:r>
      <w:rPr/>
      <w:tab/>
      <w:t xml:space="preserve">                                                                    C.E.PER. ALPUJARRA</w:t>
    </w:r>
  </w:p>
  <w:p>
    <w:pPr>
      <w:pStyle w:val="Header"/>
      <w:rPr/>
    </w:pPr>
    <w:r>
      <w:rPr/>
      <w:tab/>
      <w:t xml:space="preserve">                                                                                   -Órgiva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s-E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  <w:lang w:val="es-ES_tradnl"/>
    </w:rPr>
  </w:style>
  <w:style w:type="character" w:styleId="EncabezadoCar">
    <w:name w:val="Encabezado Car"/>
    <w:basedOn w:val="Fuentedeprrafopredeter"/>
    <w:qFormat/>
    <w:rPr>
      <w:color w:val="000000"/>
      <w:sz w:val="28"/>
      <w:szCs w:val="28"/>
      <w:lang w:val="es-ES_tradnl"/>
    </w:rPr>
  </w:style>
  <w:style w:type="character" w:styleId="PiedepginaCar">
    <w:name w:val="Pie de página Car"/>
    <w:basedOn w:val="Fuentedeprrafopredeter"/>
    <w:qFormat/>
    <w:rPr>
      <w:color w:val="000000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59:00Z</dcterms:created>
  <dc:creator>WinuE</dc:creator>
  <dc:description/>
  <cp:keywords/>
  <dc:language>en-US</dc:language>
  <cp:lastModifiedBy>User</cp:lastModifiedBy>
  <cp:lastPrinted>2020-02-17T12:35:00Z</cp:lastPrinted>
  <dcterms:modified xsi:type="dcterms:W3CDTF">2020-03-09T12:36:00Z</dcterms:modified>
  <cp:revision>12</cp:revision>
  <dc:subject/>
  <dc:title>PRUEBA VIA 2011</dc:title>
</cp:coreProperties>
</file>