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3662045" cy="4882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</w:t>
      </w:r>
      <w:r>
        <w:rPr/>
        <w:drawing>
          <wp:inline distT="0" distB="0" distL="0" distR="0">
            <wp:extent cx="3819525" cy="483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ind w:left="2124" w:right="0"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19685</wp:posOffset>
            </wp:positionV>
            <wp:extent cx="3705860" cy="494157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695065" cy="49269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4495" cy="4650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4010660" cy="5354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200" cy="44507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2995" cy="48577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3615055" cy="48196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suppressAutoHyphens w:val="true"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9:00Z</dcterms:created>
  <dc:creator>cristinpowel</dc:creator>
  <dc:description/>
  <dc:language>en-US</dc:language>
  <cp:lastModifiedBy>cristinpowel</cp:lastModifiedBy>
  <dcterms:modified xsi:type="dcterms:W3CDTF">2021-05-18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