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YECTO DEL GRUPO DE TRABAJO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Situación de partida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ituación de partida que justifica la constitución del grupo, indicando qué aspectos de la propuesta contribuyen a la innovación en el ámbito donde se pretende intervenir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Objetivos de logr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Enumerar los resultados que se pretenden alcanzar, teniendo en cuenta la situación de partida)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Repercusión en el aula o el centr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escribir la repercusión que va a tener en el centro y/o en el aula)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Actuaciones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(Actuaciones concretas de intervención en el centro y/o en el aul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rofesor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Tarea/actu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Temporaliz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Metodologí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Competencia profesional (*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2060"/>
          <w:u w:val="single"/>
        </w:rPr>
        <w:t>Evaluación del trabajo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Estrategias, metodología e indicadores para la valoración del trabajo colectivo e individual de los participantes)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2060"/>
          <w:u w:val="single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2060"/>
          <w:u w:val="single"/>
        </w:rPr>
        <w:t>Recursos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 Narrow" w:hAnsi="Arial Narrow"/>
          <w:color w:val="002060"/>
          <w:sz w:val="22"/>
          <w:szCs w:val="22"/>
          <w:u w:val="single"/>
        </w:rPr>
        <w:t>(Bibliografía, material del CEP, Ponent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 xml:space="preserve">Tipo de Recurs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Descripción del recu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Ver documento anexo de Competencias Profesionales.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Liberation Sans;MS Mincho" w:cs="Liberation Sans;MS Mincho"/>
      <w:color w:val="auto"/>
      <w:sz w:val="24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 Mincho" w:cs="Arial Unicode M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WinuE</dc:creator>
  <dc:description/>
  <cp:keywords/>
  <dc:language>en-US</dc:language>
  <cp:lastModifiedBy>Usuario</cp:lastModifiedBy>
  <cp:lastPrinted>2016-11-02T09:59:00Z</cp:lastPrinted>
  <dcterms:modified xsi:type="dcterms:W3CDTF">2016-11-02T10:41:00Z</dcterms:modified>
  <cp:revision>4</cp:revision>
  <dc:subject/>
  <dc:title>Documento del Grupo de Trabajo</dc:title>
</cp:coreProperties>
</file>