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RUPO DE TRABAJ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882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bCs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-3"/>
                <w:sz w:val="22"/>
                <w:szCs w:val="22"/>
              </w:rPr>
              <w:t>TÍTULO:</w:t>
            </w:r>
          </w:p>
        </w:tc>
        <w:tc>
          <w:tcPr>
            <w:tcW w:w="826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ERRAMIENTAS GOOGLE Y APRENDIZAJE COOPERATIV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46" w:hRule="exact"/>
        </w:trPr>
        <w:tc>
          <w:tcPr>
            <w:tcW w:w="151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bCs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-3"/>
                <w:sz w:val="22"/>
                <w:szCs w:val="22"/>
              </w:rPr>
              <w:t>CENTRO</w:t>
            </w:r>
          </w:p>
        </w:tc>
        <w:tc>
          <w:tcPr>
            <w:tcW w:w="826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OI Puerta de la Mar, Marbell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10"/>
        <w:gridCol w:w="3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ACTA Nº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FECHA SES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HORARIO: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8 octubre 2016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.30 – 13.3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MAS TRATADOS y CONCLUSIONES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4807" w:hRule="exac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El grupo de trabajo está formado por 11 participantes provenientes de los departamentos de alemán, francés e inglés.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En la primera reunión hablamos primero sobre las expectativas, los objetivos y las actividades a elaborar por parte del Grupo de Trabajo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Elaborar actividades como textos colaborativos, rúbricas, cuestionarios y estadísticas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  <w:t>Experimentar y analizar los materiales elaborados con el fin de mejorar y ampliar nuestro repertorio de materiales e ideas. Los profesores / Las profesoras de cada idioma probarán y analizarán los materiales elaborados y expondrán sus experiencias en el Grupo de Trabajo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Arial" w:ascii="Verdana" w:hAnsi="Verdana"/>
                <w:b w:val="false"/>
                <w:sz w:val="22"/>
                <w:szCs w:val="22"/>
              </w:rPr>
              <w:t xml:space="preserve">Como herramientas de Google se han trabajado en esta primera sesión: </w:t>
            </w:r>
            <w:r>
              <w:rPr>
                <w:rFonts w:cs="Arial" w:ascii="Verdana" w:hAnsi="Verdana"/>
                <w:b w:val="false"/>
                <w:i/>
                <w:sz w:val="22"/>
                <w:szCs w:val="22"/>
              </w:rPr>
              <w:t xml:space="preserve">Google Drive, Google Docs, Google Slides, Gmail.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600" w:after="24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PRÓXIMA REUNIÓ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TEMAS PREVISTOS</w:t>
            </w:r>
          </w:p>
        </w:tc>
      </w:tr>
      <w:tr>
        <w:trPr>
          <w:trHeight w:val="1427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10 febrero 2017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ogle Sheets, Forms, Calendar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eriencias con las actividades, preguntas o dudas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left" w:pos="7066" w:leader="none"/>
          <w:tab w:val="right" w:pos="85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99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589"/>
    </w:tblGrid>
    <w:tr>
      <w:trPr/>
      <w:tc>
        <w:tcPr>
          <w:tcW w:w="3189" w:type="dxa"/>
          <w:tcBorders/>
        </w:tcPr>
        <w:p>
          <w:pPr>
            <w:pStyle w:val="Header"/>
            <w:snapToGrid w:val="false"/>
            <w:spacing w:before="0" w:after="360"/>
            <w:rPr>
              <w:rFonts w:ascii="Verdana" w:hAnsi="Verdana" w:cs="Verdana"/>
              <w:sz w:val="18"/>
              <w:szCs w:val="24"/>
              <w:lang w:val="en-US" w:eastAsia="en-US"/>
            </w:rPr>
          </w:pPr>
          <w:r>
            <w:rPr>
              <w:rFonts w:cs="Verdana" w:ascii="Verdana" w:hAnsi="Verdana"/>
              <w:sz w:val="18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27940</wp:posOffset>
                </wp:positionH>
                <wp:positionV relativeFrom="paragraph">
                  <wp:posOffset>-38100</wp:posOffset>
                </wp:positionV>
                <wp:extent cx="1800225" cy="428625"/>
                <wp:effectExtent l="0" t="0" r="0" b="0"/>
                <wp:wrapTight wrapText="bothSides">
                  <wp:wrapPolygon edited="0">
                    <wp:start x="10615" y="-6798"/>
                    <wp:lineTo x="4936" y="-6798"/>
                    <wp:lineTo x="3456" y="-216"/>
                    <wp:lineTo x="3456" y="28305"/>
                    <wp:lineTo x="11601" y="28305"/>
                    <wp:lineTo x="21475" y="28305"/>
                    <wp:lineTo x="21475" y="-6798"/>
                    <wp:lineTo x="11601" y="-6798"/>
                    <wp:lineTo x="10615" y="-6798"/>
                  </wp:wrapPolygon>
                </wp:wrapTight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89" w:type="dxa"/>
          <w:tcBorders/>
        </w:tcPr>
        <w:p>
          <w:pPr>
            <w:pStyle w:val="Header"/>
            <w:snapToGrid w:val="false"/>
            <w:spacing w:before="0" w:after="360"/>
            <w:jc w:val="right"/>
            <w:rPr>
              <w:rFonts w:ascii="Verdana" w:hAnsi="Verdana" w:cs="Verdana"/>
              <w:sz w:val="18"/>
              <w:szCs w:val="24"/>
            </w:rPr>
          </w:pPr>
          <w:r>
            <w:rPr>
              <w:rFonts w:cs="Verdana" w:ascii="Verdana" w:hAnsi="Verdana"/>
              <w:sz w:val="18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360</wp:posOffset>
          </wp:positionH>
          <wp:positionV relativeFrom="paragraph">
            <wp:posOffset>-73025</wp:posOffset>
          </wp:positionV>
          <wp:extent cx="1800225" cy="428625"/>
          <wp:effectExtent l="0" t="0" r="0" b="0"/>
          <wp:wrapTight wrapText="bothSides">
            <wp:wrapPolygon edited="0">
              <wp:start x="10615" y="-6798"/>
              <wp:lineTo x="4936" y="-6798"/>
              <wp:lineTo x="3456" y="-216"/>
              <wp:lineTo x="3456" y="28305"/>
              <wp:lineTo x="11601" y="28305"/>
              <wp:lineTo x="21475" y="28305"/>
              <wp:lineTo x="21475" y="-6798"/>
              <wp:lineTo x="11601" y="-6798"/>
              <wp:lineTo x="10615" y="-6798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7125" r="7394" b="2909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-3"/>
      <w:sz w:val="3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pacing w:val="0"/>
      <w:sz w:val="24"/>
      <w:lang w:val="en-U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b w:val="false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9:00Z</dcterms:created>
  <dc:creator>CENTRO DE PROFESORES</dc:creator>
  <dc:description/>
  <cp:keywords/>
  <dc:language>en-US</dc:language>
  <cp:lastModifiedBy>usuario</cp:lastModifiedBy>
  <cp:lastPrinted>2004-10-29T13:36:00Z</cp:lastPrinted>
  <dcterms:modified xsi:type="dcterms:W3CDTF">2017-02-21T10:04:00Z</dcterms:modified>
  <cp:revision>25</cp:revision>
  <dc:subject/>
  <dc:title> </dc:title>
</cp:coreProperties>
</file>