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RUPO DE TRABAJ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092"/>
      </w:tblGrid>
      <w:tr>
        <w:trPr>
          <w:trHeight w:val="882" w:hRule="exac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  <w:t>TÍTULO:</w:t>
            </w:r>
          </w:p>
        </w:tc>
        <w:tc>
          <w:tcPr>
            <w:tcW w:w="80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RRAMIENTAS GOOGLE Y APRENDIZAJE COOPERATIV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172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  <w:t>CENTRO</w:t>
            </w:r>
          </w:p>
        </w:tc>
        <w:tc>
          <w:tcPr>
            <w:tcW w:w="80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OI Puerta de la Mar, Marbe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10"/>
        <w:gridCol w:w="33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ACTA Nº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FECHA SESIÓ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HORARIO: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 marzo 2017</w:t>
            </w:r>
          </w:p>
        </w:tc>
        <w:tc>
          <w:tcPr>
            <w:tcW w:w="3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.30 – 13.3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TEMAS TRATADOS y CONCLUSIONES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6822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n la última sesión presencial del grupo de trabajo se han tratado las aplicaciones de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Google Keep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y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Google Sites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.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Google Keep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un block de notas en la nube. Se escribe una nota, la aplicación la guarda en la nube, y se puede acceder a ella desde otro dispositivo. Esta aplicación se puede usar no sólo  de forma privada para nuestras notas privadas sino también en el aula. Cualquier nota tomada con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Google Keep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puede compartirse de forma rápida con otras personas mediante servicios online como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Google Driv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, o mediante las conexiones disponibles con otros dispositivos. Incluso es posible enviarnos una nota a nosotros mismos que la aplicación nos enviará a nuestra dirección de correo electrónico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Google sites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es una herramienta que permite crear sencillas páginas web sin tener conocimientos de programación y sin necesidad de instalación ni de mantenimiento de ningún tipo de software o hardware.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 continuación hablamos sobre nuestras experiencias con las herramientas de Google.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eastAsia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ratándose de la última reunión de este grupo de trabajo, llegamos a la conclusión que los encuentros nos parecieron muy fructíferos, creativos y prácticos para enriquecer nuestro repertorio de materiales y metodología.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600" w:after="24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er"/>
        <w:tabs>
          <w:tab w:val="clear" w:pos="4252"/>
          <w:tab w:val="left" w:pos="7066" w:leader="none"/>
          <w:tab w:val="right" w:pos="8504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89"/>
    </w:tblGrid>
    <w:tr>
      <w:trPr/>
      <w:tc>
        <w:tcPr>
          <w:tcW w:w="3189" w:type="dxa"/>
          <w:tcBorders/>
        </w:tcPr>
        <w:p>
          <w:pPr>
            <w:pStyle w:val="Header"/>
            <w:snapToGrid w:val="false"/>
            <w:spacing w:before="0" w:after="360"/>
            <w:rPr>
              <w:rFonts w:ascii="Verdana" w:hAnsi="Verdana" w:cs="Verdana"/>
              <w:sz w:val="18"/>
              <w:szCs w:val="24"/>
              <w:lang w:val="en-US" w:eastAsia="en-US"/>
            </w:rPr>
          </w:pPr>
          <w:r>
            <w:rPr>
              <w:rFonts w:cs="Verdana" w:ascii="Verdana" w:hAnsi="Verdana"/>
              <w:sz w:val="18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27940</wp:posOffset>
                </wp:positionH>
                <wp:positionV relativeFrom="paragraph">
                  <wp:posOffset>-38100</wp:posOffset>
                </wp:positionV>
                <wp:extent cx="1800225" cy="428625"/>
                <wp:effectExtent l="0" t="0" r="0" b="0"/>
                <wp:wrapTight wrapText="bothSides">
                  <wp:wrapPolygon edited="0">
                    <wp:start x="10615" y="-6798"/>
                    <wp:lineTo x="4936" y="-6798"/>
                    <wp:lineTo x="3456" y="-216"/>
                    <wp:lineTo x="3456" y="28305"/>
                    <wp:lineTo x="11601" y="28305"/>
                    <wp:lineTo x="21475" y="28305"/>
                    <wp:lineTo x="21475" y="-6798"/>
                    <wp:lineTo x="11601" y="-6798"/>
                    <wp:lineTo x="10615" y="-6798"/>
                  </wp:wrapPolygon>
                </wp:wrapTight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9" w:type="dxa"/>
          <w:tcBorders/>
        </w:tcPr>
        <w:p>
          <w:pPr>
            <w:pStyle w:val="Header"/>
            <w:snapToGrid w:val="false"/>
            <w:spacing w:before="0" w:after="360"/>
            <w:jc w:val="right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360</wp:posOffset>
          </wp:positionH>
          <wp:positionV relativeFrom="paragraph">
            <wp:posOffset>-73025</wp:posOffset>
          </wp:positionV>
          <wp:extent cx="1800225" cy="428625"/>
          <wp:effectExtent l="0" t="0" r="0" b="0"/>
          <wp:wrapTight wrapText="bothSides">
            <wp:wrapPolygon edited="0">
              <wp:start x="10615" y="-6798"/>
              <wp:lineTo x="4936" y="-6798"/>
              <wp:lineTo x="3456" y="-216"/>
              <wp:lineTo x="3456" y="28305"/>
              <wp:lineTo x="11601" y="28305"/>
              <wp:lineTo x="21475" y="28305"/>
              <wp:lineTo x="21475" y="-6798"/>
              <wp:lineTo x="11601" y="-6798"/>
              <wp:lineTo x="10615" y="-6798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7125" r="7394" b="2909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3"/>
      <w:sz w:val="3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0"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pacing w:val="-3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2:00Z</dcterms:created>
  <dc:creator>CENTRO DE PROFESORES</dc:creator>
  <dc:description/>
  <cp:keywords/>
  <dc:language>en-US</dc:language>
  <cp:lastModifiedBy>usuario</cp:lastModifiedBy>
  <cp:lastPrinted>2004-10-29T13:36:00Z</cp:lastPrinted>
  <dcterms:modified xsi:type="dcterms:W3CDTF">2017-03-20T11:52:00Z</dcterms:modified>
  <cp:revision>18</cp:revision>
  <dc:subject/>
  <dc:title> </dc:title>
</cp:coreProperties>
</file>