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REALIZAR EL INFORME DE SEGUIMIENTO SE LE PASARÁ ANTES A LOS MIEMBROS DEL PLC LA SIGUIENTE TABLA</w:t>
      </w:r>
    </w:p>
    <w:tbl>
      <w:tblPr>
        <w:tblW w:w="14571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1276"/>
        <w:gridCol w:w="1342"/>
        <w:gridCol w:w="1351"/>
        <w:gridCol w:w="4536"/>
        <w:gridCol w:w="1701"/>
        <w:gridCol w:w="1276"/>
        <w:gridCol w:w="244"/>
      </w:tblGrid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ctuación prevista en el Plan de Actuació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ctuación realizada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sponsable/</w:t>
            </w:r>
          </w:p>
          <w:p>
            <w:pPr>
              <w:pStyle w:val="Contenidodelatabla"/>
              <w:rPr/>
            </w:pPr>
            <w:r>
              <w:rPr/>
              <w:t>Quién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ech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Breve descripció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puesrtas de mejora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nalizar tareas del año anterior y las propuestas para este curs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nalizar tareas del año anterior y las propuestas para este curso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Coordinadora/tutores/ grupo trabaj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Hasta noviembr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nalizar tareas del año anterior y las propuestas para este curs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nálisis de la situación de partida teniendo en cuenta la evaluación inicial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lanteamiento de actividades y tareas en todas las áreas para trabajar las destrezas y habilidades comunicativas necesaria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Incorporación progresiva a las programaciones de aul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Style w:val="Fuentedeprrafopredeter"/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tención a la diversidad en las actividades y tarea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color w:val="2F5496"/>
                <w:sz w:val="22"/>
                <w:szCs w:val="22"/>
              </w:rPr>
              <w:t>Incorporación de indicadores e instrumentos de evaluación, determinando criterios de la calificación del área o materia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Reuniones de ciclo  y reuniones con el nivel de 5 años de Ed. Infantil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Equipos de cicl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Segundo trimestre</w:t>
            </w:r>
          </w:p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ener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lanteamiento de actividades y tareas en todas las áreas para trabajar las destrezas y habilidades comunicativas necesaria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Incorporación progresiva a las programaciones de aul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Style w:val="Fuentedeprrafopredeter"/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tención a la diversidad en las actividades y tarea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Style w:val="Fuentedeprrafopredeter"/>
                <w:rFonts w:cs="NewsGotT" w:ascii="NewsGotT" w:hAnsi="NewsGotT"/>
                <w:color w:val="2F5496"/>
                <w:sz w:val="22"/>
                <w:szCs w:val="22"/>
              </w:rPr>
              <w:t>Incorporación de indicadores e instrumentos de evaluación, determinando criterios de la calificación del área o mater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La revisión y evaluación se aplicará no solo al resultado, sino a las actividades previas que forman parte del proceso de comunicación oral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Llegar a acuerdos de ciclo a la hora de realizar las actividades, adaptando cada una a ssu nivel y materia</w:t>
            </w:r>
          </w:p>
        </w:tc>
        <w:tc>
          <w:tcPr>
            <w:tcW w:w="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Reformulación de programaciones con enfoque comunicativo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Reuniones de ciclo  y reuniones con el nivel de 5 años de Ed. Infantil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Equipos de cicl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Febrer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Reformulación de programaciones con enfoque comunicativo:</w:t>
            </w:r>
          </w:p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Se ha realizado un planteamiento transversal para trabajar la oralidad en las diferentes materias.</w:t>
            </w:r>
          </w:p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Lecturas de diferentes textos y dramatizaciones en Lengua, lecturas de enunciados matemáticos e interpretación de los problemas, exposiciones en naturales y sociales .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unque positiva, observamos déficit de vocabulario y miedo a las exposiciones frente a los compañero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nimar al alumnado a que participe en más exposiciones orales para que vaya perdiendo el miedo a hablar en público.</w:t>
            </w:r>
          </w:p>
        </w:tc>
        <w:tc>
          <w:tcPr>
            <w:tcW w:w="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royecto lecto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Reunión de equipo de apoyo de biblioteca y del claustro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CLAUSTR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YA ELABORAD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royecto lector:</w:t>
            </w:r>
          </w:p>
          <w:p>
            <w:pPr>
              <w:pStyle w:val="TextBody"/>
              <w:snapToGrid w:val="fals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Lectura del libro del método y realización de actividades de comprensión lectora del texto leído, de libros de la biblioteca de aula y libros de la biblioteca de centro con fichas de seguimiento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Se ha conseguido que los alumnos muestren interés por la lectura y participen de forma voluntaria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Implicar a la familia a participar en lecturas dentro del aula.</w:t>
            </w:r>
          </w:p>
        </w:tc>
        <w:tc>
          <w:tcPr>
            <w:tcW w:w="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lan de la oralida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Reuniones del equipo de apoyo del PLC., biblioteca, ciclo e interciclo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GRUPO DE TRABAJ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ABRI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independient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lan de la oralidad:</w:t>
            </w:r>
          </w:p>
          <w:p>
            <w:pPr>
              <w:pStyle w:val="Textoindependiente"/>
              <w:spacing w:before="0" w:after="120"/>
              <w:rPr/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Provocar situaciones en la que el alumnado a través del lenguaje oral exprese los conceptos adquiridos, emociones, situaciones cotidianas de dentro y fuera del aula a través de debates, diálogos, exposiciones, dramatizaciones … con el objeto de conseguir un lenguaje más fluido, así como la ampliación progresiva del vocabulario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>Se evaluará el grado de consecución de las aptitudes orales trabajadas del alumnado, así como, el grado de dificultad de las tareas encomendadas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NewsGotT" w:hAnsi="NewsGotT" w:cs="NewsGotT"/>
                <w:color w:val="2F5496"/>
                <w:sz w:val="22"/>
                <w:szCs w:val="22"/>
              </w:rPr>
            </w:pPr>
            <w:r>
              <w:rPr>
                <w:rFonts w:cs="NewsGotT" w:ascii="NewsGotT" w:hAnsi="NewsGotT"/>
                <w:color w:val="2F5496"/>
                <w:sz w:val="22"/>
                <w:szCs w:val="22"/>
              </w:rPr>
              <w:t xml:space="preserve">Realización de dinámicas de grupos referente al trabajo de la oralidad en el aula. </w:t>
            </w:r>
          </w:p>
        </w:tc>
        <w:tc>
          <w:tcPr>
            <w:tcW w:w="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NewsGotT">
    <w:charset w:val="01"/>
    <w:family w:val="auto"/>
    <w:pitch w:val="variable"/>
  </w:font>
  <w:font w:name="NewsGotT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75pt;height:233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eastAsia="SimSun" w:cs="Mangal"/>
      <w:kern w:val="2"/>
      <w:lang w:eastAsia="hi-IN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  <w:color w:val="auto"/>
    </w:rPr>
  </w:style>
  <w:style w:type="character" w:styleId="WWCharLFO1LVL2">
    <w:name w:val="WW_CharLFO1LVL2"/>
    <w:qFormat/>
    <w:rPr>
      <w:rFonts w:ascii="Symbol" w:hAnsi="Symbol" w:cs="Symbol"/>
      <w:color w:val="auto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1">
    <w:name w:val="WW_CharLFO1LVL5_1"/>
    <w:qFormat/>
    <w:rPr>
      <w:rFonts w:ascii="Courier New" w:hAnsi="Courier New" w:cs="Courier New"/>
    </w:rPr>
  </w:style>
  <w:style w:type="character" w:styleId="WWCharLFO1LVL61">
    <w:name w:val="WW_CharLFO1LVL6_1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extoindependiente">
    <w:name w:val="Texto independiente"/>
    <w:basedOn w:val="LONormal"/>
    <w:qFormat/>
    <w:pPr>
      <w:suppressAutoHyphens w:val="true"/>
      <w:spacing w:lineRule="atLeast" w:line="100" w:before="0" w:after="120"/>
    </w:pPr>
    <w:rPr>
      <w:rFonts w:eastAsia="SimSun" w:cs="Mangal"/>
      <w:kern w:val="2"/>
      <w:lang w:eastAsia="hi-I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3:00Z</dcterms:created>
  <dc:creator>usuario</dc:creator>
  <dc:description/>
  <dc:language>en-US</dc:language>
  <cp:lastModifiedBy>usuario </cp:lastModifiedBy>
  <cp:lastPrinted>2017-03-07T12:55:00Z</cp:lastPrinted>
  <dcterms:modified xsi:type="dcterms:W3CDTF">2017-03-27T16:38:54Z</dcterms:modified>
  <cp:revision>3</cp:revision>
  <dc:subject/>
  <dc:title/>
</cp:coreProperties>
</file>