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E DE SEGUIMIENTO DEL PLC</w:t>
      </w:r>
    </w:p>
    <w:tbl>
      <w:tblPr>
        <w:tblW w:w="1456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276"/>
        <w:gridCol w:w="1342"/>
        <w:gridCol w:w="1351"/>
        <w:gridCol w:w="4536"/>
        <w:gridCol w:w="1701"/>
        <w:gridCol w:w="1515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ctuación prevista en el Plan de Actuació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Actuación realizada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Breve descripció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8CCE4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puestas de mejora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Analizar tareas del año anterior y las propuestas para este curs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Evaluación Inicial y Reuniones Equipo de Ciclo. Trabajo Personal del Tutor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Tutor.</w:t>
            </w:r>
          </w:p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Equipo Ciclo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Primer Trimestre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Analizar tareas del año anterior y las propuestas para este curso.</w:t>
            </w:r>
          </w:p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Inclusión de actividades en todas las áreas y en todas las unidades que trabajen la oralidad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sultados E. Inicial.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Planteamiento de actividades y tareas en todas las áreas para trabajar las destrezas y habilidades comunicativas necesarias.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jc w:val="both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Incorporación progresiva a las programaciones de aula.</w:t>
            </w:r>
          </w:p>
          <w:p>
            <w:pPr>
              <w:pStyle w:val="Standard"/>
              <w:widowControl/>
              <w:numPr>
                <w:ilvl w:val="0"/>
                <w:numId w:val="1"/>
              </w:numPr>
              <w:jc w:val="both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Atención a la diversidad en las actividades y tareas.</w:t>
            </w:r>
          </w:p>
          <w:p>
            <w:pPr>
              <w:pStyle w:val="TableContents"/>
              <w:numPr>
                <w:ilvl w:val="0"/>
                <w:numId w:val="1"/>
              </w:numPr>
              <w:jc w:val="both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Incorporación de indicadores e instrumentos de evaluación, determinando criterios de la calificación del área o materia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uniones Cicl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Equipos de cicl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Segundo trimestre</w:t>
            </w:r>
          </w:p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en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Utilizaremos las siguientes pautas metodológicas: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Vamos a utilizar la expresión y la comprensión oral para trabajar el valor de la Dignidad Humana, dentro de la Unidad Didáctica “ La Moral Cristiana” en 6º curso de Primaria.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Empezaremos leyendo el cuento “ Cuca y el abrigo marrón”, cuento perteneciente a la serie “ Con Francisco a mi lado”, para trabajar en valores.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eastAsia="NewsGotT;Times New Roman" w:cs="NewsGotT;Times New Roman" w:ascii="NewsGotT;Times New Roman" w:hAnsi="NewsGotT;Times New Roman"/>
                <w:sz w:val="22"/>
                <w:szCs w:val="22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Luego haremos una serie de preguntas relativas al cuento para comprobar el grado de comprensión del mismo.</w:t>
            </w:r>
          </w:p>
          <w:p>
            <w:pPr>
              <w:pStyle w:val="Standard"/>
              <w:rPr>
                <w:rFonts w:ascii="NewsGotT;Times New Roman" w:hAnsi="NewsGotT;Times New Roman" w:eastAsia="NewsGotT;Times New Roman" w:cs="NewsGotT;Times New Roman"/>
                <w:sz w:val="22"/>
                <w:szCs w:val="22"/>
              </w:rPr>
            </w:pPr>
            <w:r>
              <w:rPr>
                <w:rFonts w:eastAsia="NewsGotT;Times New Roman" w:cs="NewsGotT;Times New Roman" w:ascii="NewsGotT;Times New Roman" w:hAnsi="NewsGotT;Times New Roman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A continuación pasamos a hacer en grupo las actividades incluidas en el cuento, y terminaremos comentando y reflexionando sobre una serie de frases relativas a la dignidad humana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Dichas por el propio Papa Francisco.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- Definición de distintos términos sobre el vocabulario del tema.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  <w:t>- Corrección de expresiones mal utilizadas y muletillas, repitiendo los enunciados hasta mostrar coherencia y claridad.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Seguimiento del desarrollo de dichas actividades.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-Observación y registros diarios.</w:t>
            </w:r>
          </w:p>
          <w:p>
            <w:pPr>
              <w:pStyle w:val="TableContents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-Rúbricas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formulación de programaciones con enfoque comunicativo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uniones Cicl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Equipos de ciclo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Febrer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n nuestra metodología partimos del enfoque constructivista del aprendizaje. Nuestro obje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 es que el lenguaje se convierta en un elemento esencial en el proceso de socialización 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un instrumento básico para la construcción del conocimiento y la adquisición de nuev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ndizajes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sí pues, la comprensión y expresión oral se trabajan en todas las áreas. Partimos de 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ensión y expresión</w:t>
            </w:r>
            <w:r>
              <w:rPr/>
              <w:t xml:space="preserve"> oral hasta llegar a la contextualización del conocimiento (el niño escribe como habla). Por esto, consideramos tan importante la mejora de la expresión oral en esta eta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e evaluará si la inclusión de este tipo de actividades influye de forma positiva en el desarrollo del alumnado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Observación directa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do el alumnado debe participar en este tipo de actividades.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Proyecto lecto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uniones del Claustro</w:t>
            </w:r>
          </w:p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Biblioteca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CLAUSTR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YA ELABORADO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alización de las actividades planificadas desde el proyecto lector y el Proyecto de Biblioteca con el objetivo de crear el hábito fomento de la lectura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e comprobará si dichas actividades hacen que aumente el gusto por la lectura en nuestro alumnado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tinuar con este trabajo comenzado en el centro , en casa con el seguimiento por parte de los padres y madres de nuestro alumnado.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Plan de la oralidad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Reuniones de Ciclo e interciclo.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GRUPO DE TRABAJO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ABRI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auto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cs="NewsGotT;Times New Roman" w:ascii="NewsGotT;Times New Roman" w:hAnsi="NewsGotT;Times New Roman"/>
                <w:color w:val="000000"/>
                <w:sz w:val="22"/>
                <w:szCs w:val="22"/>
              </w:rPr>
              <w:t>Se desarrollarán actividades para conseguir en nuestro alumnado que sean: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Competente en la expresión y comprensión de los mensajes orales que se intercambian en situaciones comunicativas en las diversas áreas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Utilicen un vocabulario adaptado al tipo de texto que queramos utilizar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Expresen e interpreten diferentes tipos de discurso acordes a la situación comunicativa en diferentes contextos sociales y culturales.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Expresen pensamientos, emociones, vivencias y opiniones personales.</w:t>
            </w:r>
          </w:p>
          <w:p>
            <w:pPr>
              <w:pStyle w:val="TextBody"/>
              <w:suppressAutoHyphens w:val="true"/>
              <w:spacing w:lineRule="atLeast" w:line="100" w:before="0" w:after="120"/>
              <w:rPr>
                <w:rFonts w:ascii="NewsGotT;Times New Roman" w:hAnsi="NewsGotT;Times New Roman" w:cs="NewsGotT;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Sean capaces de entablar amistades y relaciones cordiales con los compañeros a través del diálogo y la interacció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e evaluará el grado de consecución de dichas aptitudes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Se utilizarán rúbricas para evaluar dichas aptitudes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Observación directa.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-Registros diarios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Continuar trabajando dentro del Plan de Oralidad para mejorar el aprendizaje de nuestro alumnado</w:t>
            </w:r>
          </w:p>
        </w:tc>
      </w:tr>
    </w:tbl>
    <w:p>
      <w:pPr>
        <w:pStyle w:val="Standard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GotT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0.75pt;height:233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eastAsia="SimSun;宋体" w:cs="Mangal"/>
      <w:kern w:val="2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SimSun;宋体" w:cs="Mangal"/>
      <w:kern w:val="2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pgrafe">
    <w:name w:val="Epígraf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usuario</dc:creator>
  <dc:description/>
  <cp:keywords/>
  <dc:language>en-US</dc:language>
  <cp:lastModifiedBy>HP</cp:lastModifiedBy>
  <cp:lastPrinted>2017-03-27T19:42:00Z</cp:lastPrinted>
  <dcterms:modified xsi:type="dcterms:W3CDTF">2017-03-27T20:55:00Z</dcterms:modified>
  <cp:revision>2</cp:revision>
  <dc:subject/>
  <dc:title/>
</cp:coreProperties>
</file>