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CTIVIDAD: Asamblea sobre la igualdad de sexos. (</w:t>
      </w:r>
      <w:r>
        <w:rPr>
          <w:b/>
          <w:bCs/>
          <w:u w:val="single"/>
        </w:rPr>
        <w:t>Educación para la ciudadaní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Esta actividad va a tratar de un tema que suele llevar a conflictos de convivencia en el aula, la calle y en casa, debido a la diferencia de actitudes entre chicos y chicas. Socialmente seguimos encasillando a los niños y las niñas en grupos diferentes y, como tales, deben vestir de forma distinta, jugar a juegos distintos, tener aficiones diferentes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JETIVO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mitir la  participación de los alumnos/as en un espacio de habla formal (asamble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render a pedir la palabra, escuchar, respetar turnos, hacer comentarios, preguntas o responder a ella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mar conciencia de que las diferencias físicas no conllevan un trato desigua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lexionar sobre la percepción que socialmente se tiene sobre lo que es de chicos o de chica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lizar el lenguaje publicitario en relación a niños o niñ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ARROLLO DE LA  ACTIVIDAD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Previo a la realización de la actividad, pediremos a los niños y niñas que consigan un catálogo de juguetes y que lo obser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La organización de las mesas y sillas es algo importante a tener en cuenta. Las dispondremos en forma de “U” para que todos puedan mirarse a la cara y centrar su atención en la persona que hab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Daremos un serie de normas tales com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dir la palabr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petar los turnos para habla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scuchar atentamen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tomar lo que se di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tener el tem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 repetir lo que ya se ha dicho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Debatiremos con los alumnos y las alumnas la importancia de respetarnos como somos. Analizaremos con ellos las diferencias físicas, psicológicas y emocionales que se harán más patentes a medida que vayan creciendo. Debatiremos con ellos cómo estas diferencias, lejos de separarnos, sirven para complementarnos y enriquecer nuestras vidas con los diferentes puntos de vista y formas de actuar ante situaciones a las que nos enfrentam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Haremos un análisis crítico de la publicidad que vemos en la televisión o en los folletos, especialmente en los anuncios de juguetes o de ropa, el lenguaje que se utiliza, los colores, las emociones que se transmite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RITERIOS DE EVALUACIÓ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articipación en diferentes espacios de habl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Utilización de vocabulario ampliado de forma progresiv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Respeto a las normas de participació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Habilidad para escuchar y responder desde el respet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Atención y comprensión de mensajes de otro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Expresión oral.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Para evaluar la asamblea podemos tener en cuenta criterios tan elementales como la  participación de los niños y niñas, las ganas de empezar y las de terminar, la profundidad con la que se tocan los temas y lo apropiado de las diferentes actividades propuestas según intere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31:00Z</dcterms:created>
  <dc:creator>usuario</dc:creator>
  <dc:description/>
  <dc:language>en-US</dc:language>
  <cp:lastModifiedBy>Usuario</cp:lastModifiedBy>
  <dcterms:modified xsi:type="dcterms:W3CDTF">2017-03-27T16:31:00Z</dcterms:modified>
  <cp:revision>2</cp:revision>
  <dc:subject/>
  <dc:title/>
</cp:coreProperties>
</file>