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pageBreakBefore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LANIFICACIÓN DE UNA ACTIVIDAD DE LENGUA ORAL</w:t>
            </w:r>
          </w:p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</w:rPr>
              <w:t>TALLER DE ESTIMULACIÓN DEL LENGUAJE</w:t>
            </w:r>
            <w:r>
              <w:rPr>
                <w:rFonts w:cs="Times New Roman"/>
                <w:bCs/>
              </w:rPr>
              <w:t xml:space="preserve">: CUENTO </w:t>
            </w:r>
            <w:r>
              <w:rPr>
                <w:rFonts w:cs="Calibri"/>
                <w:bCs/>
                <w:sz w:val="22"/>
                <w:szCs w:val="22"/>
              </w:rPr>
              <w:t xml:space="preserve">“EL LIBRO DE LA SELVA” </w:t>
            </w:r>
          </w:p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MAESTRA:</w:t>
            </w:r>
            <w:r>
              <w:rPr/>
              <w:t xml:space="preserve"> ISABEL ORTEGA CARRTERO</w:t>
            </w:r>
          </w:p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</w:rPr>
              <w:t>CENTRO:</w:t>
            </w:r>
            <w:r>
              <w:rPr/>
              <w:t xml:space="preserve"> CEIP “MANUEL SIUROT (CHUCENA)</w:t>
            </w:r>
          </w:p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  <w:r>
              <w:rPr/>
              <w:t xml:space="preserve">  3º DE E. PRIMARIA A.C.B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ÁREA O MATERIA:</w:t>
            </w:r>
            <w:r>
              <w:rPr/>
              <w:t xml:space="preserve"> P.T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CIÓN: </w:t>
            </w:r>
            <w:r>
              <w:rPr>
                <w:b w:val="false"/>
                <w:bCs w:val="false"/>
              </w:rPr>
              <w:t xml:space="preserve">UNA </w:t>
            </w:r>
            <w:r>
              <w:rPr/>
              <w:t>SESIÓN DE UNA HORA.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</w:rPr>
              <w:t>TEMPORALIZACIÓN</w:t>
            </w:r>
            <w:r>
              <w:rPr/>
              <w:t>: 23/11/2016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b/>
              </w:rPr>
              <w:t>ACTIVIDADES BASADAS EN:</w:t>
            </w:r>
            <w:r>
              <w:rPr/>
              <w:t xml:space="preserve"> DESARROLLO DE LA LECTOESCRITURA.</w:t>
            </w:r>
          </w:p>
          <w:p>
            <w:pPr>
              <w:pStyle w:val="Prrafodelista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DESTREZAS LINGÜÍSTICAS QUE SE VAN A TRABAJAR</w: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89535</wp:posOffset>
                      </wp:positionV>
                      <wp:extent cx="19939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20.35pt;mso-wrap-distance-left:9.05pt;mso-wrap-distance-right:9.05pt;mso-wrap-distance-top:0pt;mso-wrap-distance-bottom:0pt;margin-top:7.05pt;mso-position-vertical-relative:text;margin-left: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Comprensión Oral                                                         </w: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62230</wp:posOffset>
                      </wp:positionV>
                      <wp:extent cx="199390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bidi w:val="0"/>
                                    <w:spacing w:before="0" w:after="12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19.6pt;mso-wrap-distance-left:9.05pt;mso-wrap-distance-right:9.05pt;mso-wrap-distance-top:0pt;mso-wrap-distance-bottom:0pt;margin-top:4.9pt;mso-position-vertical-relative:text;margin-left:90.9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bidi w:val="0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Expresión Oral                                                                </w: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6195</wp:posOffset>
                      </wp:positionV>
                      <wp:extent cx="199390" cy="258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pt;height:20.35pt;mso-wrap-distance-left:9.05pt;mso-wrap-distance-right:9.05pt;mso-wrap-distance-top:0pt;mso-wrap-distance-bottom:0pt;margin-top:2.85pt;mso-position-vertical-relative:text;margin-left: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tabs>
                <w:tab w:val="clear" w:pos="708"/>
                <w:tab w:val="left" w:pos="315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Interacción Oral                                                           </w:t>
              <w:tab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OBJETIV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pirar correctamente, con agilidad y ritmo adecuados para una buena fon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tenciar la discriminación auditiva y visu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r diferentes onomatopeyas de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tilizar correctamente el vocabulario de lo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resar oralmente hechos, ideas, sentimientos/emociones y vivencias que surjan a raíz del cuent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r en diálogos sencillos y conversaciones grup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car las imágenes de diferentes animales, sus características físicas, su hábitat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arrollar una buena motricidad fina y grues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26" w:right="0" w:hanging="284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</w:rPr>
              <w:t>Desarrollar la comprensión lectora a través de un cuento.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CONTENID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pir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aj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tm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nomatopey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ivinanz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criminación auditiva y visu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ántica: lo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ensión y expresión or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 cuento (la narración y descripció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ligencia emociona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ricidad fina y grues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t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álogo y conversació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459" w:right="0" w:hanging="283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moria auditiva y visual.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S DE TEXTOS 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Narrativo y  descriptivo.</w:t>
            </w:r>
          </w:p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 LAS ACTIVIDA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mos el cuento de “El libro de la selva” y realizamos diferentes onomatopeyas a lo largo del mism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ués dialogamos sobre el contenido del cu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vinanzas de los animal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amos imágenes y la alumna tendrá que describir que ve en la imagen, que emoción se ve reflejada en cada situación y decir si le gusta o no y por qué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juegos de animales, como memory, descripciones, invención de diálog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r y/u ordenar oraciones referente al cu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ento “El libro de la selva”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idos con las onomatopeyas e imágenes de diferente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ivinanzas de lo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ágenes de los diferente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mory de los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bujo de animal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17" w:right="0" w:hanging="284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jetas con diferentes situaciones que provocan emociones básicas.</w:t>
            </w:r>
          </w:p>
          <w:p>
            <w:pPr>
              <w:pStyle w:val="Normal"/>
              <w:widowControl/>
              <w:suppressAutoHyphens w:val="false"/>
              <w:ind w:left="0" w:right="0" w:hanging="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/>
              <w:suppressAutoHyphens w:val="false"/>
              <w:ind w:left="317" w:right="0" w:hanging="0"/>
              <w:jc w:val="both"/>
              <w:textAlignment w:val="auto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MO SE EVALÚA AL ALUMN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anismos de evaluación tales com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servación direc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ario de clase.</w:t>
            </w:r>
          </w:p>
        </w:tc>
      </w:tr>
      <w:tr>
        <w:trPr>
          <w:trHeight w:val="2450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lang w:eastAsia="ar-SA" w:bidi="ar-SA"/>
              </w:rPr>
            </w:pPr>
            <w:r>
              <w:rPr>
                <w:b/>
              </w:rPr>
              <w:t xml:space="preserve">OBSERVACIONES/RESULTADO DE LA PRÁCTICA  </w:t>
            </w:r>
          </w:p>
          <w:p>
            <w:pPr>
              <w:pStyle w:val="Normal1"/>
              <w:numPr>
                <w:ilvl w:val="0"/>
                <w:numId w:val="2"/>
              </w:numPr>
              <w:bidi w:val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eastAsia="ar-SA" w:bidi="ar-SA"/>
              </w:rPr>
              <w:t xml:space="preserve">La alumna aprende y disfruta mucho de las actividade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cimiento de distintos anim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ción del vocabul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diálogo entre alumna y profesora ha sido fluido.</w:t>
            </w:r>
          </w:p>
          <w:p>
            <w:pPr>
              <w:pStyle w:val="Normal"/>
              <w:ind w:left="720" w:right="0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3825" w:leader="none"/>
              </w:tabs>
              <w:bidi w:val="0"/>
              <w:jc w:val="left"/>
              <w:rPr>
                <w:lang w:eastAsia="ar-SA" w:bidi="ar-SA"/>
              </w:rPr>
            </w:pPr>
            <w:r>
              <w:rPr>
                <w:lang w:eastAsia="ar-SA" w:bidi="ar-SA"/>
              </w:rPr>
              <w:tab/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72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7" w:type="dxa"/>
      <w:jc w:val="left"/>
      <w:tblInd w:w="-22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077"/>
      <w:gridCol w:w="3940"/>
    </w:tblGrid>
    <w:tr>
      <w:trPr/>
      <w:tc>
        <w:tcPr>
          <w:tcW w:w="5077" w:type="dxa"/>
          <w:tcBorders>
            <w:bottom w:val="single" w:sz="4" w:space="0" w:color="00000A"/>
          </w:tcBorders>
          <w:vAlign w:val="bottom"/>
        </w:tcPr>
        <w:p>
          <w:pPr>
            <w:pStyle w:val="Header"/>
            <w:tabs>
              <w:tab w:val="clear" w:pos="708"/>
              <w:tab w:val="center" w:pos="142" w:leader="none"/>
            </w:tabs>
            <w:jc w:val="right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7470</wp:posOffset>
                    </wp:positionH>
                    <wp:positionV relativeFrom="paragraph">
                      <wp:posOffset>-240665</wp:posOffset>
                    </wp:positionV>
                    <wp:extent cx="396875" cy="387350"/>
                    <wp:effectExtent l="3175" t="1775460" r="3175" b="5248910"/>
                    <wp:wrapNone/>
                    <wp:docPr id="4" name="shape_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96720" cy="387360"/>
                              <a:chOff x="0" y="0"/>
                              <a:chExt cx="396720" cy="38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"/>
                              <a:stretch/>
                            </pic:blipFill>
                            <pic:spPr>
                              <a:xfrm>
                                <a:off x="68760" y="76320"/>
                                <a:ext cx="272880" cy="22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67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auto"/>
                                      <w:lang w:val="es-ES" w:eastAsia="zh-CN" w:bidi="ar-SA"/>
                                    </w:rPr>
                                    <w:t xml:space="preserve">  CEIP SEBASTIÁN URBANO VÁZQUEZ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6.15pt;margin-top:-19pt;width:31.25pt;height:30.5pt" coordorigin="-123,-380" coordsize="625,6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fillcolor="white" stroked="f" o:allowincell="t" style="position:absolute;left:-14;top:-259;width:429;height:353;mso-wrap-style:none;v-text-anchor:middle" type="_x0000_t75"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00" stroked="t" o:allowincell="t" style="position:absolute;left:-122;top:-379;width:624;height:609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es-ES" w:eastAsia="zh-CN" w:bidi="ar-SA"/>
                              </w:rPr>
                              <w:t xml:space="preserve">  CEIP SEBASTIÁN URBANO VÁZQUEZ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6480" joinstyle="round" endcap="squar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Times New Roman"/>
              <w:b/>
              <w:bCs/>
              <w:color w:val="66A6B8"/>
            </w:rPr>
            <w:t xml:space="preserve"> </w:t>
          </w:r>
          <w:r>
            <w:rPr>
              <w:b/>
              <w:bCs/>
              <w:color w:val="66A6B8"/>
            </w:rPr>
            <w:t>[</w:t>
          </w:r>
          <w:r>
            <w:rPr>
              <w:rFonts w:cs="Calibri" w:ascii="Calibri" w:hAnsi="Calibri"/>
              <w:b/>
              <w:bCs/>
              <w:caps/>
            </w:rPr>
            <w:t>PROYECTO LINGÜÍSTICO DE CENTRO</w:t>
          </w:r>
          <w:r>
            <w:rPr>
              <w:b/>
              <w:bCs/>
              <w:color w:val="66A6B8"/>
            </w:rPr>
            <w:t>]</w:t>
          </w:r>
        </w:p>
      </w:tc>
      <w:tc>
        <w:tcPr>
          <w:tcW w:w="3940" w:type="dxa"/>
          <w:tcBorders>
            <w:bottom w:val="single" w:sz="4" w:space="0" w:color="75A675"/>
          </w:tcBorders>
          <w:shd w:fill="75A675" w:val="clear"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color w:val="FFFFFF"/>
            </w:rPr>
            <w:t>DOCUMENTOS ORA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ageNumber1">
    <w:name w:val="Page Number1"/>
    <w:basedOn w:val="Fuentedeprrafopredeter"/>
    <w:qFormat/>
    <w:rPr/>
  </w:style>
  <w:style w:type="character" w:styleId="PiedepginaCar1">
    <w:name w:val="Pie de página Car1"/>
    <w:basedOn w:val="Fuentedeprrafopredeter"/>
    <w:qFormat/>
    <w:rPr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1"/>
      <w:szCs w:val="21"/>
    </w:rPr>
  </w:style>
  <w:style w:type="character" w:styleId="HeaderChar">
    <w:name w:val="Header Char"/>
    <w:basedOn w:val="Fuentedeprrafopredeter"/>
    <w:qFormat/>
    <w:rPr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auto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Encabezado1">
    <w:name w:val="Encabezado1"/>
    <w:basedOn w:val="Standard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cs="Times New Roman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Contenidodelatabla">
    <w:name w:val="Contenido de la tabla"/>
    <w:basedOn w:val="Standard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2:00Z</dcterms:created>
  <dc:creator>Carmen Checa</dc:creator>
  <dc:description/>
  <dc:language>en-US</dc:language>
  <cp:lastModifiedBy>usuario </cp:lastModifiedBy>
  <cp:lastPrinted>2017-03-26T21:52:00Z</cp:lastPrinted>
  <dcterms:modified xsi:type="dcterms:W3CDTF">2017-03-27T16:08:53Z</dcterms:modified>
  <cp:revision>3</cp:revision>
  <dc:subject/>
  <dc:title>PROPUESTA DE ACTIVIDAD LECTO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