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A REALIZAR EL INFORME DE SEGUIMIENTO SE LE PASARÁ ANTES A LOS MIEMBROS DEL PLC LA SIGUIENTE TABLA</w:t>
      </w:r>
    </w:p>
    <w:tbl>
      <w:tblPr>
        <w:tblW w:w="1456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5"/>
        <w:gridCol w:w="1276"/>
        <w:gridCol w:w="1342"/>
        <w:gridCol w:w="1351"/>
        <w:gridCol w:w="4536"/>
        <w:gridCol w:w="1701"/>
        <w:gridCol w:w="1276"/>
        <w:gridCol w:w="239"/>
      </w:tblGrid>
      <w:tr>
        <w:trPr/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Actuación prevista en el Plan de Actuació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Actuación realizada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Responsable/</w:t>
            </w:r>
          </w:p>
          <w:p>
            <w:pPr>
              <w:pStyle w:val="Contenidodelatabla"/>
              <w:rPr/>
            </w:pPr>
            <w:r>
              <w:rPr/>
              <w:t>Quién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Fech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Breve descripció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valuació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Propuesrtas de mejora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independiente"/>
              <w:spacing w:before="0" w:after="120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Analizar tareas del año anterior y las propuestas para este curs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independiente"/>
              <w:spacing w:before="0" w:after="120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SÍ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independiente"/>
              <w:spacing w:before="0" w:after="120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Coordinadora/tutores/ grupo trabajo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independiente"/>
              <w:spacing w:before="0" w:after="120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Hasta noviembre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independiente"/>
              <w:spacing w:before="0" w:after="120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Analizar tareas del año anterior y las propuestas para este curs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POSITIV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Planteamiento de actividades y tareas en todas las áreas para trabajar las destrezas y habilidades comunicativas necesaria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Incorporación progresiva a las programaciones de aul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Style w:val="Fuentedeprrafopredeter"/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Atención a la diversidad en las actividades y tareas.</w:t>
            </w:r>
          </w:p>
          <w:p>
            <w:pPr>
              <w:pStyle w:val="Contenidodelatab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Style w:val="Fuentedeprrafopredeter"/>
                <w:rFonts w:cs="NewsGotT" w:ascii="NewsGotT" w:hAnsi="NewsGotT"/>
                <w:color w:val="2F5496"/>
                <w:sz w:val="22"/>
                <w:szCs w:val="22"/>
              </w:rPr>
              <w:t>Incorporación de indicadores e instrumentos de evaluación, determinando criterios de la calificación del área o materia.</w:t>
            </w:r>
          </w:p>
          <w:p>
            <w:pPr>
              <w:pStyle w:val="Contenidodelatabla"/>
              <w:jc w:val="both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independiente"/>
              <w:spacing w:before="0" w:after="120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ELABORADAS Y PUESTAS EN PRÁCTICA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independiente"/>
              <w:spacing w:before="0" w:after="120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Equipos de ciclo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independiente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Segundo trimestre</w:t>
            </w:r>
          </w:p>
          <w:p>
            <w:pPr>
              <w:pStyle w:val="Textoindependiente"/>
              <w:spacing w:before="0" w:after="120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enero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Planteamiento de actividades y tareas en todas las áreas para trabajar las destrezas y habilidades comunicativas necesaria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Incorporación progresiva a las programaciones de aul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Style w:val="Fuentedeprrafopredeter"/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Atención a la diversidad en las actividades y tareas.</w:t>
            </w:r>
          </w:p>
          <w:p>
            <w:pPr>
              <w:pStyle w:val="Contenidodelatab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Style w:val="Fuentedeprrafopredeter"/>
                <w:rFonts w:cs="NewsGotT" w:ascii="NewsGotT" w:hAnsi="NewsGotT"/>
                <w:color w:val="2F5496"/>
                <w:sz w:val="22"/>
                <w:szCs w:val="22"/>
              </w:rPr>
              <w:t>Incorporación de indicadores e instrumentos de evaluación, determinando criterios de la calificación del área o materia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MUY MOTIVADORA Y FRUCTÍFER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Reformulación de programaciones con enfoque comunicativo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TODA LA PROGRAMACIÓN TIENE ENFOQUE Y ACTIVIDADES COMUNICATIVAS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Equipos de ciclo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Febrero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independiente"/>
              <w:spacing w:before="0" w:after="120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Reformulación de programaciones con enfoque comunicativo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STÁ DANDO MUY BUENOS RESULTAD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Proyecto lector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CLAUSTRO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YA ELABORADO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independiente"/>
              <w:spacing w:before="0" w:after="120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Proyecto lector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Plan de la oralidad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SEGUIMIENTO DURANTE TODO EL CURSO Y EL CLAUSTRO ESTÁ RESPONDIENDO MUY BIEN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GRUPO DE TRABAJO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ABRIL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independiente"/>
              <w:spacing w:before="0" w:after="120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Plan de la oralidad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NewsGotT">
    <w:charset w:val="80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.75pt;height:233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eastAsia="SimSun" w:cs="Mangal"/>
      <w:kern w:val="2"/>
      <w:lang w:eastAsia="hi-IN"/>
    </w:rPr>
  </w:style>
  <w:style w:type="character" w:styleId="WWCharLFO1LVL1">
    <w:name w:val="WW_CharLFO1LVL1"/>
    <w:qFormat/>
    <w:rPr>
      <w:sz w:val="20"/>
    </w:rPr>
  </w:style>
  <w:style w:type="character" w:styleId="WWCharLFO1LVL2">
    <w:name w:val="WW_CharLFO1LVL2"/>
    <w:qFormat/>
    <w:rPr>
      <w:sz w:val="20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Encabezado">
    <w:name w:val="Encabezad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extoindependiente">
    <w:name w:val="Texto independiente"/>
    <w:basedOn w:val="Normal1"/>
    <w:qFormat/>
    <w:pPr>
      <w:suppressAutoHyphens w:val="true"/>
      <w:spacing w:lineRule="atLeast" w:line="100" w:before="0" w:after="120"/>
    </w:pPr>
    <w:rPr>
      <w:rFonts w:eastAsia="SimSun" w:cs="Mangal"/>
      <w:lang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37:00Z</dcterms:created>
  <dc:creator>usuario</dc:creator>
  <dc:description/>
  <dc:language>en-US</dc:language>
  <cp:lastModifiedBy>DIRECCION</cp:lastModifiedBy>
  <cp:lastPrinted>2017-03-07T12:55:00Z</cp:lastPrinted>
  <dcterms:modified xsi:type="dcterms:W3CDTF">2017-03-27T14:37:00Z</dcterms:modified>
  <cp:revision>2</cp:revision>
  <dc:subject/>
  <dc:title/>
</cp:coreProperties>
</file>